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Style21"/>
        <w:tabs>
          <w:tab w:val="clear" w:pos="708"/>
          <w:tab w:val="left" w:pos="9498" w:leader="none"/>
        </w:tabs>
        <w:ind w:right="-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СТОВСКИЙ РАЙОН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РАСНОКУТСКОГО СЕЛЬСКОГО ПОСЕЛЕНИЯ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9 января 2015 года                                  № 28                                        п. Восточный</w:t>
      </w:r>
    </w:p>
    <w:p>
      <w:pPr>
        <w:pStyle w:val="Heading2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О гербе муниципального образования Краснокутское сельское поселение Мостовского района Краснодар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о статьей 9 Федерального закона от 6 октября 2003 года №131-ФЗ «Об общих принципах организации местного самоуправления в Российской Федерации» и Уставом Краснокутского сельского поселения Мостовского района Краснодарского края, Совет Краснокутского сельского поселения Мостовского района Краснодарского края 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оложение о гербе  муниципального образования Краснокутское сельское поселение Мостовского района Краснодарского края (приложение 1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4"/>
        </w:rPr>
        <w:t>2.Утвердить рисунок герба муниципального образования Краснокутское сельское поселение Мостовского</w:t>
      </w:r>
      <w:r>
        <w:rPr>
          <w:rFonts w:cs="Arial" w:ascii="Arial" w:hAnsi="Arial"/>
          <w:color w:val="FF0000"/>
          <w:spacing w:val="-4"/>
        </w:rPr>
        <w:t xml:space="preserve"> </w:t>
      </w:r>
      <w:r>
        <w:rPr>
          <w:rFonts w:cs="Arial" w:ascii="Arial" w:hAnsi="Arial"/>
          <w:spacing w:val="-4"/>
        </w:rPr>
        <w:t>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Направить необходимый пакет документов по гербу муниципального образования Краснокутское сельское поселение Мостов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Общему отделу администрации Краснокутского сельского поселения (Ляпина) обнародовать настоящее решение в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5.Контроль за выполнением настоящего решения возложить на комиссию по социальным вопросам (Гречишникова)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pacing w:val="-8"/>
        </w:rPr>
      </w:pPr>
      <w:r>
        <w:rPr>
          <w:rFonts w:cs="Arial" w:ascii="Arial" w:hAnsi="Arial"/>
          <w:spacing w:val="-8"/>
        </w:rPr>
        <w:t>6.Настоящее решение вступает в силу после его обнародования.</w:t>
      </w:r>
    </w:p>
    <w:p>
      <w:pPr>
        <w:pStyle w:val="Normal"/>
        <w:ind w:firstLine="567"/>
        <w:rPr>
          <w:rFonts w:ascii="Arial" w:hAnsi="Arial" w:cs="Arial"/>
          <w:color w:val="FF0000"/>
          <w:spacing w:val="-8"/>
        </w:rPr>
      </w:pPr>
      <w:r>
        <w:rPr>
          <w:rFonts w:cs="Arial" w:ascii="Arial" w:hAnsi="Arial"/>
          <w:color w:val="FF0000"/>
          <w:spacing w:val="-8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И.Н.Тараповска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9.01.2015 г. № 28</w:t>
      </w:r>
    </w:p>
    <w:p>
      <w:pPr>
        <w:pStyle w:val="Heading"/>
        <w:ind w:right="277" w:firstLine="567"/>
        <w:rPr>
          <w:rFonts w:ascii="Arial" w:hAnsi="Arial" w:cs="Arial"/>
          <w:spacing w:val="12"/>
          <w:sz w:val="24"/>
          <w:szCs w:val="24"/>
        </w:rPr>
      </w:pPr>
      <w:r>
        <w:rPr>
          <w:rFonts w:cs="Arial"/>
          <w:spacing w:val="12"/>
          <w:sz w:val="24"/>
          <w:szCs w:val="24"/>
        </w:rPr>
      </w:r>
    </w:p>
    <w:p>
      <w:pPr>
        <w:pStyle w:val="Heading"/>
        <w:ind w:right="277" w:hanging="0"/>
        <w:jc w:val="left"/>
        <w:rPr>
          <w:rFonts w:cs="Arial"/>
          <w:spacing w:val="12"/>
          <w:sz w:val="24"/>
          <w:szCs w:val="24"/>
        </w:rPr>
      </w:pPr>
      <w:r>
        <w:rPr>
          <w:rFonts w:cs="Arial"/>
          <w:spacing w:val="1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гербе Краснокутского сельского поселения Мостовс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Настоящим положением устанавливается герб муниципального образования Краснокутское сельское поселение Мостовского района Краснодарского края, его описание и порядок официального использования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Общие полож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Герб муниципального образования Краснокутское сельское поселение Мостовского района Краснодарского края (далее – герб Краснокут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12"/>
        </w:rPr>
        <w:t>1.2.Положение о гербе и рисунки герба Краснокут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Краснокутского сельского поселения и доступны для ознакомления всем заинтересованным лицам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12"/>
        </w:rPr>
      </w:pPr>
      <w:r>
        <w:rPr>
          <w:rFonts w:cs="Arial" w:ascii="Arial" w:hAnsi="Arial"/>
          <w:b/>
          <w:spacing w:val="12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Статус герба Краснокутского сельского посел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.Герб Краснокутского сельского поселения является официальным символом Краснокут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2.Герб Краснокут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3.Геральдическое описание и обоснование символики герб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кут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Геральдическое описание герба Краснокутского сельского поселения гласит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10"/>
        </w:rPr>
        <w:t>«В лазоревом поле с золотой обременённой вписанным червлёным остриём три зеленых с заснеженными серебром вершинами, остроконечных горы, из которых средняя выше; горы обременены идущим на оконечности серебряным конём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2.Обоснование символики герба Краснокут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6"/>
        </w:rPr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дним из основных элементов герба Краснокутского сельского  поселения является единый элемент гербов всех поселений Мостовского района - три зелёные с заснеженными вершинами горы, средняя из которых выше  других.  Данное изображение указывает  на горные вершины Кавказа, у подножия которого расположены поселения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еребряные горные вершины символизируют красоту окружающей природы, совершенство, чистоту, мир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Лазоревый (синий, голубой) цвет символизирует чистое небо, честь,  искренность, добродетель, возвышенные устрем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Зеленый цвет символизирует природу, покрытые зелёными лесами  горы, плодородие, жизнь, здоровь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Главным направлением в развитии хозяйств поселения было коневодство (в 1934 году под руководством М.С.Будённого был образован племенной конный завод  № 93). Коневодство было развито на высоком уровне, Краснокутские коневоды занимало призовые места на скачках по России и за границей и в настоящее время в планах поселения восстановить поголовье лошадей.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ь – символ скорости, динамичность, верности и трудолюб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еребро (белый цвет) – символизирует миролюбие, достоинство, порядочнос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олотая (жёлтая оконечность) символизирует неисчерпаемое богатство полей поселения – хлебные злаки. Золотой цвет  также символизирует сельское хозяйство, величие, богатство и процветание, прочность, а также говорит о верности, славе и заслугах жителей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Червлёное (красное) остриё  - угол (в переводе  на украинский - кут) аллегорически указывает на наименование Краснокут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влёный (красный) цвет – символ красот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Авторская групп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дея герба и изображение Владимир Нагаевский (Тихорецк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основание символики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ладимир Нагаевский и Наталья Нагаевская (Тихорецк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4.Порядок воспроизведения герба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кутского сельского посел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оспроизведение герба Краснокут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Краснокут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rFonts w:cs="Arial" w:ascii="Arial" w:hAnsi="Arial"/>
          <w:spacing w:val="-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5.Порядок официального использования герба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кутского сельского посел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 1.Герб Краснокутского сельского поселения помеща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на указателях при въезде на территорию Краснокутского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5.2.Герб Краснокутского сельского поселения помещается на бланках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главы Краснокутского сельского поселения, иных выборных должностных лиц местного самоуправ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представительного и иных органов местного самоуправ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4"/>
        </w:rPr>
        <w:t>-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3.Герб Краснокут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ерб Краснокут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4"/>
        </w:rPr>
        <w:t>5.4.Герб Краснокутского</w:t>
      </w:r>
      <w:r>
        <w:rPr>
          <w:rFonts w:cs="Arial" w:ascii="Arial" w:hAnsi="Arial"/>
        </w:rPr>
        <w:t xml:space="preserve"> сельского поселения</w:t>
      </w:r>
      <w:r>
        <w:rPr>
          <w:rFonts w:cs="Arial" w:ascii="Arial" w:hAnsi="Arial"/>
          <w:spacing w:val="-4"/>
        </w:rPr>
        <w:t xml:space="preserve"> может помещаться н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отличительных знаках, наградах главы Краснокут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отличительных знаках, наградах представительного органа местного самоуправ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6"/>
        </w:rPr>
        <w:t>-на транспортных средствах, находящихся в муниципальной собствен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ется размещение герба Краснокутского сельского поселения н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изданиях печатных средств массовой информации, краеведческих изданиях Краснокут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5.При одновременном размещении гербов Краснокутского сельского поселения и Мостовского района, герб Краснокутского сельского поселения располагается правее герба Мостовского района (если стоять к ним лицом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4"/>
        </w:rPr>
        <w:t xml:space="preserve">5.6.При одновременном размещении Государственного герба Российской Федерации, гербов Краснодарского края и Краснокут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Краснокутского сельского поселения (если стоять к ним лицом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.7.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Мостовского района; справа от герба Краснодарского края располагается герб Краснокутского сельского поселе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8.Размер герба Краснокут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Краснокут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9.Государственный герб Российской Федерации, герб Краснодарского края, герб Краснокут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10.Порядок изготовления, использования, хранения и уничтожения бланков, печатей и иных носителей изображения герба Краснокутского сельского поселения устанавливается органами местного самоуправления Краснокут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6.Порядок использования герба Краснокут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приятиями, учреждениями и организациями, не находящимис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в муниципальной собственности, а также физическими лицам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1.Порядок использования герба Краснокут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Краснокут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2.Иные случаи использования герба Краснокут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7.Ответственность за нарушение настоящего Полож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спользование герба Краснокутского сельского поселения с нарушением настоящего Положения, а также надругательство над гербом Краснокут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8.Заключительные полож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.1.Внесение в состав (рисунок) герба Краснокут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.2.Право использования герба Краснокутского сельского поселения принадлежит органам местного самоуправления Краснокут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.3.Герб Краснокут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ода № 5351-1 «Об авторском праве и смежных правах» авторским правом не охраняе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.4.Контроль исполнения требований настоящего Положения возлагается на администрацию Краснокут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5.Настоящее Полож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И.Н.Тараповска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ЁН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9.01.2015 г. № 28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ерб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раснокутского сельского поселения Мостовс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многоцветное изображение)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18940" cy="520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520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И.Н.Тараповска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ЁН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9.01.2015 г. № 28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ерб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снокутского сельского поселения Мостовского района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одноцветное изображение)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19270" cy="532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И.Н.Тараповска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ЁН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9.01.2015 г. № 28</w:t>
      </w:r>
    </w:p>
    <w:p>
      <w:pPr>
        <w:pStyle w:val="Heading"/>
        <w:ind w:right="277" w:firstLine="56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right="277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240"/>
        <w:ind w:right="277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ерб</w:t>
      </w:r>
    </w:p>
    <w:p>
      <w:pPr>
        <w:pStyle w:val="Heading2"/>
        <w:spacing w:lineRule="auto" w:line="24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раснокутского сельского поселения </w:t>
      </w:r>
      <w:r>
        <w:rPr>
          <w:rFonts w:cs="Arial" w:ascii="Arial" w:hAnsi="Arial"/>
        </w:rPr>
        <w:t>Мостовского района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дар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одноцветное изображение с использованием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ной штриховки для обозначения цветов)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14825" cy="5324475"/>
            <wp:effectExtent l="0" t="0" r="0" b="0"/>
            <wp:docPr id="3" name="Краснокутское СП  ШТ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раснокутское СП  ШТР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.Н.Тараповская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sz w:val="2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13:00Z</dcterms:created>
  <dc:creator>Zver</dc:creator>
  <dc:description/>
  <cp:keywords/>
  <dc:language>en-US</dc:language>
  <cp:lastModifiedBy>Ломанцов Виктор Анатольевич</cp:lastModifiedBy>
  <cp:lastPrinted>2014-07-30T12:31:00Z</cp:lastPrinted>
  <dcterms:modified xsi:type="dcterms:W3CDTF">2016-07-15T08:13:00Z</dcterms:modified>
  <cp:revision>2</cp:revision>
  <dc:subject/>
  <dc:title>Принята решением Совета </dc:title>
</cp:coreProperties>
</file>