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Т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семьдесят пятая сессия 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июня 2015 года                                                                                     № 9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города Котовска Тамб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мотрев предложенный главой города проект решения о внесении изменений в Положение о гербе города Котовска Тамбовской области, утвержденное решением Котовского городского Совета народных депутатов от 30.06.2011 № 242, учитывая заключение постоянной комиссии по социальной политике  городского Совет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товский городской Совет народных депутатов  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изменения в Положение о гербе города Котовска Тамбовской области, утвержденное решением Котовского городского Совета народных депутатов от 30.06.2011 № 242  следующего содержания:</w:t>
      </w:r>
    </w:p>
    <w:p>
      <w:pPr>
        <w:pStyle w:val="Normal"/>
        <w:rPr/>
      </w:pPr>
      <w:r>
        <w:rPr/>
        <w:t>1.1. Пункт 4.8 изложить в следующей редакции:</w:t>
      </w:r>
    </w:p>
    <w:p>
      <w:pPr>
        <w:pStyle w:val="Normal"/>
        <w:rPr/>
      </w:pPr>
      <w:r>
        <w:rPr/>
        <w:t>"4.8. Использование герба города Котовска или его воспроизведение в случаях, не предусмотренных пунктами 4.1. - 4.6. настоящего Положения, осуществляется по согласованию с городским Советом, на основании  заявления и эскиза использования герба.".</w:t>
      </w:r>
    </w:p>
    <w:p>
      <w:pPr>
        <w:pStyle w:val="Normal"/>
        <w:rPr/>
      </w:pPr>
      <w:r>
        <w:rPr/>
        <w:t>2. Настоящее  решение  вступает  в  силу  со дня официального  опубликования (размещения)  на сайте сетевого издания "ТОП 68 Тамбовский областной портал" в информационно-телекоммуникационной сети Интернет (www.top68.r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а Котовска  </w:t>
      </w:r>
    </w:p>
    <w:p>
      <w:pPr>
        <w:pStyle w:val="Normal"/>
        <w:rPr/>
      </w:pPr>
      <w:r>
        <w:rPr/>
        <w:t>А.А. Анто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emphasis"/>
    <w:qFormat/>
    <w:rPr/>
  </w:style>
  <w:style w:type="character" w:styleId="Internetlink1">
    <w:name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4:00Z</dcterms:created>
  <dc:creator>mvl</dc:creator>
  <dc:description/>
  <cp:keywords/>
  <dc:language>en-US</dc:language>
  <cp:lastModifiedBy>Ломанцов Виктор Анатольевич</cp:lastModifiedBy>
  <dcterms:modified xsi:type="dcterms:W3CDTF">2017-06-08T03:34:00Z</dcterms:modified>
  <cp:revision>2</cp:revision>
  <dc:subject/>
  <dc:title>ТАМБОВСКАЯ ОБЛАСТЬ</dc:title>
</cp:coreProperties>
</file>