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 – Каргашинское сельское поселение Сасовского муниципального района Ряз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«23 » сентября 2015 г.                                                           № 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гербе муниципального образования – Каргашинское сельское поселение Сасовского муниципального района Рязан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соответствии со ст. 9 Федерального закона от 06.10.2003 № 131-ФЗ «Об общих принципах организации местного самоуправления в Российской Федерации», ст. 4 Устава муниципального образования – Каргашинское сельское поселение Сасовского муниципального района Рязанской области,Совет депутатов РЕШИЛ:</w:t>
      </w:r>
    </w:p>
    <w:p>
      <w:pPr>
        <w:pStyle w:val="Normal"/>
        <w:rPr/>
      </w:pPr>
      <w:r>
        <w:rPr/>
        <w:t>1. Утвердить Положение о гербе муниципального образования – Каргашинское сельское поселение Сасовского муниципального района Рязанской области (приложение 1).</w:t>
      </w:r>
    </w:p>
    <w:p>
      <w:pPr>
        <w:pStyle w:val="Normal"/>
        <w:rPr/>
      </w:pPr>
      <w:r>
        <w:rPr/>
        <w:t>2. Утвердить рисунок герба муниципального образования – Каргашинское сельское поселение Сасовского муниципального района Рязанской области в полной и сокращенных версиях (приложения 2-5).</w:t>
      </w:r>
    </w:p>
    <w:p>
      <w:pPr>
        <w:pStyle w:val="Normal"/>
        <w:rPr/>
      </w:pPr>
      <w:r>
        <w:rPr/>
        <w:t>3. Направить необходимый пакет документов по гербу муниципального образования – Каргашинское сельское поселение Сасовского муниципального района Рязан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4. Направить копии документов в соответствии с пунктами 1-3 настоящего Решения в Геральдический совет при Губернаторе Рязанской области для внесения герба в Геральдический регистр Рязанской области</w:t>
      </w:r>
    </w:p>
    <w:p>
      <w:pPr>
        <w:pStyle w:val="Normal"/>
        <w:rPr/>
      </w:pPr>
      <w:r>
        <w:rPr/>
        <w:t>5. Контроль за исполнения данного решения возложить на главу муниципального образования – Каргашинское сельское поселение Сасовского муниципального района Рязанской области Денисова Сергея Александровича.</w:t>
      </w:r>
    </w:p>
    <w:p>
      <w:pPr>
        <w:pStyle w:val="Normal"/>
        <w:rPr/>
      </w:pPr>
      <w:r>
        <w:rPr/>
        <w:t>6. Настоящее решение подлежит официальному опубликованию в печатном средстве массовой информации Совета депутатов муниципального образования – Каргашинское сельское поселение Сасовского муниципального района Рязанской области и Администрации муниципального образования – Каргашинское сельское поселение Сасовского муниципального района Рязанской области «Каргашинские вести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седатель Совет депутатов</w:t>
      </w:r>
    </w:p>
    <w:p>
      <w:pPr>
        <w:pStyle w:val="Normal"/>
        <w:rPr/>
      </w:pPr>
      <w:r>
        <w:rPr/>
        <w:t>Каргашинского сельского поселения                         А.В. Балаки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Каргашинского</w:t>
      </w:r>
    </w:p>
    <w:p>
      <w:pPr>
        <w:pStyle w:val="Normal"/>
        <w:rPr/>
      </w:pPr>
      <w:r>
        <w:rPr/>
        <w:t>сельского поселения                                                       С.А. Денис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муниципального образования –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аргашинское сельское посел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асов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язан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3.09.2015 № 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- КАРГАШИНСКОЕ СЕЛЬСКОЕ ПОСЕЛЕНИЕ САСОВСКОГО МУНИЦИПАЛЬНОГО РАЙОНА РЯЗАНСКОЙ ОБЛАСТИ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- Каргашинское сельское поселение Сасовского муниципального района Рязан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Герб муниципального образования - Каргашинское сельское поселение Сасовского муниципального района Рязанской области (далее – ГЕРБ) является официальным символом муниципального образования - Каргашинское сельское поселение Сасовского муниципального района Рязанской области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хранятся в [указываются места хранения]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2. Описание ГЕРБА</w:t>
      </w:r>
    </w:p>
    <w:p>
      <w:pPr>
        <w:pStyle w:val="Normal"/>
        <w:ind w:firstLine="360"/>
        <w:rPr/>
      </w:pPr>
      <w:r>
        <w:rPr/>
        <w:t>2.1. Геральдическое описание ГЕРБА:</w:t>
      </w:r>
    </w:p>
    <w:p>
      <w:pPr>
        <w:pStyle w:val="Normal"/>
        <w:ind w:firstLine="360"/>
        <w:rPr/>
      </w:pPr>
      <w:r>
        <w:rPr/>
        <w:t>«В лазоревом поле – серебряные сообращенно стоящие журавль и цапля, удерживающие между собой за золотые веревки, каждый - одной лапой, связанный этими веревками раздвоенный сноп того же металла, и выходящая во главе из серебряного облака, обремененного лазоревой лилией, червленая львиная лапа, держащая между птиц и выше снопа серебряную раскрытую книгу. В золотой вольной части со скругленным внутренним углом - старинная зеленая княжеская шапка с черной собольей опушкой и золотым украшением («городком») с лазоревым самоцветным камнем. Герб увенчан муниципальной короной установленного образца»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2. Толкование символики ГЕРБА:</w:t>
      </w:r>
    </w:p>
    <w:p>
      <w:pPr>
        <w:pStyle w:val="Normal"/>
        <w:ind w:firstLine="360"/>
        <w:rPr/>
      </w:pPr>
      <w:r>
        <w:rPr/>
        <w:t>ГЕРБ представляет собой лазоревый (лазурь – синий, голубой цвета, символ красоты, мягкости, величия, верности и безупречности) геральдический щит, на котором изображены серебряные сообращенно (друг напротив друга) стоящие журавль и цапля (серебро из христианских добродетелей означает чистоту, надежду, правдивость и невинность, а из мирских свойств – благородство и откровенность), удерживающие за золотые веревки обвязанный ими золотой раздвоенный хлебный сноп (золото означает христианские добродетели - веру, справедливость и милосердие, а также и мирские качества - могущество, знатность, постоянство, а также богатство). Журавль является гласным символом, напоминающим о названии поселения (каргаш (финно-угорск.) - журавль). Цапля, раздвоенный сноп и лазоревый цвет щита – элементы из герба Сасовского района, что напоминает о принадлежности к нему поселения. Над всем этим во главе (в верхней части щита) из серебряного облака, обремененного лазоревой геральдической лилией, выходит червленая (червлень - красный цвет, символ храбрости, мужества и неустрашимости, силы, здоровья, энергии) львиная лапа, что всё вместе напоминает о гербе дворян фон Лауниц (в серебряном щите - червленый лев с лазоревой лилией в лапе), владевших здесь поместьем. Львиная лапа держит над снопом между журавлем и цаплей раскрытую серебряную книгу в память о том, что на средства фон Лауницев в Каргашино была построена школа.</w:t>
      </w:r>
    </w:p>
    <w:p>
      <w:pPr>
        <w:pStyle w:val="Normal"/>
        <w:ind w:firstLine="360"/>
        <w:rPr/>
      </w:pPr>
      <w:r>
        <w:rPr/>
        <w:t>В знак региональной принадлежности Каргашинского сельского поселения к Рязанской области, в соответствии с законом Рязанской области «Об официальной символике в Рязанской области» от 07.03.2012 № 09-ОЗ, в правом верхнем углу щита (левом от зрителя) помещена золотая вольная часть (специальный прямоугольник площадью от 1/9 до 1/4 гербового щита) со скругленным внутренним углом с изображением на ней старинной зеленой княжеской шапки, венчающей голову князя в гербе Рязанской области; шапка имеет черную соболью опушку, над которой - золотое украшение («городок») с лазоревым самоцветным камнем, означающим принадлежность сельского поселения к Сасовскому муниципальному району. Венчающая щит золотая корона с тремя видимыми заостренными зубцами обозначает административный статус муниципального образования как сельского поселения.</w:t>
      </w:r>
    </w:p>
    <w:p>
      <w:pPr>
        <w:pStyle w:val="Normal"/>
        <w:ind w:firstLine="360"/>
        <w:rPr/>
      </w:pPr>
      <w:r>
        <w:rPr/>
        <w:t>3. Порядок воспроизведения ГЕРБА</w:t>
      </w:r>
    </w:p>
    <w:p>
      <w:pPr>
        <w:pStyle w:val="Normal"/>
        <w:ind w:firstLine="360"/>
        <w:rPr/>
      </w:pPr>
      <w:r>
        <w:rPr/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ind w:firstLine="360"/>
        <w:rPr/>
      </w:pPr>
      <w:r>
        <w:rPr/>
        <w:t>3.2. Воспроизведение герба, независимо от назначения и случая использования,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360"/>
        <w:rPr/>
      </w:pPr>
      <w:r>
        <w:rPr/>
        <w:t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  <w:t>4.1. 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муниципального образования - Каргашинское сельское поселение Сасовского муниципального района Рязанской области за пределами муниципального образования - Каргашинское сельское поселение Сасовского муниципального района Рязанской обла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2.ГЕРБ помещается на бланках:</w:t>
      </w:r>
    </w:p>
    <w:p>
      <w:pPr>
        <w:pStyle w:val="Normal"/>
        <w:ind w:firstLine="360"/>
        <w:rPr/>
      </w:pPr>
      <w:r>
        <w:rPr/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самоуправления;</w:t>
      </w:r>
    </w:p>
    <w:p>
      <w:pPr>
        <w:pStyle w:val="Normal"/>
        <w:ind w:firstLine="360"/>
        <w:rPr/>
      </w:pPr>
      <w:r>
        <w:rPr/>
        <w:t>- главы муниципального образования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>4.4. ГЕРБ помещается:</w:t>
      </w:r>
    </w:p>
    <w:p>
      <w:pPr>
        <w:pStyle w:val="Normal"/>
        <w:ind w:firstLine="360"/>
        <w:rPr/>
      </w:pPr>
      <w:r>
        <w:rPr/>
        <w:t>- на печатях органов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4.5. ГЕРБ может помещаться на:</w:t>
      </w:r>
    </w:p>
    <w:p>
      <w:pPr>
        <w:pStyle w:val="Normal"/>
        <w:ind w:firstLine="360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  <w:t>4.6. Допускается размещение ГЕРБА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4.7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го образования - Каргашинское сельское поселение Сасовского муниципального района Рязанской области или непосредственно связанных с муниципального образования - Каргашинское сельское поселение Сасовского муниципального района Рязанской области - по согласованию с главой муниципального образования.</w:t>
      </w:r>
    </w:p>
    <w:p>
      <w:pPr>
        <w:pStyle w:val="Normal"/>
        <w:ind w:firstLine="360"/>
        <w:rPr/>
      </w:pPr>
      <w:r>
        <w:rPr/>
        <w:t>4.8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Рязанской области, ГЕРБ располагается справа от герба Рязан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Рязанской области, Государственный герб Российской Федерации располагается в центре, герб Рязанской области – слева от центра, а ГЕРБ –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4.9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4.10. Иные случаи использования ГЕРБ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Рязанской области.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Все права на ГЕРБ принадлежит органам местного самоуправления муниципального образования - Каргашинское сельское поселение Сасовского муниципального района Рязанской области.</w:t>
      </w:r>
    </w:p>
    <w:p>
      <w:pPr>
        <w:pStyle w:val="Normal"/>
        <w:ind w:firstLine="360"/>
        <w:rPr/>
      </w:pPr>
      <w:r>
        <w:rPr/>
        <w:t>6.3. Контроль за исполнением требований настоящего Положения возлагается на Администрацию муниципального образования - Каргашинское сельское поселение Сасовского муниципального района Рязанской области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 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2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2-20T06:23:00Z</dcterms:modified>
  <cp:revision>1</cp:revision>
  <dc:subject/>
  <dc:title>Совет депутатов муниципального образования – Каргашинское сельское поселение Сасовского муниципального района Рязанской област</dc:title>
</cp:coreProperties>
</file>