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СОВЕТ ДЕПУТАТОВ МУНИЦИПАЛЬНОГО ОБРАЗОВАНИЯ - КАРАБУХИНСКОЕ СЕЛЬСКОЕ ПОСЕЛЕНИЕ ПУТЯТИНСКОГО МУНИЦИПАЛЬНОГО РАЙОНА РЯЗАН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От « 30» апреля 2015 г.</w:t>
        <w:tab/>
        <w:tab/>
        <w:tab/>
        <w:tab/>
        <w:tab/>
        <w:tab/>
        <w:tab/>
        <w:t>№ 8/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kern w:val="2"/>
          <w:sz w:val="28"/>
          <w:szCs w:val="32"/>
          <w:lang w:eastAsia="ru-RU"/>
        </w:rPr>
        <w:t>О гербе муниципального образования - Карабухинское сельское поселение Путятинского муниципального района Рязанской области</w:t>
      </w:r>
      <w:r>
        <w:rPr>
          <w:rFonts w:eastAsia="Times New Roman" w:cs="Arial" w:ascii="Arial" w:hAnsi="Arial"/>
          <w:b/>
          <w:color w:val="3366FF"/>
          <w:sz w:val="28"/>
          <w:szCs w:val="24"/>
          <w:lang w:eastAsia="ru-RU"/>
        </w:rPr>
        <w:t>.</w:t>
      </w:r>
    </w:p>
    <w:p>
      <w:pPr>
        <w:pStyle w:val="Title"/>
        <w:spacing w:before="0" w:after="0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- Карабухинское сельское поселение Путятинского муниципального района Рязанской области, Совет депутат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- Карабухинское сельское поселение Путятинского муниципального района Рязанской области (приложение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рисунок герба муниципального образования - Карабухинское сельское поселение Путятинского муниципального района Рязанской области в полной и сокращенных версиях (приложения 2-5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ить необходимый пакет документов по гербу муниципального образования- Карабухинское сельское поселение Путятин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администрацию Карабухин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решение опубликовать в информационном бюллетене администрации и совета депутатов Карабух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бухинского сельского поселения </w:t>
        <w:tab/>
        <w:tab/>
        <w:tab/>
        <w:tab/>
        <w:tab/>
        <w:t>Л.В.Марья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бухинское сельскоее поселение </w:t>
        <w:tab/>
        <w:tab/>
        <w:tab/>
        <w:tab/>
        <w:tab/>
        <w:t>А.А.Сары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>к решению совета депутатов Карабу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ельского поселения №8/4 от 30 апреля 2015 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kern w:val="2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color w:val="3366FF"/>
          <w:kern w:val="2"/>
          <w:sz w:val="28"/>
          <w:szCs w:val="32"/>
          <w:lang w:eastAsia="ru-RU"/>
        </w:rPr>
        <w:t>ПОЛОЖЕНИЕ О ГЕРБЕ МУНИЦИПАЛЬНОГО ОБРАЗОВАНИЯ КАРАБУХИНСКОЕ СЕЛЬСКОЕ ПОСЕЛЕНИЕ ПУТЯТИНСКОГО МУНИЦИПАЛЬНОГО РАЙОНА 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герб муниципального образования- Карабухинское сельское поселение Путяти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Indent"/>
        <w:rPr/>
      </w:pPr>
      <w:r>
        <w:rPr/>
        <w:t xml:space="preserve">1.1. Герб муниципального образования- Карабухинское сельское поселение Путятинского муниципального района Рязанской области (далее – ГЕРБ) является официальным символом Карабухинского сельского поселения Путятинского муниципального района Рязанской обла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о ГЕРБЕ и рисунки ГЕРБА в многоцветном и одноцветном вариантах хранятся в администрации Карабухинского сельского поселения и доступны для ознакомления всем заинтересованным лица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исание ГЕР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еральдическое описание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лазоревом поле с золотой ступенчато выступающей главой, обремененной черной с червлеными глазами отвлеченной головой быка, над возникающими в оконечности тремя колосками того же металла – березовая и дубовая ветви накрест, также золотые. В золот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Щит увенчан муниципальной короной установленного образца.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Толкование символики ГЕРБА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представляет собой лазоревый геральдический щит (лазурь – синий, голубой цвета, симво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ы, мягкости, величия, верности и безупречности) с золот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ступенчато выступающей главой (верхней частью щита). Цвета щита и фигур (лазурь и золото) воспроизводят основные цвета районного герба в знак принадлежности к нему поселения. Во главе помещено изображение черной с червлеными глазами (чернь (черный цвет) – символ печали, благоразумии и смирения, осторожности, мудрости и постоянства в испытаниях; червлень - красный цвет, символ храбрости, мужества и неустрашимости, силы, здоровья, энергии) отвлеченной (отдельной от тела) головой быка – гласный символ, намекающий на название поселения (поселение прежде носило название Карабугино; слово «карабуга» в прямом переводе с тюркского означает «черный бык», а в переносном – «великий герой»). Из оконечности (нижней части щита) вырастают три золотых колоса, воспроизводящие элемент герба муниципального района, а также - символы плодородия и развитого сельского хозяйства. Над колосками в центре щита изображены скрещенные березовая и дубовая ветви, символизирующие природу муниципального образов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нак региональной принадлежности Карабухи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Путятин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ГЕР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ГЕР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Карабухинского сельского поселения Путятинского муниципального района Рязанской области за пределами Карабухинского сельского поселения Путятин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арабухинском сельском поселении Путятинского муниципального района Рязанской области или непосредственно связанных с Карабухинским сельским поселением Путяти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права на ГЕРБ принадлежит органам местного самоуправления Карабухинского сельского поселения Путятинского муниципального района Рязан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Герб муниципального образования - Карабухинское сельское поселение Путятинского муниципального района Рязанской област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ая цветная версия)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рб муниципального образования - Карабухинское сельское поселение Путятинского муниципального района Рязанской област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ая и сокращенные цветные версии)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ая версия герб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</w:t>
      </w:r>
    </w:p>
    <w:p>
      <w:pPr>
        <w:pStyle w:val="2"/>
        <w:ind w:firstLine="360"/>
        <w:jc w:val="right"/>
        <w:rPr>
          <w:i/>
          <w:i/>
          <w:iCs/>
          <w:szCs w:val="24"/>
        </w:rPr>
      </w:pPr>
      <w:r>
        <w:rPr>
          <w:i/>
          <w:iCs/>
        </w:rPr>
        <w:t>Герб муниципального образования - Карабухинское сельское поселение Путятинского муниципального района Рязанской област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ая версия с условной геральдической штриховкой)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Герб муниципального образования - Карабухинское сельское поселение Путятинского муниципального района Рязанской област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ая и сокращенные версии контурные)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ая версия герб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2:00Z</dcterms:created>
  <dc:creator>USER</dc:creator>
  <dc:description/>
  <cp:keywords/>
  <dc:language>en-US</dc:language>
  <cp:lastModifiedBy>Ломанцов Виктор Анатольевич</cp:lastModifiedBy>
  <dcterms:modified xsi:type="dcterms:W3CDTF">2015-06-26T07:32:00Z</dcterms:modified>
  <cp:revision>2</cp:revision>
  <dc:subject/>
  <dc:title>СОВЕТ ДЕПУТАТОВ МУНИЦИПАЛЬНОГО ОБРАЗОВАНИЯ - КАРАБУХИНСКОЕ СЕЛЬСКОЕ ПОСЕЛЕНИЕ ПУТЯТИНСКОГО МУНИЦИПАЛЬНОГО РАЙОНА РЯЗАНСКОЙ ОБЛ</dc:title>
</cp:coreProperties>
</file>