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БАР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июня 2015 г.                                № 29                          ст. Кабард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Кабардинское сельское поселение Апшеро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 и Уставом Кабардинского сельского поселения Апшеронского района Краснодарского края, Совет Кабардинского сельского поселения Апшеро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Кабардинское сельское поселение Апшеронского района Краснодарского края 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 Кабардинское сельское поселение Апшеро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Кабардин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Кабардин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абардинского сельского поселения Апшеронского района Пешкова А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абард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А.В. Пеш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бардин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Апшеро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6.2015 года № 2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БАР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Кабардин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Кабардинское сельское поселение Апшеронского района Краснодарского края (далее – герб Кабард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Кабард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барди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герба Кабардинского сельского поселения</w:t>
      </w:r>
    </w:p>
    <w:p>
      <w:pPr>
        <w:pStyle w:val="Normal"/>
        <w:rPr/>
      </w:pPr>
      <w:r>
        <w:rPr/>
        <w:t>2.1. Герб Кабардинского сельского поселения является официальным символом Кабардинского сельского поселения.</w:t>
      </w:r>
    </w:p>
    <w:p>
      <w:pPr>
        <w:pStyle w:val="Normal"/>
        <w:rPr/>
      </w:pPr>
      <w:r>
        <w:rPr/>
        <w:t>2.2. Герб Кабард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3.1. Геральдическое описание герба Кабардинского сельского поселения гласит:</w:t>
      </w:r>
    </w:p>
    <w:p>
      <w:pPr>
        <w:pStyle w:val="Normal"/>
        <w:rPr/>
      </w:pPr>
      <w:r>
        <w:rPr/>
        <w:t>«В лазоревом и зелёном поле, разделенном серебряной перевязью, сверху зазубренной с наклоном влево, снизу - с наклоном вправо, поверх всего положенная в пояс золотая шашка в черных, украшенных золотом ножнах (рукоятью влево и лезвием вниз) сопровождаемая в лазури, над шашкой - золотой розой и под ней каплей того же металла; в зелени под шашкой – черным внутри и серебряным снаружи фонтаном о четырёх струях (две и две) и над ним между верхних струй лазоревым внутри и серебряным снаружи пламенем».</w:t>
      </w:r>
    </w:p>
    <w:p>
      <w:pPr>
        <w:pStyle w:val="Normal"/>
        <w:rPr/>
      </w:pPr>
      <w:r>
        <w:rPr/>
        <w:t>3.2. Обоснование символики герба Кабардин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rPr/>
      </w:pPr>
      <w:r>
        <w:rPr/>
        <w:t>Зелёная часть герба символизирует красоту окружающей природы, разнообразные деревья и кустарники горных склонов поселения, надежду, возрождение, молодость.</w:t>
      </w:r>
    </w:p>
    <w:p>
      <w:pPr>
        <w:pStyle w:val="Normal"/>
        <w:rPr/>
      </w:pPr>
      <w:r>
        <w:rPr/>
        <w:t>Серебряная (белая) зазубренная диагональная полоса (перевязь) аллегорически указывает на горные реки, протекающие через земли Кабардинского сельского поселения. Зазубренная перевязь напоминает пилу, аллегорически указывающую на деревоперерабатывающие предприятия.</w:t>
      </w:r>
    </w:p>
    <w:p>
      <w:pPr>
        <w:pStyle w:val="Normal"/>
        <w:rPr/>
      </w:pPr>
      <w:r>
        <w:rPr/>
        <w:t>Серебро (белый цвет) – символ мира, мудрости и ясности.</w:t>
      </w:r>
    </w:p>
    <w:p>
      <w:pPr>
        <w:pStyle w:val="Normal"/>
        <w:rPr/>
      </w:pPr>
      <w:r>
        <w:rPr/>
        <w:t>Изображение розы с каплей аллегорически указывает на эфиромасличный совхоз-завод, одно из направлений деятельности которого - производство розового масла и выращивание эфиромасличных культур.</w:t>
      </w:r>
    </w:p>
    <w:p>
      <w:pPr>
        <w:pStyle w:val="Normal"/>
        <w:rPr/>
      </w:pPr>
      <w:r>
        <w:rPr/>
        <w:t>Роза символизирует совершенство, красоту, гордость и радость.</w:t>
      </w:r>
    </w:p>
    <w:p>
      <w:pPr>
        <w:pStyle w:val="Normal"/>
        <w:rPr/>
      </w:pPr>
      <w:r>
        <w:rPr/>
        <w:t>Золото (жёлтый цвет) символизирует процветание, достаток, стабильность, почёт и уважение.</w:t>
      </w:r>
    </w:p>
    <w:p>
      <w:pPr>
        <w:pStyle w:val="Normal"/>
        <w:rPr/>
      </w:pPr>
      <w:r>
        <w:rPr/>
        <w:t>Изображение казачьей шашки указывает на основателей населённых пунктов Кабардинского сельского поселения - казаков кубанских казачьих полков.</w:t>
      </w:r>
    </w:p>
    <w:p>
      <w:pPr>
        <w:pStyle w:val="Normal"/>
        <w:rPr/>
      </w:pPr>
      <w:r>
        <w:rPr/>
        <w:t>Чёрный окаймлённый серебром (белым) фонтан с лазорево-серебряным пламенем символизирует добываемые ранее на землях поселения нефть и газ.</w:t>
      </w:r>
    </w:p>
    <w:p>
      <w:pPr>
        <w:pStyle w:val="Normal"/>
        <w:rPr/>
      </w:pPr>
      <w:r>
        <w:rPr/>
        <w:t>Чёрный цвет символизирует постоянство, мудрость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 Нагаевский 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 Нагаевский и Наталья Нагаевская (Тихорецк).</w:t>
      </w:r>
    </w:p>
    <w:p>
      <w:pPr>
        <w:pStyle w:val="Normal"/>
        <w:rPr/>
      </w:pPr>
      <w:r>
        <w:rPr/>
        <w:t>4. Порядок воспроизведения герба Кабардинского сельского поселения</w:t>
      </w:r>
    </w:p>
    <w:p>
      <w:pPr>
        <w:pStyle w:val="Normal"/>
        <w:rPr/>
      </w:pPr>
      <w:r>
        <w:rPr/>
        <w:t>4.1. Воспроизведение герба Кабард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бард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 геральдически допустимого, несет исполнитель допущенных искажений.</w:t>
      </w:r>
    </w:p>
    <w:p>
      <w:pPr>
        <w:pStyle w:val="Normal"/>
        <w:rPr/>
      </w:pPr>
      <w:r>
        <w:rPr/>
        <w:t>5. Порядок официального использования герба Кабардинского сельского поселения</w:t>
      </w:r>
    </w:p>
    <w:p>
      <w:pPr>
        <w:pStyle w:val="Normal"/>
        <w:rPr/>
      </w:pPr>
      <w:r>
        <w:rPr/>
        <w:t>5 1. Герб Кабардин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Кабардинского сельского поселения;</w:t>
      </w:r>
    </w:p>
    <w:p>
      <w:pPr>
        <w:pStyle w:val="Normal"/>
        <w:rPr/>
      </w:pPr>
      <w:r>
        <w:rPr/>
        <w:t>5.2. Герб Кабардинского сельского поселения помещается на бланках:</w:t>
      </w:r>
    </w:p>
    <w:p>
      <w:pPr>
        <w:pStyle w:val="Normal"/>
        <w:rPr/>
      </w:pPr>
      <w:r>
        <w:rPr/>
        <w:t>- главы Кабарди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Кабард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Кабард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Кабардин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Кабардин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Кабардин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абарди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Кабардинского сельского поселения и Апшеронского района, герб Кабардин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Кабард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бардин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Кабардин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Кабард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абард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Кабард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Кабардинского сельского поселения устанавливается органами местного самоуправления Кабардинского сельского поселения.</w:t>
      </w:r>
    </w:p>
    <w:p>
      <w:pPr>
        <w:pStyle w:val="Normal"/>
        <w:rPr/>
      </w:pPr>
      <w:r>
        <w:rPr/>
        <w:t>6. Порядок использования герба Кабард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Кабард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бардинского сельского поселения.</w:t>
      </w:r>
    </w:p>
    <w:p>
      <w:pPr>
        <w:pStyle w:val="Normal"/>
        <w:rPr/>
      </w:pPr>
      <w:r>
        <w:rPr/>
        <w:t>6.2. Иные случаи использования герба Кабард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Кабардинского сельского поселения с нарушением настоящего Положения, а также надругательство над гербом Кабард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 Кабард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Кабардинского сельского поселения принадлежит органам местного самоуправления Кабардинского сельского поселения.</w:t>
      </w:r>
    </w:p>
    <w:p>
      <w:pPr>
        <w:pStyle w:val="Normal"/>
        <w:rPr/>
      </w:pPr>
      <w:r>
        <w:rPr/>
        <w:t>8.3. Герб Кабард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Кабардин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от 24.06.2015 года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АБАРДИНСКОГО СЕЛЬСКОГО ПОСЕЛЕНИЯ 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от 24.06.2015 года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от 24.06.2015 года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АБАРД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09:59:00Z</dcterms:modified>
  <cp:revision>1</cp:revision>
  <dc:subject/>
  <dc:title>КРАСНОДАРСКИЙ КРАЙ</dc:title>
</cp:coreProperties>
</file>