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ЗЫКО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СУ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января 2015г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Совета депутатов от 27 сентября 2013 года№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приведения графического изображения и геральдического описания герба муниципального образования Языковское городское поселение Карсунского района  Ульяновской области в соответствие с требованиями, предъявляемыми 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Языковское городское поселение Карсунского района  Ульяновской области, решил:</w:t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Языковское городское поселение Карсунского района  Ульяновской области, утверждённое решением Совета депутатов муниципального образования Языковское городское поселение Карсунского района Ульяновской области 27 сентября 2013 г. № 5 «О гербемуниципального образования Языковское городское поселение Карсунского района  Ульяновской области», следующие изменения:</w:t>
      </w:r>
    </w:p>
    <w:p>
      <w:pPr>
        <w:pStyle w:val="Normal"/>
        <w:ind w:firstLine="360"/>
        <w:rPr/>
      </w:pPr>
      <w:r>
        <w:rPr/>
        <w:t>1) изложить пункт 2.3. в следующей редакции:</w:t>
      </w:r>
    </w:p>
    <w:p>
      <w:pPr>
        <w:pStyle w:val="Normal"/>
        <w:ind w:firstLine="360"/>
        <w:rPr/>
      </w:pPr>
      <w:r>
        <w:rPr/>
        <w:t>«2.3. Варианты герба Языковское городское поселение указанные в пункте 2.2. могут воспроизводиться с вольной частью [1] - четырехугольником, примыкающим изнутри к верхнему правому [2] углу герба Языковское городское поселения с воспроизведёнными в нем фигурами из герба Ульяновской области»;</w:t>
      </w:r>
    </w:p>
    <w:p>
      <w:pPr>
        <w:pStyle w:val="Normal"/>
        <w:ind w:firstLine="360"/>
        <w:rPr/>
      </w:pPr>
      <w:r>
        <w:rPr/>
        <w:t>2) изложить Приложения 4, 5, 6, 10, 11, 12 в новой редакции (прилагается).</w:t>
      </w:r>
    </w:p>
    <w:p>
      <w:pPr>
        <w:pStyle w:val="Normal"/>
        <w:ind w:firstLine="360"/>
        <w:rPr/>
      </w:pPr>
      <w:r>
        <w:rPr/>
        <w:t>2. Представить настоящее решение О внесении изменений в решение</w:t>
      </w:r>
    </w:p>
    <w:p>
      <w:pPr>
        <w:pStyle w:val="Normal"/>
        <w:ind w:firstLine="360"/>
        <w:rPr/>
      </w:pPr>
      <w:r>
        <w:rPr/>
        <w:t>Совета депутатов от 27 сентября 2013 года№ 5«О гербе муниципального образования МО Языковское городское поселение Карсунского района  Ульяновской области» в Геральдический Совет при Президенте Российской Федерации для внесения изменения герба Языковского городского поселения 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3. Возложить контроль исполнения настоящего решения на Главу администрации Иванова Е.А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 xml:space="preserve">Языковское городское поселение </w:t>
      </w:r>
    </w:p>
    <w:p>
      <w:pPr>
        <w:pStyle w:val="Normal"/>
        <w:ind w:firstLine="360"/>
        <w:rPr/>
      </w:pPr>
      <w:r>
        <w:rPr/>
        <w:t>Карсунского района Ульяновской области                                Г.Н.Лошкар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сентября 2013 г. № 5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 поправками от «30 января» 2015 г. №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УЛЬЯН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овый щит 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5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сентября 2013 г. № 5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 поправками от «30 января» 2015 г. №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КОНТУР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УЛЬЯН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овый щит с вольной частью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7 сентября 2013 г. №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 поправками от «30 января» 2015 г. №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КОНТУРНЫЙ РИСУНОК С УСЛОВН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ШТРИХОВКОЙ ДЛЯ ОБОЗНАЧЕНИЯ ЦВЕТА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ЛЬЯН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ербов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7 сентября 2013 г. №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 поправками от «30 января» 2015 г. №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ЛЬЯН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оронованн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1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7 сентября 2013 г. №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 поправками от «30 января» 2015 г. №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КОНТУРНЫЙ 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ЛЬЯН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оронованн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1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27 сентября 2013 г. №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 поправками от «30 января» 2015 г. №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КОНТУРНЫЙ РИСУНОК С УСЛОВНО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ШТРИХОВКОЙ ДЛЯ ОБОЗНАЧЕНИЯ ЦВЕТА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ЯЗЫКОВСКОЕ ГОРОД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РСУ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ЛЬЯН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оронованный щит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5:00Z</dcterms:created>
  <dc:creator>User</dc:creator>
  <dc:description/>
  <cp:keywords/>
  <dc:language>en-US</dc:language>
  <cp:lastModifiedBy>Ломанцов Виктор Анатольевич</cp:lastModifiedBy>
  <dcterms:modified xsi:type="dcterms:W3CDTF">2018-02-05T11:05:00Z</dcterms:modified>
  <cp:revision>2</cp:revision>
  <dc:subject/>
  <dc:title>РОССИЙСКАЯ ФЕДЕРАЦИЯ</dc:title>
</cp:coreProperties>
</file>