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ипецкая область Задонский муниципальный район Совета депутатов сельского поселения Хмелинец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ятого созыва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0"/>
        </w:rPr>
      </w:pPr>
      <w:r>
        <w:rPr>
          <w:rFonts w:eastAsia="Times New Roman"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1.09.2015                                        с.Хмелинец                                                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роекте «Положение о гербе сельского поселения Хмелинецкий сельсовет Задонского муниципального района Липецкой области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 от 6 октября 2003 года N 131-ФЗ "Об общих принципах организации местного самоуправления в Российской Федерации", руководствуясь статьей 6 Устава сельского поселения Хмелинецкий сельсовет Задонского муниципального района Липецкой области Российской Федерации, упорядочения использования местной символики с учетом современных требований к муниципальному устройству, Совет депут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 Принять Положение о гербе сельского поселения Хмелинецкий сельсовет Задонского муниципального района Липецкой области Российской Федерации (приложение).</w:t>
      </w:r>
    </w:p>
    <w:p>
      <w:pPr>
        <w:pStyle w:val="Normal"/>
        <w:ind w:firstLine="360"/>
        <w:rPr/>
      </w:pPr>
      <w:r>
        <w:rPr/>
        <w:t>2. Направить указанный нормативный правовой акт главе сельского поселения Хмелинецкий сельсовет Задонского муниципального района для подписания.</w:t>
      </w:r>
    </w:p>
    <w:p>
      <w:pPr>
        <w:pStyle w:val="Normal"/>
        <w:ind w:firstLine="360"/>
        <w:rPr/>
      </w:pPr>
      <w:r>
        <w:rPr/>
        <w:t>3. Администрации сельского поселения Хмелинецкий сельсовет направить указанный нормативный правовой акт и изображение герба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А.И. Яблоновск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СЕЛЬСКОГО ПОСЕЛЕНИЯ ХМЕЛИНЕЦКИЙ СЕЛЬСОВЕТ ЗАДОНСКОГО МУНИЦИПАЛЬНОГО РАЙОНА ЛИПЕЦКОЙ ОБЛАСТИ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Принято Советом депутатов сельского поселения Хмелинецкий сельсовет 21.09.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сельского поселения Хмелинецкий сельсовет Задонского муниципального района Липецкой области Российской Федераци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сельского поселения Хмелинецкий сельсовет Задонского муниципального района Липецкой области Российской Федерации является официальным символом сельского поселения Хмелинецкий сельсовет Задонского муниципального района Липецкой области Российской Федерации (далее – сельское поселение Хмелинецкий сельсовет).</w:t>
      </w:r>
    </w:p>
    <w:p>
      <w:pPr>
        <w:pStyle w:val="Normal"/>
        <w:rPr/>
      </w:pPr>
      <w:r>
        <w:rPr/>
        <w:t>1.2. Герб сельского поселения Хмелинецкий сельсовет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сельского поселения Хмелинецкий сельсовет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сельского поселения Хмелинецкий сельсовет подлежит государственной регистрации в порядке, установленном законодательством Российской Федерации и законодательством Липец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Геральдическое описание и обоснование символики герба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альдическое описание герба сельского поселения Хмелинецкий сельсовет гласит:</w:t>
      </w:r>
    </w:p>
    <w:p>
      <w:pPr>
        <w:pStyle w:val="Normal"/>
        <w:rPr/>
      </w:pPr>
      <w:r>
        <w:rPr/>
        <w:t>Описание: На фоне голубого неба с восходящими лучами на вышитом полотенце (символ гостеприимства) стоит глиняный кувшин увитый хмелем (символ достатка и благополучия).</w:t>
      </w:r>
    </w:p>
    <w:p>
      <w:pPr>
        <w:pStyle w:val="Normal"/>
        <w:rPr/>
      </w:pPr>
      <w:r>
        <w:rPr/>
        <w:t>2.2. Обоснование символики герба сельского поселения:</w:t>
      </w:r>
    </w:p>
    <w:p>
      <w:pPr>
        <w:pStyle w:val="Normal"/>
        <w:rPr/>
      </w:pPr>
      <w:r>
        <w:rPr/>
        <w:t>Символика фигур и цветов герба сельского поселения Хмелинецкий сельсовет многозначна:</w:t>
      </w:r>
    </w:p>
    <w:p>
      <w:pPr>
        <w:pStyle w:val="Normal"/>
        <w:rPr/>
      </w:pPr>
      <w:r>
        <w:rPr/>
        <w:t>Синий фон с восходящими лучами – мирное небо и трудолюбие.</w:t>
      </w:r>
    </w:p>
    <w:p>
      <w:pPr>
        <w:pStyle w:val="Normal"/>
        <w:rPr/>
      </w:pPr>
      <w:r>
        <w:rPr/>
        <w:t>Глиняный кувшин увитый хмелем – символ достатка и благополучия. Необходимая кухонная утварь применялась в быту и на производстве. Так как на территории сельского поселения Хмелинецкий сельсовет существовали небольшие винокуренные заводики и хмелинчане производили свекольный квас, в который добавляли хмель.</w:t>
      </w:r>
    </w:p>
    <w:p>
      <w:pPr>
        <w:pStyle w:val="Normal"/>
        <w:rPr/>
      </w:pPr>
      <w:r>
        <w:rPr/>
        <w:t>Вышитое полотенце – символ гостеприимства.</w:t>
      </w:r>
    </w:p>
    <w:p>
      <w:pPr>
        <w:pStyle w:val="Normal"/>
        <w:rPr/>
      </w:pPr>
      <w:r>
        <w:rPr/>
        <w:t>Синий цвет символизирует – мирный и созидательный труд.</w:t>
      </w:r>
    </w:p>
    <w:p>
      <w:pPr>
        <w:pStyle w:val="Normal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>Красный цвет – жизнелюбие, продолжение жизни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герба и обоснование символики: Зайцев Анатолий (с.Хмелинец);</w:t>
      </w:r>
    </w:p>
    <w:p>
      <w:pPr>
        <w:pStyle w:val="Normal"/>
        <w:rPr/>
      </w:pPr>
      <w:r>
        <w:rPr/>
        <w:t>геральдическая доработка: Клейменова Елена (с.Хмелинец);</w:t>
      </w:r>
    </w:p>
    <w:p>
      <w:pPr>
        <w:pStyle w:val="Normal"/>
        <w:rPr/>
      </w:pPr>
      <w:r>
        <w:rPr/>
        <w:t>художник и компьютерный дизайн: Собова Дарья (г.Елец)</w:t>
      </w:r>
    </w:p>
    <w:p>
      <w:pPr>
        <w:pStyle w:val="Normal"/>
        <w:rPr/>
      </w:pPr>
      <w:r>
        <w:rPr/>
        <w:t>2.4. Герб сельского поселения Хмелинецкий сельсовет может воспроизводиться в многоцветном и одноцветном равнодопустимых вариантах. Герб сельского поселения Хмелинецкий сельсовет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/>
      </w:pPr>
      <w:r>
        <w:rPr/>
        <w:t>2.5. Рисунки герба сельского поселения Хмелинецкий сельсовет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оспроизведения и размещения герба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оспроизведение герба сельского поселения Хмелинецкий сельсовет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Липецкой области, герба сельского поселения Хмелинецкий сельсовет и иных гербов производится в соответствии с законодательством Российской Федерации и законодательством Липец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ерба Липецкой области и герба сельского поселения Хмелинецкий сельсовет герб сельского поселения Хмелинецкий сельсовет располагается правее (расположение гербов 1 – 2).</w:t>
      </w:r>
    </w:p>
    <w:p>
      <w:pPr>
        <w:pStyle w:val="Normal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Липецкой области, 3 – герб сельского поселения Хмелинецкий сельсовет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Липецкой области и герба сельского поселения Хмелинецкий сельсовет, Государственный герб Российской Федерации размещ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сельского поселения Хмелинецкий сельсовет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Липецкой области, 3 – герб сельского поселения Хмелинецкий сельсовет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герба сельского поселения Хмелинецкий сельсовет не может превышать размеры Государственного герба Российской Федерации, герба Липец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сельского поселения Хмелинецкий сельсовет не может превышать высоту размещения Государственного герба Российской Федерации, герба Липец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Хмелинецкий сельсовет устанавливается решением Совета депутатов сельского поселения Хмелинецкий сельсовет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использования герба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Герб сельского поселения Хмелинецкий сельсовет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сельского поселения Хмелинецкий сельсовет;</w:t>
      </w:r>
    </w:p>
    <w:p>
      <w:pPr>
        <w:pStyle w:val="Normal"/>
        <w:rPr/>
      </w:pPr>
      <w:r>
        <w:rPr/>
        <w:t>2) в залах заседаний органов местного самоуправления сельского поселения Хмелинецкий сельсовет;</w:t>
      </w:r>
    </w:p>
    <w:p>
      <w:pPr>
        <w:pStyle w:val="Normal"/>
        <w:rPr/>
      </w:pPr>
      <w:r>
        <w:rPr/>
        <w:t>3) в кабинетах главы сельского поселения Хмелинецкий сельсовет, выборных должностных лиц местного самоуправления сельского поселения Хмелинецкий сельсовет; должностного лица, исполняющего полномочия главы местной администрации (далее – главы администрации) сельского поселения Хмелинецкий сельсовет.</w:t>
      </w:r>
    </w:p>
    <w:p>
      <w:pPr>
        <w:pStyle w:val="Normal"/>
        <w:rPr/>
      </w:pPr>
      <w:r>
        <w:rPr/>
        <w:t>4.2. Герб сельского поселения Хмелинецкий сельсовет в многоцветном варианте может размещаться:</w:t>
      </w:r>
    </w:p>
    <w:p>
      <w:pPr>
        <w:pStyle w:val="Normal"/>
        <w:rPr/>
      </w:pPr>
      <w:r>
        <w:rPr/>
        <w:t>1) в кабинетах администрации сельского поселения Хмелинецкий сельсовет; руководителей муниципальных предприятий, учреждений и организаций, находящихся в муниципальной собственности сельского поселения Хмелинецкий сельсовет;</w:t>
      </w:r>
    </w:p>
    <w:p>
      <w:pPr>
        <w:pStyle w:val="Normal"/>
        <w:rPr/>
      </w:pPr>
      <w:r>
        <w:rPr/>
        <w:t>2) на официальном сайте сельского поселения Хмелинецкий сельсовет в сети Интернет;</w:t>
      </w:r>
    </w:p>
    <w:p>
      <w:pPr>
        <w:pStyle w:val="Normal"/>
        <w:rPr/>
      </w:pPr>
      <w:r>
        <w:rPr/>
        <w:t>3) на пассажирском и иных видах транспорта, предназначенных для обслуживания населения сельского поселения Хмелинецкий сельсовет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сельское поселение Хмелинецкий сельсовет;</w:t>
      </w:r>
    </w:p>
    <w:p>
      <w:pPr>
        <w:pStyle w:val="Normal"/>
        <w:rPr/>
      </w:pPr>
      <w:r>
        <w:rPr/>
        <w:t>6) на стелах, указателях, знаках, обозначающих границу сельского поселения Хмелинецкий сельсовет при въезде и выезде с территории сельского поселения Хмелинецкий сельсовет.</w:t>
      </w:r>
    </w:p>
    <w:p>
      <w:pPr>
        <w:pStyle w:val="Normal"/>
        <w:rPr/>
      </w:pPr>
      <w:r>
        <w:rPr/>
        <w:t>4.3. Герб сельского поселения Хмелинецкий сельсовет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администрации сельского поселения Хмелинецкий сельсовет;</w:t>
      </w:r>
    </w:p>
    <w:p>
      <w:pPr>
        <w:pStyle w:val="Normal"/>
        <w:rPr/>
      </w:pPr>
      <w:r>
        <w:rPr/>
        <w:t>2) Совета депутатов сельского поселения Хмелинецкий сельсовет;</w:t>
      </w:r>
    </w:p>
    <w:p>
      <w:pPr>
        <w:pStyle w:val="Normal"/>
        <w:rPr/>
      </w:pPr>
      <w:r>
        <w:rPr/>
        <w:t>3) муниципальных правовых актов;</w:t>
      </w:r>
    </w:p>
    <w:p>
      <w:pPr>
        <w:pStyle w:val="Normal"/>
        <w:rPr/>
      </w:pPr>
      <w:r>
        <w:rPr/>
        <w:t>4) удостоверений лиц, осуществляющих службу на должностях в органах местного самоуправления, депутатов Совета депутатов сельского поселения Хмелинецкий сельсовет;</w:t>
      </w:r>
    </w:p>
    <w:p>
      <w:pPr>
        <w:pStyle w:val="Normal"/>
        <w:rPr/>
      </w:pPr>
      <w:r>
        <w:rPr/>
        <w:t>5)служащих (работников) предприятий, учреждений и организаций, находящихся в муниципальной собственности сельского поселения Хмелинецкий сельсовет;</w:t>
      </w:r>
    </w:p>
    <w:p>
      <w:pPr>
        <w:pStyle w:val="Normal"/>
        <w:rPr/>
      </w:pPr>
      <w:r>
        <w:rPr/>
        <w:t>6) удостоверений к знакам различия, знакам отличия, установленных муниципальными правовыми актами сельского поселения Хмелинецкий сельсовет.</w:t>
      </w:r>
    </w:p>
    <w:p>
      <w:pPr>
        <w:pStyle w:val="Normal"/>
        <w:rPr/>
      </w:pPr>
      <w:r>
        <w:rPr/>
        <w:t>4.4 Герб сельского поселения Хмелинецкий сельсовет (в многоцветном или одноцветном вариантах) может воспроизводиться:</w:t>
      </w:r>
    </w:p>
    <w:p>
      <w:pPr>
        <w:pStyle w:val="Normal"/>
        <w:rPr/>
      </w:pPr>
      <w:r>
        <w:rPr/>
        <w:t>1) на знаках различия, знаках отличия, установленных муниципальными правовыми актами Совета депутатов сельского поселения Хмелинецкий сельсовет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Хмелинецкий сельсовет ; служащих (работников) муниципальных предприятий, учреждений и организаций сельского поселения Хмелинецкий сельсовет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Хмелинецкий сельсовет (предприятия, учреждения и организации, находящиеся в муниципальной собственности сельского поселения Хмелинецкий сельсовет).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сельского поселения Хмелинецкий сельсовет;</w:t>
      </w:r>
    </w:p>
    <w:p>
      <w:pPr>
        <w:pStyle w:val="Normal"/>
        <w:rPr/>
      </w:pPr>
      <w:r>
        <w:rPr/>
        <w:t>4.5. Герб сельского поселения Хмелинецкий сельсовет (в многоцветном или одноцветном вариантах) может быть использован в качестве геральдической основы для разработки знаков различия, знаков отличия сельского поселения Хмелинецкий сельсовет .</w:t>
      </w:r>
    </w:p>
    <w:p>
      <w:pPr>
        <w:pStyle w:val="Normal"/>
        <w:rPr/>
      </w:pPr>
      <w:r>
        <w:rPr/>
        <w:t>4.6. Многоцветное воспроизведение герба сельского поселения Хмелинецкий сельсовет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и государственных органов Липецкой области, главы сельского поселения Хмелинецкий сельсовет, официальных представителей сельского поселения Хмелинецкий сельсовет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сельского поселения Хмелинецкий сельсовет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Хмелинецкий сельсовет.</w:t>
      </w:r>
    </w:p>
    <w:p>
      <w:pPr>
        <w:pStyle w:val="Normal"/>
        <w:rPr/>
      </w:pPr>
      <w:r>
        <w:rPr/>
        <w:t>4.8. Использование герба сельского поселения Хмелинецкий сельсовет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Хмелинецкий сельсовет.</w:t>
      </w:r>
    </w:p>
    <w:p>
      <w:pPr>
        <w:pStyle w:val="Normal"/>
        <w:rPr/>
      </w:pPr>
      <w:r>
        <w:rPr/>
        <w:t>4.9. Использование герба сельского поселения Хмелинецкий сельсовет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Хмелинецкий сельсовет, в порядке, установленном решением Совета депутатов сельского поселения Хмелинецкий сельсов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Контроль за соблюдением установленных настоящим Положением норм возлагается на администрацию сельского поселения Хмелинецкий сельсовет 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сельского поселения Хмелинецкий сельсовет являются:</w:t>
      </w:r>
    </w:p>
    <w:p>
      <w:pPr>
        <w:pStyle w:val="Normal"/>
        <w:rPr/>
      </w:pPr>
      <w:r>
        <w:rPr/>
        <w:t>1) использование герба сельского поселения Хмелинецкий сельсовет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сельского поселения Хмелинецкий сельсовет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рисунка герба сельского поселения Хмелинецкий сельсовет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сельского поселения Хмелинецкий сельсовет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сельского поселения Хмелинецкий сельсовет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сельского поселения Хмелинецкий сельсовет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сельского поселения Хмелинецкий сельсовет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композицию герба сельского поселения Хмелинецкий сельсовет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сельского поселения Хмелинецкий сельсовет, с момента установления его Советом депутатов сельского поселения Хмелинецкий сельсовет в качестве официального символа сельского поселения Хмелинецкий сельсовет, принадлежат органам местного самоуправления сельского поселения Хмелинецкий сельсовет.</w:t>
      </w:r>
    </w:p>
    <w:p>
      <w:pPr>
        <w:pStyle w:val="Normal"/>
        <w:rPr/>
      </w:pPr>
      <w:r>
        <w:rPr/>
        <w:t>6.3. Герб сельского поселения Хмелинецкий сельсовет, с момента установления его Советом депутатов сельского поселения Хмелинецкий сельсовет в качестве официального символа сельского поселения Хмелинецкий сельсовет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Многоцветный рисунок герба сельского поселения Хмелинецкий сельсовет Задо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>2. Одноцветный рисунок герба сельского поселения Хмелинецкий сельсовет Задо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1 к положению о гербе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цветный рисунок герба сельского поселения Хмелинецкий сельсовет Задо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2 к положению о гербе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ноцветный рисунок герба сельского поселения Хмелинецкий сельсовет Задо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5T12:40:00Z</dcterms:modified>
  <cp:revision>2</cp:revision>
  <dc:subject/>
  <dc:title>Липецкая область Задонский муниципальный район Совета депутатов сельского поселения Хмелинецкий сельсовет</dc:title>
</cp:coreProperties>
</file>