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АДМИНИСТРАЦИЯ ГОРОДСКОГО ОКРУГА ХИМК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от     26.08.2015      №      947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Об учреждении Почётного знака Администрации городского округа Химки Московской области «За вклад в развитие городского округа Химки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на основании Устава городского округа Химки Московской области, в целях поощрения граждан за высокие достижения в развитии экономики, производства, науки, культуры, искусства, воспитания и образования, здравоохранения, охраны окружающей среды, законности, правопорядка и общественной безопасности, а также за иные заслуги перед городским округом Химки Московской области, Администрация городского округа Химки Московской области (далее – Администрация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Учредить на территории городского округа Химки Московской области Почётный знак Администрации городского округа Химки Московской области «За вклад в развитие городского округа Химки» 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Утвердить Положение о Почётном знаке Администрации «За вклад в развитие городского округа Химки» (приложение № 1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Утвердить форму представления к награждению Почётным знаком «За вклад в развитие городского округа Химки» (приложение № 2)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Утвердить макет и описание Почётного знака Администрации «За вклад в развитие городского округа Химки» (приложение № 3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Утвердить образец удостоверения к Почётному знаку «За вклад в развитие городского округа Химки» (приложение № 4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Опубликовать настоящее постановление в газете «Химкинские новости», а также разместить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rFonts w:cs="Arial" w:ascii="Tahoma" w:hAnsi="Tahoma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Руководитель Администрац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ородского округа</w:t>
        <w:tab/>
        <w:tab/>
        <w:tab/>
        <w:tab/>
        <w:tab/>
        <w:tab/>
        <w:tab/>
        <w:tab/>
        <w:tab/>
        <w:t>В.В. Слепц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 о Почётном знаке Администрации городского округа Химки Московской области «За вклад в развитие городского округа Химки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ее Положение определяет порядок и условия награждения Знаком Администрации городского округа Химки Московской области «За вклад в развитие городского округа Химки» (далее – Почётный знак)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чётный знак вручается гражданам за существенный вклад в социально-экономическое, культурное развитие городского округа, в развитие местного самоуправления, за заслуги и достижения в труде, активное участие в общественной и благотворительной деятельности на благо города и его жителей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2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Статус Почётного знак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чётный знак является знаком отличия Администрации городского округа Химки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2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ложение о Почётном знаке и его изображение утверждается постановлением Админист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2.3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ложение о Почётном знаке, его изображение хранятся в организационном отделе организационно-контрольного управления Администрации (далее – организационный отдел)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3.</w:t>
      </w:r>
      <w:r>
        <w:rPr>
          <w:rFonts w:eastAsia="Arial"/>
          <w:b/>
          <w:color w:val="000000"/>
          <w:sz w:val="14"/>
          <w:szCs w:val="14"/>
        </w:rPr>
        <w:t xml:space="preserve">               </w:t>
      </w:r>
      <w:r>
        <w:rPr>
          <w:rFonts w:cs="Arial"/>
          <w:b/>
          <w:color w:val="000000"/>
        </w:rPr>
        <w:t>Награждение Почётным знако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3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Почётный знак может быть вручён гражданину Российской Федерации, внесшему значительный вклад в развитие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Arial" w:cs="Arial"/>
          <w:color w:val="000000"/>
        </w:rPr>
        <w:t>3.2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>Один и тот же гражданин не может быть награжден дважды Почётным знаком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color w:val="000000"/>
        </w:rPr>
        <w:t>4.</w:t>
      </w:r>
      <w:r>
        <w:rPr>
          <w:rFonts w:eastAsia="Arial"/>
          <w:b/>
          <w:color w:val="000000"/>
          <w:sz w:val="14"/>
          <w:szCs w:val="14"/>
        </w:rPr>
        <w:t xml:space="preserve">            </w:t>
      </w:r>
      <w:r>
        <w:rPr>
          <w:rFonts w:cs="Arial" w:ascii="Tahoma" w:hAnsi="Tahoma"/>
          <w:b/>
          <w:color w:val="000000"/>
        </w:rPr>
        <w:t>Порядок представления к награждению Почётным знаком</w:t>
      </w:r>
    </w:p>
    <w:p>
      <w:pPr>
        <w:pStyle w:val="Normal"/>
        <w:shd w:fill="FFFFFF" w:val="clear"/>
        <w:spacing w:before="0" w:after="0"/>
        <w:ind w:firstLine="568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Tahoma" w:hAnsi="Tahoma"/>
          <w:color w:val="000000"/>
        </w:rPr>
        <w:t xml:space="preserve">Основанием представления к награждению Почётным знаком является ходатайство о награждении Почётным знаком, которое направляется коллективами (советами) предприятий, учреждений, организаций (независимо от форм собственности), общественных формирований, руководителями органов и структурных подразделений Администрации на имя Руководителя Администрации. Ходатайство предварительно согласовывается с заместителем Руководителя Администрации, </w:t>
      </w:r>
      <w:r>
        <w:rPr>
          <w:rFonts w:cs="Arial" w:ascii="Tahoma" w:hAnsi="Tahoma"/>
          <w:bCs/>
          <w:color w:val="000000"/>
        </w:rPr>
        <w:t>курирующим данное направление деятельности,</w:t>
      </w:r>
      <w:r>
        <w:rPr>
          <w:rFonts w:cs="Arial" w:ascii="Tahoma" w:hAnsi="Tahoma"/>
          <w:color w:val="000000"/>
        </w:rPr>
        <w:t xml:space="preserve"> и вместе с остальными документами направляется в организационный отдел.</w:t>
      </w:r>
    </w:p>
    <w:p>
      <w:pPr>
        <w:pStyle w:val="Normal"/>
        <w:shd w:fill="FFFFFF" w:val="clear"/>
        <w:spacing w:before="0" w:after="0"/>
        <w:ind w:firstLine="568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Ходатайство оформляется на бланке предприятия, учреждения, организации, подписываются руководителем организации, предприятия, учреждения (в случае представления к награждению руководителя организации – его заместителем, председателем профсоюзного комитета или руководителем вышестоящей организации) и представляются не позднее чем за 30 календарных дней до предполагаемой даты награждения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 ходатайству прилагается представление к награждению по форме, согласно приложению №2 к настоящему постановлению и согласие гражданина на обработку персональных данных в соответствии со статьей 9 Федерального закона от 27.07.2006 №152-ФЗ «О персональных данных»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бязательным условием для награждения граждан Почётным знаком является наличие стажа работы в городском округе не менее 5 (пяти) лет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2. Ходатайства рассматриваются на заседании Комиссии по наградам Администрации городского округа Химки (далее – Комиссия), где принимается решение о награждении Почётным знаком либо отклонении ходатайства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3. Решение Комиссии оформляется постановлением Администрации, на основании которого делается запись в трудовой книжке о награждении.</w:t>
      </w:r>
    </w:p>
    <w:p>
      <w:pPr>
        <w:pStyle w:val="Normal"/>
        <w:shd w:fill="FFFFFF" w:val="clear"/>
        <w:spacing w:before="0" w:after="0"/>
        <w:ind w:hanging="36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color w:val="000000"/>
        </w:rPr>
        <w:t>5.</w:t>
      </w:r>
      <w:r>
        <w:rPr>
          <w:rFonts w:eastAsia="Arial"/>
          <w:b/>
          <w:color w:val="000000"/>
          <w:sz w:val="14"/>
          <w:szCs w:val="14"/>
        </w:rPr>
        <w:t xml:space="preserve">    </w:t>
      </w:r>
      <w:r>
        <w:rPr>
          <w:rFonts w:cs="Arial" w:ascii="Tahoma" w:hAnsi="Tahoma"/>
          <w:b/>
          <w:color w:val="000000"/>
        </w:rPr>
        <w:t>Порядок награждения Почётным знаком</w:t>
      </w:r>
    </w:p>
    <w:p>
      <w:pPr>
        <w:pStyle w:val="Normal"/>
        <w:shd w:fill="FFFFFF" w:val="clear"/>
        <w:spacing w:lineRule="atLeast" w:line="336" w:before="0" w:after="225"/>
        <w:ind w:firstLine="568"/>
        <w:rPr>
          <w:color w:val="000000"/>
        </w:rPr>
      </w:pPr>
      <w:r>
        <w:rPr>
          <w:rFonts w:eastAsia="Arial" w:cs="Arial"/>
          <w:color w:val="000000"/>
        </w:rPr>
        <w:t>5.1.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/>
          <w:color w:val="000000"/>
        </w:rPr>
        <w:t xml:space="preserve">Вручение Почётного знака с удостоверением к нему производится Руководителем Администрации, либо уполномоченными им лицами в торжественной обстановке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2. В случае утраты Почётного знака или удостоверения к нему выдача дубликатов не производитс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3. Почётный знак после смерти лица, им награждённого, остается у наследников для хранения без права нош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6. Финансирование расходов на реализацию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6.1. Финансирование расходов на реализацию настоящего Положения осуществляется за счет средств бюджета городского округа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ПРЕДСТАВЛЕНИЕ </w:t>
      </w:r>
      <w:r>
        <w:rPr>
          <w:rFonts w:cs="Arial" w:ascii="Arial" w:hAnsi="Arial"/>
          <w:color w:val="000000"/>
        </w:rPr>
        <w:t>к награждению Почётным знаком «За вклад в развитие городского округа Химки»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 Фамилия     </w:t>
        <w:tab/>
        <w:t xml:space="preserve">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мя       </w:t>
        <w:tab/>
        <w:t xml:space="preserve">      </w:t>
        <w:tab/>
        <w:t xml:space="preserve">      </w:t>
        <w:tab/>
        <w:t xml:space="preserve">      </w:t>
        <w:tab/>
        <w:t xml:space="preserve">отчество    ________________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 Должность, место работы____________________________________________________________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наименование органа государственной власти, органа местного самоуправления, организации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 Пол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4. Дата рождения             </w:t>
        <w:tab/>
        <w:t xml:space="preserve">      </w:t>
        <w:tab/>
        <w:t xml:space="preserve">      </w:t>
        <w:tab/>
        <w:t xml:space="preserve">                      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число, месяц, год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 Образование                                                                          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6. Домашний адрес   </w:t>
        <w:tab/>
        <w:t xml:space="preserve">______________________________________________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7. Общий стаж работы 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таж работы в отрасли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если работа в отрасли имеет отношение к награде)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таж работы в организации 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(если о награждении ходатайствует организация)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8. Какими наградами награжден(а) и даты награждений                                  </w:t>
        <w:tab/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. Характеристика с указанием конкретных заслуг представляемого к награждению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(должность) Руководитель  </w:t>
        <w:tab/>
        <w:tab/>
        <w:t xml:space="preserve">  ____________          ___________          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подпись)                                  (инициалы, фамилия)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№ 3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7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Макет и описание Почётного знака Администрации «За вклад в развитие городского округа Химки»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писание: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рден  золотого и платинного цвета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ерб  черная эмаль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Материал ювелирный сплав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Размер ордена 72 мм 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окрытие золото 24 с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</w:rPr>
        <w:t xml:space="preserve"> и Родий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Камни кристаллы Сваровски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усмотрен № нагрудного знака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локированная коробка с теснением на крышке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достоверение (вертикальное расположение)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 26.08.2015   №  947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Образец удостоверения к Почётному знаку «За вклад в развитие городского округа Хим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0:00Z</dcterms:created>
  <dc:creator>mvl</dc:creator>
  <dc:description/>
  <dc:language>en-US</dc:language>
  <cp:lastModifiedBy>Ломанцов Виктор Анатольевич</cp:lastModifiedBy>
  <dcterms:modified xsi:type="dcterms:W3CDTF">2021-01-14T05:40:00Z</dcterms:modified>
  <cp:revision>2</cp:revision>
  <dc:subject/>
  <dc:title/>
</cp:coreProperties>
</file>