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Глядковское сельское поселение 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сентября 2015 г.     № 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- Глядковское сельское поселение 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/>
        <w:t>В соответствии со ст. 9 Федеральным законом от 06.10.2003 № 131- ФЗ « Об общих принципах организации местного самоуправления в Российской Федерации», ст. Устава муниципального образования - Глядковское сельское поселение Сасовского муниципального района Рязанской области Совет депутатов РЕШИЛ: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 - Глядковское сельское поселение Сасовского муниципального района Рязанской области приложение 1.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 - -Глядковское сельское поселение Сасовского муниципального района Рязанской области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– Глядковское сельское поселение Сас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главу администрации муниципального образования - Глядковское сельское поселение Сасовского муниципального района Рязанской области Савина С.П.</w:t>
      </w:r>
    </w:p>
    <w:p>
      <w:pPr>
        <w:pStyle w:val="Normal"/>
        <w:ind w:firstLine="360"/>
        <w:rPr/>
      </w:pPr>
      <w:r>
        <w:rPr/>
        <w:t>6.Настоящее решение подлежит официальному опубликованию в совместном периодическом печатном средстве массовой информации Совета депутатов муниципального образования - Глядковское сельское поселение Сасовского муниципального района Рязанской области и администрации муниципального образования - Глядковское сельское поселение Сасовского муниципального района Рязанской области «Информационный бюллетень Глядковского сельского поселения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 депутатов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>Глядковское сельское поселение</w:t>
      </w:r>
    </w:p>
    <w:p>
      <w:pPr>
        <w:pStyle w:val="Normal"/>
        <w:rPr/>
      </w:pPr>
      <w:r>
        <w:rPr/>
        <w:t>Сасовского муниципального района</w:t>
      </w:r>
    </w:p>
    <w:p>
      <w:pPr>
        <w:pStyle w:val="Normal"/>
        <w:rPr/>
      </w:pPr>
      <w:r>
        <w:rPr/>
        <w:t>Рязанской области                                                В.А.Рож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-</w:t>
      </w:r>
    </w:p>
    <w:p>
      <w:pPr>
        <w:pStyle w:val="Normal"/>
        <w:rPr/>
      </w:pPr>
      <w:r>
        <w:rPr/>
        <w:t>Глядковское сельское поселение</w:t>
      </w:r>
    </w:p>
    <w:p>
      <w:pPr>
        <w:pStyle w:val="Normal"/>
        <w:rPr/>
      </w:pPr>
      <w:r>
        <w:rPr/>
        <w:t>Сасовского муниципального района</w:t>
      </w:r>
    </w:p>
    <w:p>
      <w:pPr>
        <w:pStyle w:val="Normal"/>
        <w:rPr/>
      </w:pPr>
      <w:r>
        <w:rPr/>
        <w:t>Рязанской области                                              С.П.Сав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ядк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Сас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1.09.2015 № 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ГЛЯДКОВСКОЕ СЕЛЬСКОЕ ПОСЕЛЕНИЕ САСОВСКОГО МУНИЦИПАЛЬНОГО РАЙОНА РЯЗА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– Глядковское сельское поселение Сас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- Глядковское сельское поселение Сасовского муниципального района Рязанской области (далее – ГЕРБ) является официальным символом Глядковского сельского поселения Сас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Глядковского сельского поселения по адресу: село Темгенево ул. 1 Мая дом 9б Сасовского района Рязан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лазоревом поле вверху – серебряная, летящая вправо с распростертыми крыльями цапля, внизу - золотая подкова двумя шипами вверх, из которой вырастают три серебряные былинки ковыля; сквозь подкову и ковыли в пояс положена золотая стрела.</w:t>
      </w:r>
    </w:p>
    <w:p>
      <w:pPr>
        <w:pStyle w:val="Normal"/>
        <w:ind w:firstLine="360"/>
        <w:rPr/>
      </w:pPr>
      <w:r>
        <w:rPr/>
        <w:t>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Герб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представляет собой лазоревый геральдический щит (лазурь – синий, голубой цвета, символ красоты, мягкости, величия, верности и безупречности), в котором в верху изображена летящая вправо (влево с точки зрения зрителя) серебряная цапля (серебро из христианских добродетелей означает чистоту, надежду, правдивость и невинность, а из мирских свойств – благородство и откровенность), воспроизводящая фигуру из герба Сасовского муниципального района в знак принадлежности к нему поселения. Ниже цапли изображена золотая подкова, из которой вырастают три серебряные былинки ковыля, сквозь которые в пояс (горизонтально) положена золотая стрела в память о предании, что растущий здесь ковыль занесен сюда «на копытах монгольской конницы»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.</w:t>
      </w:r>
    </w:p>
    <w:p>
      <w:pPr>
        <w:pStyle w:val="Normal"/>
        <w:ind w:firstLine="360"/>
        <w:rPr/>
      </w:pPr>
      <w:r>
        <w:rPr/>
        <w:t>В знак региональной принадлежности Глядков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ным камнем, означающим принадлежность сельского поселения к Сасов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Глядковского сельского поселения Сасовского муниципального района Рязанской области за пределами Глядковского сельского поселения Сасо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лядковском сельском поселении Сасовского муниципального района Рязанской области или непосредственно связанных с сельским поселением Сасов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Глядковского сельского поселения Сас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лядков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Сас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1.09.2015 № 26</w:t>
      </w:r>
    </w:p>
    <w:p>
      <w:pPr>
        <w:pStyle w:val="Normal"/>
        <w:ind w:firstLine="360"/>
        <w:rPr/>
      </w:pPr>
      <w:r>
        <w:rPr/>
        <w:t>Герб муниципального образования - Глядковское сельское поселение</w:t>
      </w:r>
    </w:p>
    <w:p>
      <w:pPr>
        <w:pStyle w:val="Normal"/>
        <w:ind w:firstLine="360"/>
        <w:rPr/>
      </w:pPr>
      <w:r>
        <w:rPr/>
        <w:t>Сас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цветная версия)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Художник М.К. Шелковенко 2013 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лядков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Сас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1.09.2015 № 2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/>
      </w:pPr>
      <w:r>
        <w:rPr/>
        <w:t>Герб муниципального образования - Глядковское сельское поселение</w:t>
      </w:r>
    </w:p>
    <w:p>
      <w:pPr>
        <w:pStyle w:val="Normal"/>
        <w:ind w:firstLine="360"/>
        <w:rPr/>
      </w:pPr>
      <w:r>
        <w:rPr/>
        <w:t>Сас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и сокращенные цветные версии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олная верс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лядков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Сас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1.09.2015 № 26</w:t>
      </w:r>
    </w:p>
    <w:p>
      <w:pPr>
        <w:pStyle w:val="Normal"/>
        <w:ind w:firstLine="360"/>
        <w:rPr/>
      </w:pPr>
      <w:r>
        <w:rPr/>
        <w:t>Герб муниципального образования - Глядковское сельское поселение</w:t>
      </w:r>
    </w:p>
    <w:p>
      <w:pPr>
        <w:pStyle w:val="Normal"/>
        <w:ind w:firstLine="360"/>
        <w:rPr/>
      </w:pPr>
      <w:r>
        <w:rPr/>
        <w:t>Сас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версия с условной геральдической штриховкой)</w:t>
      </w:r>
    </w:p>
    <w:p>
      <w:pPr>
        <w:pStyle w:val="Normal"/>
        <w:ind w:firstLine="360"/>
        <w:rPr/>
      </w:pPr>
      <w:r>
        <w:rPr/>
        <w:t> </w:t>
      </w: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лядков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Сас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1.09.2015 № 2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муниципального образования - Глядковское сельское поселение</w:t>
      </w:r>
    </w:p>
    <w:p>
      <w:pPr>
        <w:pStyle w:val="Normal"/>
        <w:ind w:firstLine="360"/>
        <w:rPr/>
      </w:pPr>
      <w:r>
        <w:rPr/>
        <w:t>Сас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и сокращенные версии контурные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 </w:t>
      </w:r>
      <w:r>
        <w:rPr/>
        <w:t>Полная версия ге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7T06:02:00Z</dcterms:modified>
  <cp:revision>1</cp:revision>
  <dc:subject/>
  <dc:title>Совет депутатов муниципального образования – Глядковское сельское поселение Сасовского муниципального района Рязанской области</dc:title>
</cp:coreProperties>
</file>