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Гавриловское сельское поселение Сасовского муниципального района Рязанской области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« 13 » марта 2015 г. </w:t>
        <w:tab/>
        <w:tab/>
        <w:tab/>
        <w:tab/>
        <w:tab/>
        <w:tab/>
        <w:tab/>
        <w:t>№ 15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Гавриловское сельское поселение Сасовского муниципального района Рязанской област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12 Устава муниципального образования – Гавриловское сельское поселение Сасовского муниципального района Рязанской области, Совет депутатов РЕШИЛ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– Гавриловское сельское поселение Сасовского муниципального района Рязанской области. (приложение 1).</w:t>
      </w:r>
    </w:p>
    <w:p>
      <w:pPr>
        <w:pStyle w:val="Normal"/>
        <w:ind w:firstLine="240"/>
        <w:rPr/>
      </w:pPr>
      <w:r>
        <w:rPr/>
        <w:t>2. Утвердить рисунок герба муниципального образования – Гавриловское сельское поселение Сас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240"/>
        <w:rPr/>
      </w:pPr>
      <w:r>
        <w:rPr/>
        <w:t>3. Направить необходимый пакет документов по гербу муниципального образования – Гаврилов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24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240"/>
        <w:rPr/>
      </w:pPr>
      <w:r>
        <w:rPr/>
        <w:t>5. Контроль за исполнением настоящего решения возложить на главу Гавриловского сельского поселения.</w:t>
      </w:r>
    </w:p>
    <w:p>
      <w:pPr>
        <w:pStyle w:val="Normal"/>
        <w:ind w:firstLine="240"/>
        <w:rPr/>
      </w:pPr>
      <w:r>
        <w:rPr/>
        <w:t>6. Настоящее решение опубликовать в совместном периодическом печатном средстве массовой информации Совета депутатов и администрации муниципального образования – Гавриловское сельское поселение Сасовского муниципального района Рязанской области «Депутатский вестник»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Председатель Совета депутатов </w:t>
        <w:tab/>
        <w:tab/>
        <w:tab/>
        <w:tab/>
        <w:tab/>
        <w:t>Н.И.О. Мусаев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 Гавриловского</w:t>
      </w:r>
    </w:p>
    <w:p>
      <w:pPr>
        <w:pStyle w:val="Normal"/>
        <w:ind w:firstLine="240"/>
        <w:rPr/>
      </w:pPr>
      <w:r>
        <w:rPr/>
        <w:t xml:space="preserve">сельского поселения </w:t>
        <w:tab/>
        <w:tab/>
        <w:tab/>
        <w:tab/>
        <w:tab/>
        <w:tab/>
        <w:tab/>
        <w:t>А.В. Серов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1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ПОЛОЖЕНИЕ</w:t>
      </w:r>
    </w:p>
    <w:p>
      <w:pPr>
        <w:pStyle w:val="2"/>
        <w:rPr/>
      </w:pPr>
      <w:r>
        <w:rPr/>
        <w:t>О ГЕРБЕ МУНИЦИПАЛЬНОГО ОБРАЗОВАНИЯ ГАВРИЛОВСКОЕ СЕЛЬСКОЕ ПОСЕЛЕНИЕ САСОВСКОГО МУНИЦИПАЛЬНОГО РАЙОНА РЯЗАНСКОЙ ОБЛАСТ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Настоящим положением устанавливается герб муниципального образования - Гавриловское сельское поселение Сас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240"/>
        <w:rPr/>
      </w:pPr>
      <w:r>
        <w:rPr/>
        <w:t xml:space="preserve">1. Общие положения </w:t>
      </w:r>
    </w:p>
    <w:p>
      <w:pPr>
        <w:pStyle w:val="Normal"/>
        <w:ind w:firstLine="240"/>
        <w:rPr/>
      </w:pPr>
      <w:r>
        <w:rPr/>
        <w:t xml:space="preserve">1.1. Герб муниципального образования сельское поселение - Гавриловское сельское поселение Сасовского муниципального района Рязанской области (далее – ГЕРБ) является официальным символом Гавриловского сельского поселения Сасовского муниципального района Рязанской области. </w:t>
      </w:r>
    </w:p>
    <w:p>
      <w:pPr>
        <w:pStyle w:val="Normal"/>
        <w:ind w:firstLine="24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Гавриловского сельского поселения и доступны для ознакомления всем заинтересованным лицам. </w:t>
      </w:r>
    </w:p>
    <w:p>
      <w:pPr>
        <w:pStyle w:val="Normal"/>
        <w:ind w:firstLine="24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240"/>
        <w:rPr/>
      </w:pPr>
      <w:r>
        <w:rPr/>
        <w:t xml:space="preserve">2. Описание ГЕРБА </w:t>
      </w:r>
    </w:p>
    <w:p>
      <w:pPr>
        <w:pStyle w:val="Normal"/>
        <w:ind w:firstLine="240"/>
        <w:rPr/>
      </w:pPr>
      <w:r>
        <w:rPr/>
        <w:t>2.1. Геральдическое описание ГЕРБА:</w:t>
      </w:r>
    </w:p>
    <w:p>
      <w:pPr>
        <w:pStyle w:val="Normal"/>
        <w:ind w:firstLine="240"/>
        <w:rPr/>
      </w:pPr>
      <w:r>
        <w:rPr/>
        <w:t>«В рассеченном серебряном и зеленом поле - опрокинутое и вписанное внизу стропило, справа лазоревое волнистое, а слева – в цвет поля с широкой серебряной каймой; стропило сопровождено: вверху поверх деления золотым возникающим маяком, от фонаря которого в стороны отходят по три того же металла вписанных в стропило расширяющихся луча, а по сторонам – справа зеленым хлебным колосом, а слева золотой сахарной свеклой, наклоненными сообразно стропилу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«городок») с лазоревым самоцветным камнем.</w:t>
      </w:r>
    </w:p>
    <w:p>
      <w:pPr>
        <w:pStyle w:val="Normal"/>
        <w:ind w:firstLine="24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2.2. Толкование символики ГЕРБА: </w:t>
      </w:r>
    </w:p>
    <w:p>
      <w:pPr>
        <w:pStyle w:val="Normal"/>
        <w:ind w:firstLine="240"/>
        <w:rPr/>
      </w:pPr>
      <w:r>
        <w:rPr/>
        <w:t xml:space="preserve">ГЕРБ представляет собой геральдический щит, рассеченный (разделенный по вертикали) на серебряную и зеленую части (серебро из христианских добродетелей означает чистоту, правдивость и невинность, а из мирских свойств – благородство и откровенность; зелень - символ надежды, изобилия, свободы, независимости и радости), в котором изображено опрокинутое (обращенное острием вниз) стропило, справа (слева от зрителя) лазоревое и волнистое (лазурь – синий, голубой цвета, символ красоты, мягкости, величия, верности и безупречности), а справа – зеленое, с двух сторон имеющее широкие серебряные каймы, в совокупности воспроизводящие символику герба Сасовского района в знак принадлежности к нему сельского поселения. Над стропилом вверху изображен возникающий (выходящий снизу наполовину) золотой маяк, от фонаря которого в стороны отходят того же металла луч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символизирующий находящееся в поселении сельскохозяйственное предприятия ООО «МАЯК». Справа от стропила изображен зеленый колос ячменя, а слева – золотая сахарная свекла в знак того, что эти культуры составляет основу местного земледелия. </w:t>
      </w:r>
    </w:p>
    <w:p>
      <w:pPr>
        <w:pStyle w:val="Normal"/>
        <w:ind w:firstLine="240"/>
        <w:rPr/>
      </w:pPr>
      <w:r>
        <w:rPr/>
        <w:t xml:space="preserve">В знак региональной принадлежности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ом, символизирующим драгоценный камень Гавриловского сельского поселения в венце Рязанской области. </w:t>
      </w:r>
    </w:p>
    <w:p>
      <w:pPr>
        <w:pStyle w:val="Normal"/>
        <w:ind w:firstLine="240"/>
        <w:rPr/>
      </w:pPr>
      <w:r>
        <w:rPr/>
        <w:t>Щит увенчан золотой муниципальной короной установленного для муниципальных районов образца, имеющей над ободом три заостренных зубца особой формы, которая обозначает административный статус сельского поселе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3. Порядок воспроизведения ГЕРБА </w:t>
      </w:r>
    </w:p>
    <w:p>
      <w:pPr>
        <w:pStyle w:val="Normal"/>
        <w:ind w:firstLine="24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24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24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240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Гавриловского сельского поселения Сасовского муниципального района Рязанской области за пределами Гавриловского сельского поселения Сас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240"/>
        <w:rPr/>
      </w:pPr>
      <w:r>
        <w:rPr/>
        <w:t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Normal"/>
        <w:ind w:firstLine="24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240"/>
        <w:rPr/>
      </w:pPr>
      <w:r>
        <w:rPr/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Normal"/>
        <w:ind w:firstLine="240"/>
        <w:rPr/>
      </w:pPr>
      <w:r>
        <w:rPr/>
        <w:t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240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24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авриловском сельском поселении Сасовского муниципального района Рязанской области или непосредственно связанных с Гавриловском сельским поселением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ind w:firstLine="24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4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24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24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24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24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24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24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24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24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240"/>
        <w:rPr/>
      </w:pPr>
      <w:r>
        <w:rPr/>
        <w:t xml:space="preserve">6. Заключительные положения </w:t>
      </w:r>
    </w:p>
    <w:p>
      <w:pPr>
        <w:pStyle w:val="Normal"/>
        <w:ind w:firstLine="24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240"/>
        <w:rPr/>
      </w:pPr>
      <w:r>
        <w:rPr/>
        <w:t>6.2. Все права на ГЕРБ принадлежит органам местного самоуправления Гавриловского сельского поселения Сасовского муниципального района Рязанской области.</w:t>
      </w:r>
    </w:p>
    <w:p>
      <w:pPr>
        <w:pStyle w:val="Normal"/>
        <w:ind w:firstLine="24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ind w:firstLine="24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Основной текст с отступом 2"/>
    <w:basedOn w:val="Normal"/>
    <w:qFormat/>
    <w:pPr>
      <w:ind w:firstLine="24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0:00Z</dcterms:created>
  <dc:creator>User</dc:creator>
  <dc:description/>
  <cp:keywords/>
  <dc:language>en-US</dc:language>
  <cp:lastModifiedBy>Ломанцов Виктор Анатольевич</cp:lastModifiedBy>
  <dcterms:modified xsi:type="dcterms:W3CDTF">2017-11-23T02:50:00Z</dcterms:modified>
  <cp:revision>2</cp:revision>
  <dc:subject/>
  <dc:title>Российская Федерация</dc:title>
</cp:coreProperties>
</file>