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ОВЕТ ДЕПУТАТОВ МУНИЦИПАЛЬНОГО ОБРАЗОВАНИЯ «ЕЛХОВООЗЕР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ЦИЛЬНИНСКОГО РАЙОНА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15 апреля 2015 года                                                                                 № 10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 внесении изменений в Положение о гербе муниципального образования «Елховоозерское сельское поселение» Цильнинского района Ульянов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целях приведения графического изображения и геральдического описания герба муниципального образования «Елховоозерское сельское поселение» Цильнинского района Ульяновской области» в соответствие с требованиями, предъявляемыми Законом Ульяновской области от 26.12.2013 № 247-ЗО «О гербе Ульяновской области» к изображению герба Ульяновской области в вольной части гербов муниципальных образований Ульяновской области, Совет депутатов муниципального образования «Елховоозерское сельское поселение» Цильнинского района  Ульяновской области» РЕШИЛ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Внести в Положение о гербе муниципального образования «Елховоозерское сельское поселение» Цильнинского района  Ульяновской области», утверждённое решением Совета депутатов муниципального образования «Елховоозерское сельское поселение» Цильнинского района  Ульяновской области» от 08 ноября 2013 года № 25 «О гербе муниципального образования «Елховоозерское сельское поселение» Цильнинского района Ульяновской области», следующие измене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ункт 2.3.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.3. Варианты герба МО «Елховоозерское сельское поселение», указанные в пункте 2.2. могут воспроизводиться с вольной частью 1 – четырехугольником, примыкающим изнутри к верхнему правому2 углу герба МО «Елховоозерское сельское поселение» с воспроизведенными в нем фигурами из герба Ульяновской области (Приложения 4-6)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В разделе 2 Примечание 1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  В соответствии со статьей 8 Закона Ульяновской области «О гербе Ульяновской области» от 26 декабря 2013 г. № 247-ЗО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риложения 4, 5, 6, 10, 11, 12 к Положению изложить в следующей редакции (прилагаются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со дня его официального опубликования в газете «Елховоозерское сельское поселение»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Елховоозер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льнинского района Ульянов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. Т. Бальтиев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ЛОЖЕНИЕ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«О гербе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Елховоозер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льнинского района Ульяновской области»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ЦВЕТНЫЙ РИСУНОК ГЕРБ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ЕЛХОВООЗЕР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ЛЬНИНСКОГО РАЙОНА УЛЬЯНОВ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гербовый щит с вольной частью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«О гербе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Елховоозер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льнинского района Ульяновской области»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ЦВЕТНЫЙ КОНТУРНЫЙ РИСУНОК ГЕРБ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ЕЛХОВООЗЕР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ЛЬНИНСКОГО РАЙОНА УЛЬЯНОВ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гербовый щит с вольной частью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«О гербе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Елховоозер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льнинского района Ульяновской области»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ЦВЕТНЫЙ КОНТУРНЫЙ РИСУНОК С УСЛОВНО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РИХОВКОЙ ДЛЯ ОБОЗНАЧЕНИЯ ЦВЕТА ГЕРБ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ЕЛХОВООЗЕР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ЛЬНИНСКОГО РАЙОНА УЛЬЯНОВ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гербовый щит с вольной частью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«О гербе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Елховоозер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льнинского района Ульяновской области»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ЦВЕТНЫЙ РИСУНОК ГЕРБ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ЕЛХОВООЗЕР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ЛЬНИНСКОГО РАЙОНА УЛЬЯНОВ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коронованный щит с вольной частью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«О гербе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Елховоозер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льнинского района Ульяновской области»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ЦВЕТНЫЙ КОНТУРНЫЙ РИСУНОК ГЕРБ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ЕЛХОВООЗЕР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ЛЬНИНСКОГО РАЙОНА УЛЬЯНОВ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коронованный щит с вольной частью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«О гербе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Елховоозер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льнинского района Ульяновской области»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ЦВЕТНЫЙ КОНТУРНЫЙ РИСУНОК С УСЛОВНО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РИХОВКОЙ ДЛЯ ОБОЗНАЧЕНИЯ ЦВЕТА ГЕРБ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ЕЛХОВООЗЕР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ЛЬНИНСКОГО РАЙОНА УЛЬЯНОВСКОЙ ОБЛАСТ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коронованный щит с вольной часть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45:00Z</dcterms:created>
  <dc:creator>mvl</dc:creator>
  <dc:description/>
  <cp:keywords/>
  <dc:language>en-US</dc:language>
  <cp:lastModifiedBy>Ломанцов Виктор Анатольевич</cp:lastModifiedBy>
  <dcterms:modified xsi:type="dcterms:W3CDTF">2018-12-07T02:45:00Z</dcterms:modified>
  <cp:revision>2</cp:revision>
  <dc:subject/>
  <dc:title>СОВЕТ ДЕПУТАТОВ МУНИЦИПАЛЬНОГО ОБРАЗОВАНИЯ «ЕЛХОВООЗЕРСКОЕ СЕЛЬСКОЕ ПОСЕЛЕНИЕ»</dc:title>
</cp:coreProperties>
</file>