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идцать восьмая очередная сессия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ого созыва Большеберезников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июля 2015 года                                                                 №  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Большеберезник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Руководствуясь Уставом Большеберезниковского муниципального района Республики Мордов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герб Большеберезниковского муниципального района Республики Мордовия в качестве официального символа Большеберезниковского муниципального района.</w:t>
      </w:r>
    </w:p>
    <w:p>
      <w:pPr>
        <w:pStyle w:val="Normal"/>
        <w:rPr/>
      </w:pPr>
      <w:r>
        <w:rPr/>
        <w:t>2. Утвердить Положение "О гербе Большеберезниковского муниципального района Республики Мордовия" согласно приложению.</w:t>
      </w:r>
    </w:p>
    <w:p>
      <w:pPr>
        <w:pStyle w:val="Normal"/>
        <w:rPr/>
      </w:pPr>
      <w:r>
        <w:rPr/>
        <w:t>3. Направить Положение "О гербе Большеберезниковского муниципального района Республики Мордовия" Председателю Совета депутатов Большеберезниковского муниципального района Полушкину Е.В. для подписания и обнародования.</w:t>
      </w:r>
    </w:p>
    <w:p>
      <w:pPr>
        <w:pStyle w:val="Normal"/>
        <w:rPr/>
      </w:pPr>
      <w:r>
        <w:rPr/>
        <w:t>4. Представить настоящее решение, Положение "О гербе Большеберезниковского муниципального района Республики Мордовия"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Е.В. Пол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Большеберезников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Большеберезниковского муниципального района Республики Мордовия в качестве официального сим</w:t>
        <w:softHyphen/>
        <w:t>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.1. Герб Большеберезниковского муниципального района Республики Мордовия является официальным символом Большеберезниковского муниципального района Республики Мордовия.</w:t>
      </w:r>
    </w:p>
    <w:p>
      <w:pPr>
        <w:pStyle w:val="Normal"/>
        <w:ind w:firstLine="360"/>
        <w:rPr/>
      </w:pPr>
      <w:r>
        <w:rPr/>
        <w:t>1.2. Герб Большеберезников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Большеберезниковского муниципального района хранится в установленном по</w:t>
        <w:softHyphen/>
        <w:t>рядке на бумажных и электронных носителях и доступно для ознакомления всем заинтересо</w:t>
        <w:softHyphen/>
        <w:t>ванным лицам.</w:t>
      </w:r>
    </w:p>
    <w:p>
      <w:pPr>
        <w:pStyle w:val="Normal"/>
        <w:ind w:firstLine="360"/>
        <w:rPr/>
      </w:pPr>
      <w:r>
        <w:rPr/>
        <w:t>1.4. Герб Большеберезников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Республики Мордовия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 Большеберезниковского муниципального района гласит: «Герб представляет собой геральдический щит, в верхней части которого на фоне восходящего солнца березы. В центральной части на зеленом поле золотистый сноп пшеницы и бегущая лиса. В нижней части щита голубая волна и цифра 1935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Герб Большеберезниковского муниципального района может воспроизводиться в многоцветном и одноцветном равнодопустимых вариантах. </w:t>
      </w:r>
    </w:p>
    <w:p>
      <w:pPr>
        <w:pStyle w:val="Normal"/>
        <w:ind w:firstLine="360"/>
        <w:rPr/>
      </w:pPr>
      <w:r>
        <w:rPr/>
        <w:t>2.3. Рисунки герба Большеберезниковского муниципального района приводятся в приложениях 1-2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4. Обоснование символики герба Большеберезниковского муниципального района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Большеберезниковский район был образован  на реке Сура, в березовом краю. На протяжении всей истории района местные жители в основном занимались земледелием и небольшими промыслами.</w:t>
      </w:r>
    </w:p>
    <w:p>
      <w:pPr>
        <w:pStyle w:val="Normal"/>
        <w:ind w:firstLine="360"/>
        <w:rPr/>
      </w:pPr>
      <w:r>
        <w:rPr/>
        <w:t>Реконструкция исторического герба в качестве официального символа современно</w:t>
        <w:softHyphen/>
        <w:t>го муниципального образования символизирует историческую преемственность многих поколений жителей города, бережное отношение к традициям и культурному наследию.</w:t>
      </w:r>
    </w:p>
    <w:p>
      <w:pPr>
        <w:pStyle w:val="Normal"/>
        <w:ind w:firstLine="360"/>
        <w:rPr/>
      </w:pPr>
      <w:r>
        <w:rPr/>
        <w:t>Желтый цвет - символ урожая, богатства, стабильности, уважения, интеллекта, солнечного тепла.</w:t>
      </w:r>
    </w:p>
    <w:p>
      <w:pPr>
        <w:pStyle w:val="Normal"/>
        <w:ind w:firstLine="360"/>
        <w:rPr/>
      </w:pPr>
      <w:r>
        <w:rPr/>
        <w:t>Синий цвет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3. Порядок воспроизведения и размещения rерба Большеберезниковского    муниципального район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</w:t>
        <w:softHyphen/>
        <w:t>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Республики Мордовия, герба Большеберезниковского муниципального района и иных гербов производится в соответствии с законодательством Российской Федерации и законодательством Респуб</w:t>
        <w:softHyphen/>
        <w:t>лики Мордови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3. При одновременном размещении герба Республики Мордовия и герба Большеберезниковского муниципального района герб Большеберезниковского муниципального района располагается правее (рас</w:t>
        <w:softHyphen/>
        <w:t>положение гербов 1 - 2)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</w:t>
        <w:softHyphen/>
        <w:t>ции, герба Республики Мордовия и герба Большеберезниковского муниципального района, Государствен</w:t>
        <w:softHyphen/>
        <w:t>ный герб Российской Федерации размещается в - центре. Слева от Государственного герба Российской Федерации располагается герб Республики Мордовия, справа от Государст</w:t>
        <w:softHyphen/>
        <w:t>венного герба Российской Федерации располагается герб Большеберезниковского муниципального района (размещение гербов: 2-1-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5. При одновременном размещении нечетного числа гербов (более трех) соблю</w:t>
        <w:softHyphen/>
        <w:t>дается следующий порядок:  4 - 2 -1 - 3 - 5 , где 1 - Государствен</w:t>
        <w:softHyphen/>
        <w:t>ный герб Российской Федерации, 2 - герб Республики Мордовия, 3 - герб Большеберезников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</w:t>
        <w:softHyphen/>
        <w:t>дений или организаций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6. Размер герба Большеберезниковского муниципального района не может превышать размеры Го</w:t>
        <w:softHyphen/>
        <w:t>сударственного герба Российской Федерации, герба Республики Мордов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7. Высота размещения герба Большеберезниковского муниципального района не может превышать высоту размещения Государственного герба Российской Федерации, герба Республики Мордов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8. Порядок изготовления, хранения и уничтожения герба, а также бланков, печа</w:t>
        <w:softHyphen/>
        <w:t>тей и иных носителей изображения герба Большеберезниковского муниципального района устанавливается решением Совета депутатов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>4. Порядок использования герба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>4.1. Герб Большеберезниковского муниципальн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Большеберезников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Большеберезниковского муниципального района;</w:t>
      </w:r>
    </w:p>
    <w:p>
      <w:pPr>
        <w:pStyle w:val="Normal"/>
        <w:ind w:firstLine="360"/>
        <w:rPr/>
      </w:pPr>
      <w:r>
        <w:rPr/>
        <w:t>3) в кабинетах Председателя Совета депутатов, Главы Администрации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>4.2. Герб Большеберезниковского муниципального района в многоцветном варианте может разме</w:t>
        <w:softHyphen/>
        <w:t>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Большеберезниковского муниципального района, глав сельских поселений входящих в состав Большеберезниковского муниципального района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2) на официальных сайтах органов местного самоуправления Большеберезников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) на форме спортивных команд и отдельных спортсменов, представляющих Большеберезниковский муниципальный район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) на стелах, указателях, знаках, обозначающих границу Большеберезниковского муниципального района при въезде и выезде с территории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3. Герб Большеберезников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 Совета депутатов муниципального района;</w:t>
      </w:r>
    </w:p>
    <w:p>
      <w:pPr>
        <w:pStyle w:val="Normal"/>
        <w:ind w:firstLine="360"/>
        <w:rPr/>
      </w:pPr>
      <w:r>
        <w:rPr/>
        <w:t>2) Администрации Большеберезниковского муниципального района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4. Многоцветное воспроизведение герба Большеберезников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Республики Мордовия и государственных органов Республики Мордовия, официальных представителей Большеберезниковского муниципального района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</w:t>
        <w:softHyphen/>
        <w:t>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Большеберезниковского муниципального района являются:</w:t>
      </w:r>
    </w:p>
    <w:p>
      <w:pPr>
        <w:pStyle w:val="Normal"/>
        <w:ind w:firstLine="360"/>
        <w:rPr/>
      </w:pPr>
      <w:r>
        <w:rPr/>
        <w:t>1) использование герба Большеберезниковского муниципального района в качестве геральдической основы гербов и флагов общественных объединений, муниципальных унитарных пред</w:t>
        <w:softHyphen/>
        <w:t>приятий, муниципальных учреждений, организаций независимо от их организационно</w:t>
        <w:softHyphen/>
        <w:t xml:space="preserve"> правовой формы;</w:t>
      </w:r>
    </w:p>
    <w:p>
      <w:pPr>
        <w:pStyle w:val="Normal"/>
        <w:ind w:firstLine="360"/>
        <w:rPr/>
      </w:pPr>
      <w:r>
        <w:rPr/>
        <w:t>2) использование герба  в качестве средства визу</w:t>
        <w:softHyphen/>
        <w:t>альной идентификации и рекламы товаров, работ и услуг, если реклама этих товаров, ра</w:t>
        <w:softHyphen/>
        <w:t>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 с искажением или изме</w:t>
        <w:softHyphen/>
        <w:t>нением композиции или цветов, выходящее за пределы геральдически  допустимого;</w:t>
      </w:r>
    </w:p>
    <w:p>
      <w:pPr>
        <w:pStyle w:val="Normal"/>
        <w:ind w:firstLine="360"/>
        <w:rPr/>
      </w:pPr>
      <w:r>
        <w:rPr/>
        <w:t>6) надругательство над гербом  или его воспроизве</w:t>
        <w:softHyphen/>
        <w:t>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Большеберезниковского муниципального района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Большеберезниковского муниципального района каких-либо из</w:t>
        <w:softHyphen/>
        <w:t>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Большеберезниковского муниципального района, с момента уста</w:t>
        <w:softHyphen/>
        <w:t>новления его Советом депутатов муниципального района в качестве официального символа Большеберезниковского муниципального района, принадлежат органам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6.3. Герб Большеберезниковского муниципального района, с момента установления его Советом депу</w:t>
        <w:softHyphen/>
        <w:t>татов Большеберезниковского муниципального района в качестве официального символа, согласно части 4 Гражданского кодекса Российской Федерации, авторским пра</w:t>
        <w:softHyphen/>
        <w:t>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</w:t>
        <w:softHyphen/>
        <w:t>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Большеберезниковского муниципального района на 1 л.;</w:t>
      </w:r>
    </w:p>
    <w:p>
      <w:pPr>
        <w:pStyle w:val="Normal"/>
        <w:ind w:firstLine="360"/>
        <w:rPr/>
      </w:pPr>
      <w:r>
        <w:rPr/>
        <w:t xml:space="preserve">2. Одноцветный рисунок герба Большеберезниковского муниципального района на 1 л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12:28:00Z</dcterms:modified>
  <cp:revision>1</cp:revision>
  <dc:subject/>
  <dc:title>Тридцать восьмая очередная сессия Совета депутатов</dc:title>
</cp:coreProperties>
</file>