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–  Батьковского сельского поселения Сасов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8 сентября 2015 года                                               № 3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.Бать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муниципального образования – Батьковское сельское поселение Сасовского муниципального района Рязан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о ст. 9 Федерального закона от 06.10.2003 № 131-ФЗ «Об общих принципах организации местного самоуправления в Российской Федерации», ст. 4 Устава муниципального образования – Батьковское сельское поселение Сасовского муниципального района Рязанской области, Совет депутатов муниципального образования – Батьковское сельское поселение Сасовского муниципального района Рязанской области РЕШИЛ:</w:t>
      </w:r>
    </w:p>
    <w:p>
      <w:pPr>
        <w:pStyle w:val="Normal"/>
        <w:rPr/>
      </w:pPr>
      <w:r>
        <w:rPr/>
        <w:t>1. Утвердить Положение о гербе муниципального образования- Батьковское сельское поселение Сасовского муниципального района Рязанской области (приложение 1).</w:t>
      </w:r>
    </w:p>
    <w:p>
      <w:pPr>
        <w:pStyle w:val="Normal"/>
        <w:rPr/>
      </w:pPr>
      <w:r>
        <w:rPr/>
        <w:t>2. Утвердить рисунок герба муниципального образования- Батьковское сельское поселение Сасовского муниципального района Рязанской области в полной и сокращенных версиях (приложения 2-5).</w:t>
      </w:r>
    </w:p>
    <w:p>
      <w:pPr>
        <w:pStyle w:val="Normal"/>
        <w:rPr/>
      </w:pPr>
      <w:r>
        <w:rPr/>
        <w:t> </w:t>
      </w:r>
      <w:r>
        <w:rPr/>
        <w:t>3. Направить необходимый пакет документов по гербу муниципального образования Батьковское сельское поселение Сасовского муниципального района Рязан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Направить копии документов в соответствии с пунктами 1-3 настоящего Решения в Геральдический совет при Губернаторе Рязанской области для внесения герба в Геральдический регистр Рязанской области.</w:t>
      </w:r>
    </w:p>
    <w:p>
      <w:pPr>
        <w:pStyle w:val="Normal"/>
        <w:rPr/>
      </w:pPr>
      <w:r>
        <w:rPr/>
        <w:t> </w:t>
      </w:r>
      <w:r>
        <w:rPr/>
        <w:t>5. Контроль за исполнением настоящего решения возложить на главу администрации муниципального образования – Батьковское сельское поселение Сасовского муниципального района Рязанской области.</w:t>
      </w:r>
    </w:p>
    <w:p>
      <w:pPr>
        <w:pStyle w:val="Normal"/>
        <w:rPr/>
      </w:pPr>
      <w:r>
        <w:rPr/>
        <w:t> </w:t>
      </w:r>
      <w:r>
        <w:rPr/>
        <w:t>6. Настоящее решение вступает в силу после его официального опубликования в печатном средстве массовой информации Совета депутатов муниципального образования – Батьковского сельское поселение Сасовского муниципального района Рязанской области и администрации муниципального образования – Батьковское сельское поселение Сасов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 –</w:t>
      </w:r>
    </w:p>
    <w:p>
      <w:pPr>
        <w:pStyle w:val="Normal"/>
        <w:rPr/>
      </w:pPr>
      <w:r>
        <w:rPr/>
        <w:t>Батьковское сельское поселение</w:t>
      </w:r>
    </w:p>
    <w:p>
      <w:pPr>
        <w:pStyle w:val="Normal"/>
        <w:rPr/>
      </w:pPr>
      <w:r>
        <w:rPr/>
        <w:t>Сасовского муниципального района</w:t>
      </w:r>
    </w:p>
    <w:p>
      <w:pPr>
        <w:pStyle w:val="Normal"/>
        <w:rPr/>
      </w:pPr>
      <w:r>
        <w:rPr/>
        <w:t>Рязанской области                                              И.В. Акиши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муниципального образования-</w:t>
      </w:r>
    </w:p>
    <w:p>
      <w:pPr>
        <w:pStyle w:val="Normal"/>
        <w:rPr/>
      </w:pPr>
      <w:r>
        <w:rPr/>
        <w:t>Батьковское сельское поселение</w:t>
      </w:r>
    </w:p>
    <w:p>
      <w:pPr>
        <w:pStyle w:val="Normal"/>
        <w:rPr/>
      </w:pPr>
      <w:r>
        <w:rPr/>
        <w:t>Сасовского муниципального района</w:t>
      </w:r>
    </w:p>
    <w:p>
      <w:pPr>
        <w:pStyle w:val="Normal"/>
        <w:rPr/>
      </w:pPr>
      <w:r>
        <w:rPr/>
        <w:t>Рязанской области                                              Р.Н. Тактаров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 –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Батьковс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асов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язан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8.09.2015 № 36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 </w:t>
      </w: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- БАТЬКОВСКОЕ СЕЛЬСКОЕ ПОСЕЛЕНИЕ САСОВ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- Батьковское сельское поселение Сасовского муниципального района Рязан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Герб муниципального образования Батьковское сельское поселение Сасовского муниципального района Рязанской области (далее – ГЕРБ) является официальным символом Батьковского сельского поселения Сасовского муниципального района Рязанской области.</w:t>
      </w:r>
    </w:p>
    <w:p>
      <w:pPr>
        <w:pStyle w:val="Normal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и доступны для ознакомления всем заинтересованным лицам.</w:t>
      </w:r>
    </w:p>
    <w:p>
      <w:pPr>
        <w:pStyle w:val="Normal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2. Описание ГЕРБА</w:t>
      </w:r>
    </w:p>
    <w:p>
      <w:pPr>
        <w:pStyle w:val="Normal"/>
        <w:rPr/>
      </w:pPr>
      <w:r>
        <w:rPr/>
        <w:t>2.1. Геральдическое описание ГЕРБА:</w:t>
      </w:r>
    </w:p>
    <w:p>
      <w:pPr>
        <w:pStyle w:val="Normal"/>
        <w:rPr/>
      </w:pPr>
      <w:r>
        <w:rPr/>
        <w:t>«В рассеченном серебряном и зеленом поле – золотой с червленым языком восстающий медведь, идущий по пониженному в оконечность опрокинутому и вписанному внизу стропилу, справа лазоревому волнистому, а слева – в цвет поля с широкой серебряной каймой, несущий перед собой в передних лапах лазоревый ключ бородкой вверх и вперед; все сопровождено во главе пятью шестилучевыми звездами, в серебре лазоревыми, а в зелени серебряными, средняя - переменных цветов. В золотой левой вольной части со скругленным внутренним углом - старинная зеленая княжеская шапка с черной собольей опушкой и золотым украшением («городком») с лазоревым самоцветным камнем. Герб увенчан муниципальной короной установленного образца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2. Толкование символики ГЕРБА:</w:t>
      </w:r>
    </w:p>
    <w:p>
      <w:pPr>
        <w:pStyle w:val="Normal"/>
        <w:rPr/>
      </w:pPr>
      <w:r>
        <w:rPr/>
        <w:t>ГЕРБ представляет собой геральдический щит, рассеченный (разделенный вертикально) на серебряную и зеленую половины (серебро из христианских добродетелей означает чистоту, надежду, правдивость и невинность, а из мирских свойств – благородство и откровенность; зелень - символ надежды, изобилия, свободы, независимости и радости), в котором в оконечности (в нижней трети щита) помещено опрокинутое (обращенное острием вниз) составное стропило – в серебре лазоревое и волнистое (лазурь – синий, голубой цвета, символ красоты, мягкости, величия, верности и безупречности), а в зелени – в цвет поля (зеленое), широко окаймленное серебром. В совокупности деление поля и стропило воспроизводят основные цвета и фигуры герба Сасовского района в знак принадлежности к нему поселения. На стропиле помещен золотой (золото означает христианские добродетели - веру, справедливость и милосердие, а также и мирские качества - могущество, знатность, постоянство, а также богатство) с червленым языком (червлень - красный цвет, символ храбрости, мужества и неустрашимости, силы, здоровья, энергии) восстающий (стоящий на задних лапах) идущий медведь, намекающий на наименование поселения (в старину в народе медведя называли «хозяин», «лесной хозяин», что по смыслу перекликается с понятием «батька», «батя»), а также воспроизводящий одну из фигур герба князей Гагариных, владевших здесь поместьем. Медведь в лапах несет лазоревый ключ, обращенный бородкой вверх к помещенным во главе (в верхней части щита) звездам, символизирующим космос, как намек на то, что здесь в селе Ключи родился философ-космист Н.Ф. Федоров. Ключ имеет двойное значение - и как намек на название села, и как намек на ключ к загадкам мироздания. Изображение медведя из герба Гагариных также намекает на то, что Н.Ф. Федоров - внебрачный сын князя П.И. Гагарина.</w:t>
      </w:r>
    </w:p>
    <w:p>
      <w:pPr>
        <w:pStyle w:val="Normal"/>
        <w:rPr/>
      </w:pPr>
      <w:r>
        <w:rPr/>
        <w:t>В знак региональной принадлежности Батьковского сельского поселения к Рязанской области, в соответствии с законом Рязанской области «Об официальной символике в Рязанской области» от 07.03.2012 № 09-ОЗ, в левом верхнем углу щита (пра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«городок») с лазоревым самоцветным камнем, означающим принадлежность сельского поселения к Сасовскому муниципальному району. Венчающая щит золотая корона с тремя видимыми заостренными зубцами обозначает административный статус муниципального образования как сельского поселения.</w:t>
      </w:r>
    </w:p>
    <w:p>
      <w:pPr>
        <w:pStyle w:val="Normal"/>
        <w:rPr/>
      </w:pPr>
      <w:r>
        <w:rPr/>
        <w:t>3. Порядок воспроизведения ГЕРБА</w:t>
      </w:r>
    </w:p>
    <w:p>
      <w:pPr>
        <w:pStyle w:val="Normal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rPr/>
      </w:pPr>
      <w:r>
        <w:rPr/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4. Порядок официального использования ГЕРБА</w:t>
      </w:r>
    </w:p>
    <w:p>
      <w:pPr>
        <w:pStyle w:val="Normal"/>
        <w:rPr/>
      </w:pPr>
      <w:r>
        <w:rPr/>
        <w:t>4.1. ГЕРБ муниципального образования помещается:</w:t>
      </w:r>
    </w:p>
    <w:p>
      <w:pPr>
        <w:pStyle w:val="Normal"/>
        <w:rPr/>
      </w:pPr>
      <w:r>
        <w:rPr/>
        <w:t>- на зданиях органов местного самоуправления;</w:t>
      </w:r>
    </w:p>
    <w:p>
      <w:pPr>
        <w:pStyle w:val="Normal"/>
        <w:rPr/>
      </w:pPr>
      <w:r>
        <w:rPr/>
        <w:t>- на зданиях официальных представительств Батьковского сельского поселения Сасовского муниципального района Рязанской области за пределами Батьковского сельского поселения Сасовского муниципального района Рязанской области;</w:t>
      </w:r>
    </w:p>
    <w:p>
      <w:pPr>
        <w:pStyle w:val="Normal"/>
        <w:rPr/>
      </w:pPr>
      <w:r>
        <w:rPr/>
        <w:t>- в залах заседаний органов местного самоуправления;</w:t>
      </w:r>
    </w:p>
    <w:p>
      <w:pPr>
        <w:pStyle w:val="Normal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4.2. ГЕРБ помещается на бланках:</w:t>
      </w:r>
    </w:p>
    <w:p>
      <w:pPr>
        <w:pStyle w:val="Normal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представительного органа самоуправления; - главы муниципального образования, исполнительного органа местного самоуправления;</w:t>
      </w:r>
    </w:p>
    <w:p>
      <w:pPr>
        <w:pStyle w:val="Normal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rPr/>
      </w:pPr>
      <w:r>
        <w:rPr/>
        <w:t>4.4. ГЕРБ помещается:</w:t>
      </w:r>
    </w:p>
    <w:p>
      <w:pPr>
        <w:pStyle w:val="Normal"/>
        <w:rPr/>
      </w:pPr>
      <w:r>
        <w:rPr/>
        <w:t>- на печатях органов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rPr/>
      </w:pPr>
      <w:r>
        <w:rPr/>
        <w:t>4.5. ГЕРБ может помещаться на:</w:t>
      </w:r>
    </w:p>
    <w:p>
      <w:pPr>
        <w:pStyle w:val="Normal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rPr/>
      </w:pPr>
      <w:r>
        <w:rPr/>
        <w:t>4.6. Допускается размещение ГЕРБА на:</w:t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Батьковском сельском поселении Сасовского муниципального района Рязанской области или непосредственно связанных с Батьковским сельским поселением Сасовского муниципального района Рязанской области - по согласованию с главой муниципального образования.</w:t>
      </w:r>
    </w:p>
    <w:p>
      <w:pPr>
        <w:pStyle w:val="Normal"/>
        <w:rPr/>
      </w:pPr>
      <w:r>
        <w:rPr/>
        <w:t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rPr/>
      </w:pPr>
      <w:r>
        <w:rPr/>
        <w:t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rPr/>
      </w:pPr>
      <w:r>
        <w:rPr/>
        <w:t>4.10. Иные случаи использования ГЕРБА устанавливаются Главой муниципального образования.</w:t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6.2. Все права на ГЕРБ принадлежит органам местного самоуправления Батьковского сельского поселения Сасовского муниципального района Рязанской области.</w:t>
      </w:r>
    </w:p>
    <w:p>
      <w:pPr>
        <w:pStyle w:val="Normal"/>
        <w:rPr/>
      </w:pPr>
      <w:r>
        <w:rPr/>
        <w:t>6.3. Контроль за исполнением требований настоящего Положения возлагается на Администрацию муниципального образования – Батьковское сельское поселение Сасовского муниципального района Рязанской области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ерб муниципального образования - Батьковское сельское посе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совского муниципального района Рязанской обл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олная цветная версия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удожник М.К. Шелковенко 2015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Приложение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ерб муниципального образования - Батьковское сельское посе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совского муниципального района Рязанской обл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олная и сокращенные цветные версии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Полная версия герб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ерб муниципального образования - Батьковское сельское посе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совского муниципального района Рязанской обл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олная версия с условной геральдической штриховкой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Приложение 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ерб муниципального образования - Батьковское сельское посе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совского муниципального района Рязанской обл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олная и сокращенные версии контурны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Полная версия ге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19T11:16:00Z</dcterms:modified>
  <cp:revision>1</cp:revision>
  <dc:subject/>
  <dc:title>Совет депутатов муниципального образования –  Батьковского сельского поселения Сасовского муниципального района Рязанской обла</dc:title>
</cp:coreProperties>
</file>