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вет депутатов муниципального образования-</w:t>
        <w:tab/>
        <w:t>Алешинское сельское поселение Сасов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т 09 июня 2015 года</w:t>
        <w:tab/>
        <w:tab/>
        <w:tab/>
        <w:t>№ 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ело Алеши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 гербе муниципального образования – Алешинское сельское поселение Сасов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– Алешинское сельское поселение Сасовского муниципального района Рязанской области, Совет депутатов РЕШИЛ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оложение о гербе муниципального образования -Алешинское сельское поселение Сасовского муниципального района Рязанской области (приложение 1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рисунок герба муниципального образования - Алешинское сельское поселение Сасовского муниципального района Рязанской области, в полной и сокращенных версиях (приложения 2-5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править необходимый пакет документов по гербу муниципального образования - Алешинское сельское поселение Сасов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исполнением настоящего решения возложить на председателя Совета депутатов Максимкина Александра Викторович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стоящее решение опубликовать в «Информационном бюллетене Алешинского сельского поселения»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шинского сельского поселения</w:t>
        <w:tab/>
        <w:tab/>
        <w:tab/>
        <w:tab/>
        <w:t>А.В.Максимкин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Алешинского сельског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</w:t>
        <w:tab/>
        <w:tab/>
        <w:tab/>
        <w:tab/>
        <w:t>А.В.Незаленов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 ГЕРБЕ МУНИЦИПАЛЬНОГО ОБРАЗОВАНИЯ - АЛЕШИНСКОЕ СЕЛЬСКОЕ ПОСЕЛЕНИЕ САСОВСКОГО МУНИЦИПАЛЬНОГО РАЙОНА РЯЗАНСКОЙ ОБЛАСТИ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им положением устанавливается герб муниципального образования -Алешинское сельское поселение Сасов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Герб муниципального образования - Алешинское сельское поселение Сасовского муниципального района Рязанской области (далее – ГЕРБ) является официальным символом Алешинского сельского поселения Сасовского муниципального района Рязанской обла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Положение о ГЕРБЕ и рисунки ГЕРБА в многоцветном и одноцветном вариантах хранятся в администрации Алешинского сельского поселения и доступны для ознакомления всем заинтересованным лица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писание ГЕРБ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Геральдическое описание ГЕРБ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 рассеченном серебряном и зеленом поле с лазоревой главой, обремененной серебряной, летящей вправо с распростертыми крыльями цаплей, над опрокинутым и вписанным внизу стропилом, справа лазоревым волнистым, а слева серебряным, мурованным в виде кирпичной кладки, – золотая сахарная свекла с листьями; справа стропило сопровождено лазоревой шестилучевой звездой, а справа – серебряной стрелой, положенной влево и вверх острием. В золотой левой вольной части со скругленным внутренним углом - старинная зеленая княжеская шапка с черной собольей опушкой и золотым украшением («городком») с лазоревым самоцветным камнем. Щит увенчан муниципальной короной установленного образца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Толкование символики ГЕРБ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 представляет собой геральдический щит, рассеченный (разделенный по вертикали) в своей основной части на серебряный и зеленый сегменты (серебро из христианских добродетелей означает чистоту, правдивость и невинность, а из мирских свойств – благородство и откровенность; зелень - символ надежды, изобилия, свободы, независимости и радости), в котором изображено опрокинутое (обращенное острием вниз) и вписанное внизу стропило, справа (слева от зрителя) лазоревое и волнистое (лазурь – синий, голубой цвета, символ красоты, мягкости, величия, верности и безупречности), а справа (слева от зрителя) – серебряное, мурованное в виде кирпичной кладки. В лазоревой главе щита (в его верхней трети) помещено изображение серебряной, летящей вправо с распростертыми крыльями цапли. В совокупности цвета щита, изображение опрокинутого составного стропила и летящей цапли воспроизводят символику герба Сасовского района в знак принадлежности к нему сельского поселения. Над стропилом поверх деления поля изображена золотая сахарная свекла с листьями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, говорящая, что выращивание этой культуры является основой экономики поселения. Помещенные по сторонам от стропила лазоревая шестилучевая звезда (справа) и серебряная стрела (слева) а также мурованная левая серебряная часть самого стропила – элементы из герба дворян Молчановых, владевших здесь землями, в напоминание о прошлом сельского посе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нак региональной принадлежности сельского поселения к Рязанской области, в соответствии с законом Рязанской области «Об официальной символике в Рязанской области» от 07.03.2012 № 09-ОЗ, в левом верхнем углу щита (пра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«городок») с лазоревым самоцветом, символизирующим драгоценный камень Алешинского сельского поселения в венце Рязанской области и его принадлежность к Сасовскому району. 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орядок воспроизведения ГЕРБ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орядок официального использования ГЕРБ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ГЕРБ муниципального образования помещается: - на зданиях органов местного самоуправления; - на зданиях официальных представительств Алешинского сельского поселения Сасовского муниципального района Рязанской области за пределами Алешинского сельского поселения Сасовского муниципального района Рязанской области; - в залах заседаний органов местного самоуправления; 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ГЕРБ помещается на бланках: - правовых актов органов местного самоуправления и должностных лиц местного самоуправления; - представительного органа самоуправления; - главы муниципального образования, исполнительного органа местного самоуправления; - иных выборных и назначаемых должностных лиц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ГЕРБ помещается: - на печатях органов местного самоуправления; - на официальных изданиях органов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5. ГЕРБ может помещаться на: - наградах и памятных знаках муниципального образования; 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- указателях при въезде на территорию муниципального образования; - объектах движимого и недвижимого имущества, транспортных средствах, находящихся в муниципальной собственности; 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Допускается размещение ГЕРБА на: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Алешинском сельском поселении Сасовского муниципального района Рязанской области или непосредственно связанных с Алешинским сельским поселением Сасов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0. Иные случаи использования ГЕРБА устанавливаются Главой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Ответственность за нарушение настоящего Поло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Заключительные поло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Все права на ГЕРБ принадлежит органам местного самоуправления Алешинского сельского поселения Сасовского муниципального района Рязанской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3. Контроль за исполнением требований настоящего Положения возлагается на Администрацию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рб муниципального образования Алешинское сельское посе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совского муниципального района Рязан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лная цветная версия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удожник М.К. Шелковенко 2015 г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рб муниципального образования - Алешинское сельское посе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совского муниципального района Рязан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лная и сокращенные цветные версии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ая версия герб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рб муниципального образования - Алешинское сельское посе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совского муниципального района Рязан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лная версия с условной геральдической штриховкой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рб муниципального образования - Алешинское сельское посе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свского муниципального района Рязан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лная и сокращенные версии контурные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ая версия герб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54:00Z</dcterms:created>
  <dc:creator>mvl</dc:creator>
  <dc:description/>
  <cp:keywords/>
  <dc:language>en-US</dc:language>
  <cp:lastModifiedBy>Ломанцов Виктор Анатольевич</cp:lastModifiedBy>
  <dcterms:modified xsi:type="dcterms:W3CDTF">2017-11-23T02:55:00Z</dcterms:modified>
  <cp:revision>3</cp:revision>
  <dc:subject/>
  <dc:title>Совет депутатов муниципального образования-</dc:title>
</cp:coreProperties>
</file>