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Я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АЧУ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2 апреля 2015 года                            № 2                                               с. Ачу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 Ачуевское сельское поселение Славянского района 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Ачуевского сельского поселения Славянского района Краснодарского края, Совет Ачуевского сельского поселения Славянского района Краснодарского края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Ачуевское сельское поселение Славянского района Краснодарского края (приложение 1).</w:t>
      </w:r>
    </w:p>
    <w:p>
      <w:pPr>
        <w:pStyle w:val="Normal"/>
        <w:rPr/>
      </w:pPr>
      <w:r>
        <w:rPr/>
        <w:t>2.Утвердить рисунок герба муниципального образования Ачуевское сельское поселение Славя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Ачуевское сельское поселение Славя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(обнародовать) после регистрации герба муниципального образования Ачуевское сельское поселение Славя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исполняющую обязанности главы Ачуевского сельского поселения Славянского района Е.В.Теленьга.</w:t>
      </w:r>
    </w:p>
    <w:p>
      <w:pPr>
        <w:pStyle w:val="Normal"/>
        <w:rPr/>
      </w:pPr>
      <w:r>
        <w:rPr/>
        <w:t>6. Решение вступает в силу на следующий день после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Ачуевского сельского поселения</w:t>
      </w:r>
    </w:p>
    <w:p>
      <w:pPr>
        <w:pStyle w:val="Normal"/>
        <w:rPr/>
      </w:pPr>
      <w:r>
        <w:rPr/>
        <w:t>Славянского района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Е.В.Телень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чуе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вя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4.2015 г. № 2</w:t>
      </w:r>
    </w:p>
    <w:p>
      <w:pPr>
        <w:pStyle w:val="Normal"/>
        <w:rPr/>
      </w:pPr>
      <w:r>
        <w:rPr/>
        <w:t> 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АЧУ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СЛАВЯН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Ачуевское сельское поселение Славян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муниципального образования Ачуевское сельское поселение Славянского района Краснодарского края (далее – герб Ачуе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Ачуе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Ачуе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Статус герба Ачуе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Ачуевского сельского поселения является официальным символом Ачуевского сельского поселения.</w:t>
      </w:r>
    </w:p>
    <w:p>
      <w:pPr>
        <w:pStyle w:val="Normal"/>
        <w:ind w:firstLine="360"/>
        <w:rPr/>
      </w:pPr>
      <w:r>
        <w:rPr/>
        <w:t>2.2. Герб Ачу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Ачуе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Ачуевского сельского поселения гласит:</w:t>
      </w:r>
    </w:p>
    <w:p>
      <w:pPr>
        <w:pStyle w:val="Normal"/>
        <w:ind w:firstLine="360"/>
        <w:rPr/>
      </w:pPr>
      <w:r>
        <w:rPr/>
        <w:t>«В лазоревом поле на волнистой оконечности той же финифти, обременённой серебряным осетром – золотая деревянная крепость  о трёх башнях с бойницами и закрытыми воротами сопровождаемая вверху летящим вправо с воздетыми крыльями серебряным лебедем».</w:t>
      </w:r>
    </w:p>
    <w:p>
      <w:pPr>
        <w:pStyle w:val="Normal"/>
        <w:ind w:firstLine="360"/>
        <w:rPr/>
      </w:pPr>
      <w:r>
        <w:rPr/>
        <w:t>3.2. Обоснование символики герба Ачуевского сельского поселения.</w:t>
      </w:r>
    </w:p>
    <w:p>
      <w:pPr>
        <w:pStyle w:val="Normal"/>
        <w:ind w:firstLine="360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Лазоревый (синий, голубой) цвет поля герба символизирует чистое небо, честь, искренность, добродетель, возвышенные устремления.</w:t>
      </w:r>
    </w:p>
    <w:p>
      <w:pPr>
        <w:pStyle w:val="Normal"/>
        <w:ind w:firstLine="360"/>
        <w:rPr/>
      </w:pPr>
      <w:r>
        <w:rPr/>
        <w:t>Лазоревая  (синяя, голубая) волнистая оконечность аллегорически указывает на реку Протока, Азовское море, многочисленные ерики, каналы и лиманы.</w:t>
      </w:r>
    </w:p>
    <w:p>
      <w:pPr>
        <w:pStyle w:val="Normal"/>
        <w:ind w:firstLine="360"/>
        <w:rPr/>
      </w:pPr>
      <w:r>
        <w:rPr/>
        <w:t>Изображение деревянной крепости с башнями указывает на Ачуевскую крепость, существовавшую ранее на месте села (первоначально  посёлка) Ачуево.</w:t>
      </w:r>
    </w:p>
    <w:p>
      <w:pPr>
        <w:pStyle w:val="Normal"/>
        <w:ind w:firstLine="360"/>
        <w:rPr/>
      </w:pPr>
      <w:r>
        <w:rPr/>
        <w:t>Изображение лебедя олицетворяет заботу жителей поселения об экологии родной земли и указывает о наличии разнообразных водоплавающих птиц обитающих в водоёмах поселения.</w:t>
      </w:r>
    </w:p>
    <w:p>
      <w:pPr>
        <w:pStyle w:val="Normal"/>
        <w:ind w:firstLine="360"/>
        <w:rPr/>
      </w:pPr>
      <w:r>
        <w:rPr/>
        <w:t>Лебедь - символ красоты, возрождения, чистоты, мудрости, мужества и совершенства.</w:t>
      </w:r>
    </w:p>
    <w:p>
      <w:pPr>
        <w:pStyle w:val="Normal"/>
        <w:ind w:firstLine="360"/>
        <w:rPr/>
      </w:pPr>
      <w:r>
        <w:rPr/>
        <w:t>Изображение осётра отражает рыбные богатства водоёмов Ачуевского  сельского поселения.</w:t>
      </w:r>
    </w:p>
    <w:p>
      <w:pPr>
        <w:pStyle w:val="Normal"/>
        <w:ind w:firstLine="360"/>
        <w:rPr/>
      </w:pPr>
      <w:r>
        <w:rPr/>
        <w:t>Серебро (белый цвет) символизирует мир, чистоту, порядочность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: Владимир Нагаевский (Тихорецк); Анатолий Раков (Краснодар);</w:t>
      </w:r>
    </w:p>
    <w:p>
      <w:pPr>
        <w:pStyle w:val="Normal"/>
        <w:ind w:firstLine="360"/>
        <w:rPr/>
      </w:pPr>
      <w:r>
        <w:rPr/>
        <w:t>изображение и обоснование символики: Владимир Нагаевский (Тихорецк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Ачуе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Ачуе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Ачуе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Ачуе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 1. Герб Ачуевс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Ачуевского сельского поселения;</w:t>
      </w:r>
    </w:p>
    <w:p>
      <w:pPr>
        <w:pStyle w:val="Normal"/>
        <w:ind w:firstLine="360"/>
        <w:rPr/>
      </w:pPr>
      <w:r>
        <w:rPr/>
        <w:t>5.2. Герб Ачуев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Ачуе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Ачуе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Ачуе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Ачуев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Ачуе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Ачуе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Ачуе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Ачуевского сельского поселения и Славянского района, герб Ачуевского сельского поселения располагается правее герба Славянского района (если стоять к ним лицом)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раснодарского края и Ачуе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Ачуевского сельского поселения (если стоять к ним лицом).</w:t>
      </w:r>
    </w:p>
    <w:p>
      <w:pPr>
        <w:pStyle w:val="Normal"/>
        <w:ind w:firstLine="360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Славянского района; справа от герба Краснодарского края располагается герб Ачуевского сельского поселения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8. Размер герба Ачуе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Ачуе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5.9. Государственный герб Российской Федерации, герб Краснодарского края, герб Ачуе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Ачуевского сельского поселения устанавливается органами местного самоуправления Ачуе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Ачуев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Ачуе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Ачуев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Ачуе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Ачуевского сельского поселения с нарушением настоящего Положения, а также надругательство над гербом Ачу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Ачуе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Ачуевского сельского поселения принадлежит органам местного самоуправления Ачуевского сельского поселения.</w:t>
      </w:r>
    </w:p>
    <w:p>
      <w:pPr>
        <w:pStyle w:val="Normal"/>
        <w:ind w:firstLine="360"/>
        <w:rPr/>
      </w:pPr>
      <w:r>
        <w:rPr/>
        <w:t>8.3. Герб Ачу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Ачуев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Исполняющая обязанности главы</w:t>
      </w:r>
    </w:p>
    <w:p>
      <w:pPr>
        <w:pStyle w:val="Normal"/>
        <w:ind w:firstLine="360"/>
        <w:rPr/>
      </w:pPr>
      <w:r>
        <w:rPr/>
        <w:t>Ачуевского сельского поселения</w:t>
      </w:r>
    </w:p>
    <w:p>
      <w:pPr>
        <w:pStyle w:val="Normal"/>
        <w:ind w:firstLine="360"/>
        <w:rPr/>
      </w:pPr>
      <w:r>
        <w:rPr/>
        <w:t>Славянского района                                                                    </w:t>
      </w:r>
    </w:p>
    <w:p>
      <w:pPr>
        <w:pStyle w:val="Normal"/>
        <w:ind w:firstLine="360"/>
        <w:rPr/>
      </w:pPr>
      <w:r>
        <w:rPr/>
        <w:t>Е.В.Телень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чуевского сельского поселения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лавя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2.04.2015 г.  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  <w:i/>
          <w:iCs/>
        </w:rPr>
        <w:t>ГЕРБ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  <w:i/>
          <w:iCs/>
        </w:rPr>
        <w:t>АЧУЕВ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  <w:i/>
          <w:iCs/>
        </w:rPr>
        <w:t>СЛАВЯ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  <w:i/>
          <w:iCs/>
        </w:rPr>
        <w:t>КРАСНОДАР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  <w:i/>
          <w:iCs/>
        </w:rPr>
        <w:t>(многоцветное изображение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Исполняющая обязанности главы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чуев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лавянского района                                                                   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Е.В.Теленьг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чуевского сельского поселения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лавя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2.04.2015 г.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  <w:i/>
          <w:iCs/>
        </w:rPr>
        <w:t>ГЕРБ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  <w:i/>
          <w:iCs/>
        </w:rPr>
        <w:t>АЧУЕВ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  <w:i/>
          <w:iCs/>
        </w:rPr>
        <w:t>СЛАВЯ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  <w:i/>
          <w:iCs/>
        </w:rPr>
        <w:t>КРАСНОДАР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одноцветное изображение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Исполняющая обязанности главы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чуев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лавянского района                                                                   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Е.В.Теленьг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чуевского сельского поселения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Славя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2.04.2015 г.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ЧУЕВ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  <w:i/>
          <w:iCs/>
        </w:rPr>
        <w:t>СЛАВЯН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  <w:i/>
          <w:iCs/>
        </w:rPr>
        <w:t>КРАСНОДАР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одноцветное изображение с использованием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условной штриховки для обозначения цветов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Исполняющая обязанности главы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чуевского сельского поселения</w:t>
      </w:r>
    </w:p>
    <w:p>
      <w:pPr>
        <w:pStyle w:val="Normal"/>
        <w:ind w:firstLine="360"/>
        <w:rPr/>
      </w:pPr>
      <w:r>
        <w:rPr>
          <w:i/>
          <w:iCs/>
        </w:rPr>
        <w:t>Славянского района                                                                    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Е.В.Теленьг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5T09:56:00Z</dcterms:modified>
  <cp:revision>1</cp:revision>
  <dc:subject/>
  <dc:title>КРАСНОДАРСКИЙ КРАЙ</dc:title>
</cp:coreProperties>
</file>