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БЕЛОРЕЧЕНСКИЙ РАЙ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26 ноября 2015 года                             № 60                        п. Первомайски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 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О гербе 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Белорече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гербе Первомайского сельского поселения Белореченского района Краснодарского края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Утвердить рисунок герба Первомайского сельского поселения Белореч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править необходимый пакет документов по гербу Первомайского сельского поселения Белореченского района Краснодарского края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шение опубликовать в средствах массовой информации после регистрации герба муниципального образования Первомайское сельское поселение Белореч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вомайского сельского поселения Белореченского района Нестеренко Е.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И.Нестерен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В.Жирм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 26.11.2015 года №6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 О ГЕРБ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ется герб Первомайского сельского поселения Белореч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Герб Первомайского сельского поселения Белореченского района Краснодарского края (далее – герб Первома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ложение о гербе и рисунки герба Первома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ервомайского сельского поселения Белорече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татус герба 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Герб Первомайского сельского поселения является официальным символом Первомайского сельского поселения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Герб Первома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Геральдическое описание герба Первомайского сельского поселения гласи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зелёном поле с серебряными боковиками, обременёнными каждый тремя лазоревыми с серебряным брюшком и клювом ласточками (расположенными в столб, видимыми сверху и сонаправленно взлетающими) - серебряный выложенными мелким камнем разной величины столб, обвитый вокруг двумя золотыми пшеничными колосьями со стеблями и листьями, при этом колосья и листья в зелени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боснование символики герба Первом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сть праздника солидарности трудящихся – «1 Мая» в 1931 году был образован посёлок Первомайский, давший впоследствии наименование всему сельскому поселени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ый цвет символизирует весну, возрождение, здоровье, жизнь, красоту окружающей природы и аллегорически указывает на плодородные земли расположенные между рек Белая и Ганжа, аллегорически показанные серебряными кра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ласточек является одним из аллегорических признаков связанным с приходом весны, с праздником «1-го Мая». Количество ласточек аллегорически указывает на шесть населённых пунктов в составе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зурь (синий цвет) символизирует веру, искренность, добродетель, возвышенные устремления. Серебро (белый цвет) цвет символизирует совершенство, благородство, ми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яный, сложенный из камней столб указывает на карьеры камня разрабатываемые на территории поселения и являющиеся одними из экономических составляющих в развитии поселения. Столб визуально напоминает транспортерную ленту с камн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шеничные колосья символизируют развитое сельское хозяйство, основанное на выращивании зерновых, а также достаток, плодородие, благополучие и процвета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о (жёлтый цвет) символизирует процветание, стабильность, достаток и уваж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Авторская групп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символик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имир Нагаевский и Наталья Нагаевская (Тихорецк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оспроизведение герба Первома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ервома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1. Герб Первомайского сельского поселения помещае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указателях при въезде на территорию Первомайского сельского поселения Белоречен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Герб Первомайского сельского поселения помещается на бланках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авы Первомай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Герб Первомай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Первома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Герб Первомайского сельского поселения может помещаться н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главы Первомайского сельского поселения Белоречен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размещение герба Первомайского сельского поселения н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даниях печатных средств массовой информации, краеведческих изданиях Первомайского сельского поселения Белоречен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и одновременном размещении гербов Первомайского сельского поселения и Белореченского района, герб Первомайского сельского поселения располагается правее герба Белореченского района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При одновременном размещении Государственного герба Российской Федерации, гербов Краснодарского края и Первомай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Первомайского сельского поселения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реченского района; справа от герба Краснодарского края располагается герб Первом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Размер герба Первома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Первома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Государственный герб Российской Федерации, герб Краснодарского края, герб Первома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Порядок изготовления, использования, хранения и уничтожения бланков, печатей и иных носителей изображения герба Первомайского сельского поселения устанавливается органами местного самоуправления Первомайского сельского поселения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рядок использования герба 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орядок использования герба Первома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Первомайского сельского поселения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Иные случаи использования герба Первома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Использование герба Первомайского сельского поселения с нарушением настоящего Положения, а также надругательство над гербом Первома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Внесение в состав (рисунок) герба Первома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Право использования герба Первомайского сельского поселения принадлежит органам местного самоуправления Первом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Герб Первома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Первомайского сельского поселения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11.2015 года №6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ногоцветное изображение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11.2015 года №6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дноцветное изображени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11.2015 года №6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дноцветное изображение с использ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ной штриховки для обозначения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color w:val="3366F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lainTextChar">
    <w:name w:val="Plain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2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8T11:22:00Z</dcterms:modified>
  <cp:revision>2</cp:revision>
  <dc:subject/>
  <dc:title>КРАСНОДАРСКИЙ КРАЙ</dc:title>
</cp:coreProperties>
</file>