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ТЫСЯ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6"/>
        </w:rPr>
      </w:pPr>
      <w:r>
        <w:rPr>
          <w:rFonts w:cs="Arial" w:ascii="Arial" w:hAnsi="Arial"/>
          <w:b/>
          <w:bCs/>
          <w:color w:val="3366FF"/>
          <w:sz w:val="24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  <w:t xml:space="preserve">_11_ 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сессия  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  <w:t xml:space="preserve"> __3__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8"/>
          <w:u w:val="single"/>
        </w:rPr>
        <w:t>21 мая 2015 года</w:t>
      </w:r>
      <w:r>
        <w:rPr>
          <w:rFonts w:cs="Arial" w:ascii="Arial" w:hAnsi="Arial"/>
          <w:b/>
          <w:bCs/>
          <w:color w:val="3366FF"/>
          <w:sz w:val="24"/>
        </w:rPr>
        <w:tab/>
        <w:tab/>
        <w:tab/>
        <w:tab/>
        <w:tab/>
        <w:t xml:space="preserve">                                                        № </w:t>
      </w:r>
      <w:r>
        <w:rPr>
          <w:rFonts w:cs="Arial" w:ascii="Arial" w:hAnsi="Arial"/>
          <w:b/>
          <w:bCs/>
          <w:color w:val="3366FF"/>
          <w:sz w:val="24"/>
          <w:szCs w:val="28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хутор Тыся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гербе Тысячного сельского поселения</w:t>
      </w:r>
    </w:p>
    <w:p>
      <w:pPr>
        <w:pStyle w:val="Heading5"/>
        <w:rPr>
          <w:sz w:val="28"/>
        </w:rPr>
      </w:pPr>
      <w:r>
        <w:rPr>
          <w:sz w:val="28"/>
        </w:rPr>
        <w:t>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Тысячного сельского поселения Гулькевичского района, Совет Тысячного сельского поселения Гулькевичского района </w:t>
      </w:r>
      <w:r>
        <w:rPr>
          <w:spacing w:val="60"/>
          <w:sz w:val="24"/>
          <w:szCs w:val="28"/>
        </w:rPr>
        <w:t>реши</w:t>
      </w:r>
      <w:r>
        <w:rPr>
          <w:sz w:val="24"/>
          <w:szCs w:val="28"/>
        </w:rPr>
        <w:t>л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Утвердить Положение о гербе Тысячного сельского поселения Гулькевичского района (приложение № 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Утвердить рисунок герба Тысячного сельского поселения Гулькевичского района в многоцветном, одноцветном и одноцветном с использованием условной штриховки для обозначения цветов вариантах (приложения № 2, № 3, № 4 соответственно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Направить необходимый пакет документов по гербу Тысячного сельского поселения Гулькевич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>4. Опубликовать настоящее решение в газете «В 24 часа» и разместить на официальном сайте муниципального образования Гулькевичский район</w:t>
      </w:r>
      <w:r>
        <w:rPr>
          <w:sz w:val="24"/>
        </w:rPr>
        <w:t xml:space="preserve"> </w:t>
      </w:r>
      <w:r>
        <w:rPr>
          <w:sz w:val="24"/>
          <w:szCs w:val="28"/>
        </w:rPr>
        <w:t>после регистрации герба Тысячного сельского поселения Гулькевичского района в Государственном геральдическом регистре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Контроль за выполнением настоящего решения возложить на постоянно действующую комиссию Совета по социальной политике, здравоохранению, депутатской этике, правам человека, образованию, культуре, спорту, молодежной политике, работе с общественными организациями, законности, делам военнослужащих и казач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sz w:val="24"/>
        </w:rPr>
        <w:t>Реш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Глава Тысячного сельского поселения 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улькевичского района                                                                     К.И.Колесников</w:t>
      </w:r>
      <w:r>
        <w:br w:type="page"/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решением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11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сессии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созыва Совета Тысячного сельского поселения Гулькевичского района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21.05.2015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i/>
          <w:i/>
          <w:iCs/>
          <w:sz w:val="24"/>
          <w:szCs w:val="28"/>
          <w:lang w:eastAsia="en-US"/>
        </w:rPr>
      </w:pPr>
      <w:r>
        <w:rPr>
          <w:rFonts w:eastAsia="Calibri"/>
          <w:i/>
          <w:iCs/>
          <w:sz w:val="24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iCs/>
          <w:sz w:val="24"/>
          <w:szCs w:val="28"/>
          <w:lang w:eastAsia="en-US"/>
        </w:rPr>
      </w:pPr>
      <w:r>
        <w:rPr>
          <w:rFonts w:eastAsia="Calibri"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гербе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лькевич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стоящим положением устанавливается герб Тысячного сельского поселения Гулькевичского района, его описание и порядок официального использ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. Герб Тысячного сельского поселения Гулькевичского района (далее - герб Тысяч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2. Положение о гербе и рисунки герба Тысяч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ысячного сельского поселения и доступны для ознакомления всем заинтересованным лица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Статус герб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1. Герб Тысячного сельского поселения является официальным символом Тысячного сельского поселения Гулькевичского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2. Герб Тысяч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Геральдическое описание и обоснование символики герб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1. Геральдическое описание герба Тысячного сельского поселения гласит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«В поле, рассеченном зеленью и золотом в центре </w:t>
      </w:r>
      <w:r>
        <w:rPr>
          <w:bCs/>
          <w:sz w:val="24"/>
          <w:szCs w:val="28"/>
        </w:rPr>
        <w:t>поверх линии деления - пшеничный сноп переменных цветов в цвет поля, сопровождаемый тремя серебряными серпами с золотыми рукоятями, поставленными в столб и обращёнными влево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2. Обоснование символики герба Тысячного сельского поселе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шеничный сноп символизирует сельское хозяйство, единство, благополучие и процветание. Зелёный и золотой (жёлтый) цвета снопа указывают на то, что хозяйства поселения занимаются выращиванием яровых и озимых сортов пшеницы.</w:t>
      </w:r>
    </w:p>
    <w:p>
      <w:pPr>
        <w:pStyle w:val="Normal"/>
        <w:rPr/>
      </w:pPr>
      <w:r>
        <w:rPr>
          <w:sz w:val="24"/>
          <w:szCs w:val="28"/>
        </w:rPr>
        <w:t>Серп символизирует</w:t>
      </w:r>
      <w:r>
        <w:rPr>
          <w:sz w:val="24"/>
        </w:rPr>
        <w:t xml:space="preserve"> </w:t>
      </w:r>
      <w:r>
        <w:rPr>
          <w:sz w:val="24"/>
          <w:szCs w:val="28"/>
        </w:rPr>
        <w:t>крестьянский труд</w:t>
      </w:r>
      <w:r>
        <w:rPr>
          <w:sz w:val="24"/>
        </w:rPr>
        <w:t>,</w:t>
      </w:r>
      <w:r>
        <w:rPr>
          <w:sz w:val="24"/>
          <w:szCs w:val="28"/>
        </w:rPr>
        <w:t xml:space="preserve"> земледелие, плодородие и изобилие. Количество серпов аллегорически указывает на три населённых пункта в составе поселения: хутор Тысячный, хутор Братский и хутор Воздвиженск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елёный цвет символизирует красоту природы, надежду и торжество жизни, а также аллегорически указывает на степные просто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олото (жёлтый цвет) символизирует богатство, стабильность, почёт и уваже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ребро (белый цвет) - символ мудрости и благород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дея герба: Владимир Нагаевский (Тихорецк), Анатолий Раков (Краснодар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зображение: Владимир Нагаевский (Тихорецк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основание символики: Владимир Нагаевский и Наталья Нагаевская (Тихорецк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 Порядок воспроизведения герб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1. Воспроизведение герба Тысяч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Тысячного сельского поселения допускается в многоцветном, одноцветном, и одноцветном с использованием условной штриховки для обозначения цветов вариантах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Порядок официального использования герб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 1. Герб Тысячного сельского поселения помещается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указателях при въезде на территорию Тысячного сельского поселения;</w:t>
      </w:r>
    </w:p>
    <w:p>
      <w:pPr>
        <w:pStyle w:val="Normal"/>
        <w:rPr>
          <w:i/>
          <w:i/>
          <w:sz w:val="24"/>
          <w:szCs w:val="28"/>
        </w:rPr>
      </w:pPr>
      <w:r>
        <w:rPr>
          <w:sz w:val="24"/>
          <w:szCs w:val="28"/>
        </w:rPr>
        <w:t>5.2. Герб Тысячного сельского поселения помещается на бланках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главы Тысячного сельского поселения, иных выборных должностных лиц местного самоупра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3. Герб Тысячного сельского поселения воспроизводится на удостоверениях лиц, осуществляющих службу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ерб Тысяч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4. Герб Тысячного сельского поселения может помещаться н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Тысячного сельского поселения Гулькевичского район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ускается размещение герба Тысячного сельского поселения н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Тысячного сельского поселения Гулькевичского район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5. При одновременном размещении гербов Тысячного сельского поселения и Гулькевичского района, герб Тысячного сельского поселения располагается правее герба Гулькевичского района (если стоять к ним лицом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Тысяч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ысячного сельского поселения (если стоять к ним лицом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улькевичского района; справа от герба Краснодарского края располагается герб Тысячного сельского поселе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8. Размер герба Тысяч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ысяч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9. Государственный герб Российской Федерации, герб Краснодарского края, герб Тысячного сельского поселения и муниципального образования Гулькевичский район должны быть выполнены в единой техник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10. Порядок изготовления, использования, хранения и уничтожения бланков, печатей и иных носителей изображения герба Тысячного сельского поселения устанавливается органами местного самоуправления Тысячн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 Порядок использования герба Тысячн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1. Порядок использования герба Тысяч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ысячного сельского поселения Гулькевичского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2. Иные случаи использования герба Тысячного сельского поселения устанавливаются нормативными правовыми актами органов местного самоуправ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1. Использование герба Тысячного сельского поселения с нарушением настоящего Положения, а также надругательство над гербом Тысяч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. Заключительные по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.1. Внесение в состав (рисунок) герба Тысяч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.2. Право использования герба Тысячного сельского поселения принадлежит органам местного самоуправления Тысячного сельского поселения Гулькевичского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.3. Герб Тысячного сельского поселения с момента утверждения его представительным органом местного самоуправления в соответствии с Законом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К.И.Колесников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ешением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11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сессии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созыва Совета Тысячного сельского поселения Гулькевич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21. 05.2015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Р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СЯЧН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УЛЬКЕВИЧ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многоцветное изобра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24350" cy="5305425"/>
            <wp:effectExtent l="0" t="0" r="0" b="0"/>
            <wp:docPr id="1" name="Тысячное СП-22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ысячное СП-22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К.И.Колесников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ешением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11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сессии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созыва Совета Тысячного сельского поселения Гулькевич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21. 05.2015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ЕРБ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ТЫСЯЧН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УЛЬКЕВИЧ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одноцветное изобра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20540" cy="530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К.И.Колесников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ешением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11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сессии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созыва Совета Тысячного сельского поселения Гулькевич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21. 05.2015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4"/>
                <w:szCs w:val="28"/>
                <w:u w:val="single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Р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СЯЧН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УЛЬКЕВИЧ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одноцветное изображение с использование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условной штриховки для обозначения цветов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drawing>
          <wp:inline distT="0" distB="0" distL="0" distR="0">
            <wp:extent cx="4286250" cy="5267325"/>
            <wp:effectExtent l="0" t="0" r="0" b="0"/>
            <wp:docPr id="3" name="Тысячное СП-22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ысячное СП-22 шт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Тысячн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К.И.Колесник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51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15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6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_ Знак Знак"/>
    <w:basedOn w:val="Normal"/>
    <w:qFormat/>
    <w:pPr>
      <w:spacing w:lineRule="exact" w:line="240" w:before="0" w:after="160"/>
      <w:jc w:val="left"/>
    </w:pPr>
    <w:rPr>
      <w:rFonts w:eastAsia="Calibri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1:00Z</dcterms:created>
  <dc:creator>Гокова Ольга Борисовна</dc:creator>
  <dc:description/>
  <cp:keywords/>
  <dc:language>en-US</dc:language>
  <cp:lastModifiedBy>Ломанцов Виктор Анатольевич</cp:lastModifiedBy>
  <cp:lastPrinted>2012-04-18T10:40:00Z</cp:lastPrinted>
  <dcterms:modified xsi:type="dcterms:W3CDTF">2016-02-17T04:21:00Z</dcterms:modified>
  <cp:revision>2</cp:revision>
  <dc:subject/>
  <dc:title>Вносится</dc:title>
</cp:coreProperties>
</file>