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абардино-Балкарская 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28 ноября 2014 года 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муниципального образования «Зольский муниципальный район Кабардино-Балкарской Республик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нят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ольским районным Советом местного самоуправления (Кабардино-Балкарская Республи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дательством и законодательством Кабардино-Балкарской Республики, регулирующими правоотношения в сфере геральдики, и руководствуясь Уставом муниципального образования "Зольский муниципальный район Кабардино-Балкарской Республики" (далее - Зольский муниципальный район), Совет местного самоуправления Зольского муниципального района решил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новить герб Зольского муниципального района в качестве официального символа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Положение о гербе муниципального образования "Зольский муниципальный район Кабардино-Балкарской Республики" (прилагается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ить настоящее решение, Положение о гербе муниципального образования "Зольский муниципальный район Кабардино-Балкарской Республики" в Геральдический совет при Президенте Российской Федерации для внесения герба Зольского муниципального района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зложить контроль исполнения настоящего решения на заместителя председателя Совета местного самоуправления Зольского муниципального района КБР М.М. Эльчепаро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Зольского муниципального района КБР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З.МАХОТЛОВ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 xml:space="preserve">"ЗОЛЬСКИЙ МУНИЦИПАЛЬНЫ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 xml:space="preserve">КАБАРДИНО-БАЛКАРСКОЙ РЕСПУБЛИКИ"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ются герб Зольского муниципального района Кабардино-Балкарской Республик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"Зольский муниципальный район Кабардино-Балкарской Республики" является официальным символом муниципального образования "Зольский муниципальный район Кабардино-Балкарской Республики" (далее - герб Зольского муниципального района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Зольского муниципального района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гербе Золь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Золь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Кабардино-Балкарской Республик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и обоснование символики герба Золь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герба Зольского муниципального района гласит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 лазоревом поле серебряная повышенная гора о двух вершинах, из которых правая больше и выше; гора обременена пурпурным идущим конем с черными глазами, гривой, хвостом и копытами, накрытым рассеченной лазоревой и зеленой попоной, обремененной золотым сияющим солнцем (без изображения лица) и имеющей бахрому того же металла по нижнему краю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Зольского муниципального района может воспроизводить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многоцветном варианте (приложение 1 - не приводится)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дноцветном контурном варианте (приложение 2 - не приводится)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дноцветном контурном варианте с условной штриховкой для обозначения цветов (шафировкой) (приложение 3 - не приводится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арианты герба Зольского муниципального района, указанные в п. 2.2 настоящего Положения,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, могут воспроизводиться со статусной короной установленного образца (приложения 4 - 6 не приводятся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арианты герба Зольского муниципального района, указанные в пунктах 2.2, 2.3, равно допустимы. Приложения 1 - 6 к настоящему Положению являются неотъемлемыми частями настоящего Полож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снование символики герба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ольский район Кабардино-Балкарской Республики, расположенный в предгорьях Кавказа, является удивительно живописным уголком необъятной России. Расположенный на границе Зольского и Эльбрусского районов красавец Эльбрус и другие горные вершины воспеты в стихах многих великих поэтов, в том числе Пушкина и Лермонтова. Два пика (5642 м и 5621 м), венчающие конусовидный вулкан, разделены неглубокой (300-метровой) седловино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оме седовласого Эльбруса, жители Зольского района гордятся Кабардинским конным племенным конезаводом (рассадником), который был создан в 1870 году по инициативе видного общественного деятеля Кабарды Локмана (в крещении - Дмитрия) Кодзокова. Для размещения конезавода было выбрано место, где он расположен и ныне - на левом берегу реки Малка. Эта местность лежала по пути на Зольские пастбища, где издавна содержались лошади кабардинской породы. Выносливые и неприхотливые, благонравные - они всегда ценились в кавалерии и в пограничных войсках, в экспедициях и дальних переход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мволика герба Зольского муниципального района многознач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ра с двумя вершинами - аллегория величественного Эльбруса - одна из самых загадочных и любимых альпинистами гор Кавказского хребт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ь - символизирует старинный конезавод, расположенный в Зольском районе (село Приречное). Конь - олицетворение мощи и жизненной силы. Лошади кабардинской породы отличаются крепкой конституцией, высокой сопротивляемостью к заболеваниям, плодовитостью, прекрасной приспособляемостью к высокогорным условиям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пона, раскрашенная в основные цвета флага Кабардино-Балкарской Республики, подчеркивает территориальную принадлежность Зольск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лнце на попоне символизирует гостеприимство и радушие народов Кавказа. 16 лучей солнца - аллегория 16 поселений, составляющих единый район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азурь - символ возвышенных устремлений, искренности, преданности, возрожд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ребро - символ чистоты, открытости, божественной мудрости, примир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рпур - символ власти, славы, почета, благородства происхождения, древ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олото - символ высшей ценности, величия, богатства, урожа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вторская групп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дея герба: Руслан Гятов (г. Нальчик), Константин Моченов (Химк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удожники: Оксана Афанасьева, Анна Гарсия (обе Москва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пьютерный дизайн: Анна Гарсия (Москва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снование символики: Вячеслав Мишин (Москва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и размещения герба Золь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 Золь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одновременного размещения Государственного герба Российской Федерации, герба Кабардино-Балкарской Республики, герба Зольского муниципального района и иных гербов производится в соответствии с законодательством Российской Федерации и законодательством Кабардино-Балкарской Республики, регулирующими правоотношения в сфере геральдического обеспеч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осударственного герба Российской Федерации (или герба Кабардино-Балкарской Республики) и герба Зольского муниципального района герб Зольского муниципального района располагается справа (расположение гербов 1-2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четного числа гербов (например, 10) соблюдается следующий порядок: 9-7-5-3-1-2 4-6-8-10, где 1 - Государственный герб Российской Федерации, 2 - герб Кабардино-Балкарской Республики, 3 - герб Золь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осударственного герба Российской Федерации, герба Кабардино-Балкарской Республики и герба Зольского муниципального района, Государственный герб Российской Федерации размещается в центре. Слева от Государственного герба Российской Федерации располагается герб Кабардино-Балкарской Республики, справа от Государственного герба Российской Федерации располагается герб Зольского муниципального района (размещение гербов: 2-1-3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нечетного числа гербов (например, 11) соблюдается следующий порядок: 10-8-6-4-2-1-3-5-7-9-11, где 1 - Государственный герб Российской Федерации, 2 - герб Кабардино-Балкарской Республики, 3 - герб Золь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ложение гербов, установленное в пунктах 3.3 - 3.6, указано "от зрителя"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осударственного герба Российской Федерации, герба Кабардино-Балкарской Республики, герба Зольского муниципального района размер герба Зольского муниципального района не может превышать размеры других герб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осударственного герба Российской Федерации, герба Кабардино-Балкарской Республики, герба Зольского муниципального района высота размещения герба Зольского муниципального района не может превышать высоту размещения других герб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осударственного герба Российской Федерации, герба Кабардино-Балкарской Республики, герба Зольского муниципального района гербы должны быть выполнены в единой техник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хранения и уничтожения бланков, печатей и иных носителей изображения герба Зольского муниципального района устанавливается администрацией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спользова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оль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Зольского муниципального района в многоцветном варианте размещ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ывесках, фасадах зданий органов местного самоуправления; муниципальных предприятий и учреждений Золь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органов местного самоуправления Золь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бинетах главы Зольского муниципального района, выборных должностных лиц местного самоуправления Зольского муниципального района; должностного лица, исполняющего полномочия главы местной администрации (далее - главы администрации)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Зольского муниципального района в многоцветном варианте может размещать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бинетах заместителей главы администрации Зольского муниципального района, руководителей органов администрации Зольского муниципального района; руководителей муниципальных предприятий, учреждений и организаций, находящихся в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сайтах органов местного самоуправления Зольского муниципального района в сети "Интернет"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сех видах транспорта, предназначенного для обслуживания населения Золь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ставках местных телевизионных программ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форме спортивных команд и отдельных спортсменов, представляющих Зольский муниципальный район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стелах, указателях, знаках, обозначающих границу Зольского муниципального района при въезде и выезде с территории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Зольского муниципального района может воспроизводиться на бланках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ы Золь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ы администрации Золь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Золь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ольского районного Совета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путатов Зольского районного Совета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ного органа Золь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лиц органов местного самоуправления Золь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достоверений лиц, осуществляющих службу на должностях в органах местного самоуправления, депутатов Зольского районного Совета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достоверений к знакам различия, знакам отличия, установленных муниципальными правовыми акт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Зольского муниципального района может воспроизводить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наках различия, знаках отличия, установленных муниципальными правовыми актами Зольского районного Совета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изитных карточках лиц, осуществляющих службу на должностях в органах местного самоуправления, депутатов Зольского районного Совета местного самоуправления; служащих (работников) муниципальных предприятий, учреждений и организаций Золь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периодических печатных изданиях, учредителями которых являются органы местного самоуправления Зольского муниципального района, предприятия, учреждения и организации, находящиеся в муниципальной собственности Золь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Зольского муниципального района может быть использован в качестве геральдической основы для разработки знаков различия, знаков отличия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ногоцветное изображение герба Зольского муниципального района может использоваться при проведени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токольных мероприятий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ржественных мероприятий, церемоний с участием должностных лиц органов государственной власти Кабардино-Балкарской Республики и государственных органов Кабардино-Балкарской Республики, главы Зольского муниципального района, официальных представителей Золь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х официальных мероприят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ображение герба Зольского муниципального район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Зольского муниципального района или его воспроизведение в случаях, не предусмотренных пунктами 4.1 - 4.7 настоящего Положения, является неофициальным использованием герба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Зольского муниципального района или его воспроизведение в случаях, не предусмотренных пунктами 4.1 - 4.7 настоящего Положения, осуществляется по согласованию с администрацией Зольского муниципального района в порядке, установленном решением Зольского районного Совета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и ответственность за нарушение настоящего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соблюдения установленных настоящим Положением норм возлагается на администрацию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герба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рушениями норм воспроизведения и использования герба Зольского муниципального района являю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Зольского муниципального района в качестве геральдической основы гербов и флагов общественных объединений и муниципальных предприятий, учреждений, организаций, независимо от их организационно-правовой формы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Золь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кажение рисунка герба Зольского муниципального района, установленного в пункте 2.1 части 2 настоящего Полож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Зольского муниципального района или его воспроизведение с нарушением норм, установленных настоящим Положением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 Зольского муниципального района с искажением или изменением композиции или цветов, выходящим за пределы геральдически допустимого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другательство над гербом Зольского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ышленное повреждение герба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ом Кабардино-Балкарской Республики N 95-РЗ от 30 декабря 2003 г. "Об административной ответственности в Кабардино-Балкарской Республике"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е в композицию герба Золь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а на использование герба Зольского муниципального района, с момента установления его Зольским районным Советом местного самоуправления в качестве официального символа Зольского муниципального района, принадлежат органам местного самоуправления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Зольского муниципального района, с момента установления его Зольским районным Советом местного самоуправления в качестве официального символа Зольского муниципального района, согласно части 4 Гражданского кодекса Российской Федерации, авторским правом не охраняетс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лож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ногоцветный рисунок герба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ноцветный контурный рисунок герба Золь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ноцветный контурный рисунок герба Зольского муниципального района, выполненный с условной штриховкой для обозначения цвет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ногоцветный рисунок герба Зольского муниципального района с короно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ноцветный контурный рисунок герба Зольского муниципального района с короной. </w:t>
      </w:r>
    </w:p>
    <w:p>
      <w:pPr>
        <w:pStyle w:val="TextBody"/>
        <w:spacing w:before="0" w:after="200"/>
        <w:rPr/>
      </w:pPr>
      <w:r>
        <w:rPr>
          <w:rFonts w:eastAsia="Times New Roman"/>
        </w:rPr>
        <w:t xml:space="preserve"> </w:t>
      </w:r>
      <w:r>
        <w:rPr/>
        <w:t>Одноцветный контурный рисунок герба Зольского муниципального района с короной, выполненный с условной штриховкой для обозначения ц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15:00Z</dcterms:created>
  <dc:creator>mvl</dc:creator>
  <dc:description/>
  <cp:keywords/>
  <dc:language>en-US</dc:language>
  <cp:lastModifiedBy>Ломанцов Виктор Анатольевич</cp:lastModifiedBy>
  <dcterms:modified xsi:type="dcterms:W3CDTF">2017-07-11T03:15:00Z</dcterms:modified>
  <cp:revision>2</cp:revision>
  <dc:subject/>
  <dc:title>Кабардино-Балкарская Республика</dc:title>
</cp:coreProperties>
</file>