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4"/>
        </w:rPr>
      </w:pPr>
      <w:r>
        <w:rPr>
          <w:rFonts w:cs="Arial" w:ascii="Arial" w:hAnsi="Arial"/>
          <w:b/>
          <w:bCs/>
          <w:color w:val="3366FF"/>
          <w:sz w:val="24"/>
        </w:rPr>
        <w:t>Рязанская область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4"/>
        </w:rPr>
      </w:pPr>
      <w:r>
        <w:rPr>
          <w:rFonts w:cs="Arial" w:ascii="Arial" w:hAnsi="Arial"/>
          <w:b/>
          <w:bCs/>
          <w:color w:val="3366FF"/>
          <w:sz w:val="24"/>
        </w:rPr>
        <w:t>Решение от 14 мая 2014 года № 87</w:t>
      </w:r>
    </w:p>
    <w:p>
      <w:pPr>
        <w:pStyle w:val="2"/>
        <w:rPr/>
      </w:pPr>
      <w:r>
        <w:rPr/>
        <w:t>Об утверждении символики муниципального образования — Завидовское сельское поселение Чучковского муниципального района Рязанской области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4"/>
        </w:rPr>
      </w:pPr>
      <w:r>
        <w:rPr>
          <w:rFonts w:cs="Times New Roman" w:ascii="Times New Roman" w:hAnsi="Times New Roman"/>
          <w:i/>
          <w:iCs/>
          <w:sz w:val="24"/>
        </w:rPr>
        <w:t>Принято</w:t>
      </w:r>
    </w:p>
    <w:p>
      <w:pPr>
        <w:pStyle w:val="TextBody"/>
        <w:rPr>
          <w:i/>
          <w:i/>
          <w:iCs/>
        </w:rPr>
      </w:pPr>
      <w:r>
        <w:rPr>
          <w:i/>
          <w:iCs/>
        </w:rPr>
        <w:t>Советом депутатов муниципального образования - Завидовское сельское поселение Чучковского муниципального района Рязанской области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В соответствии со статьей 9 Федерального закона от 06.10.2003 N 131-ФЗ "Об общих принципах организации местного самоуправления в Российской Федерации", ст. 10 Устава муниципального образования - Завидовское сельское поселение Чучковского муниципального района Рязанской области Совет депутатов муниципального образования - Завидовское сельское поселение Чучковского муниципального района Рязанской области решил: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Утвердить Положение о гербе муниципального образования - Завидовское сельское поселение Чучковского муниципального района Рязанской области, приложение N 1.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Утвердить рисунок герба муниципального образования - Завидовское сельское поселение Чучковского муниципального района Рязанской области, приложения N 2, N 3, N 4, N 5.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Направить необходимый пакет документов по гербу муниципального образования - Завидовское сельское поселение Чучковского муниципального района Рязанской области в Геральдический совет при Президенте Российской Федерации для проведения геральдической экспертизы и последующего внесения герба в Государственный геральдический регистр Российской Федерации.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Направить копии документов в соответствии с пунктами 1 - 2 настоящего решения в Геральдический совет при Губернаторе Рязанской области для внесения в геральдический регистр Рязанской области.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Обнародовать настоящее решение в Информационном бюллетене Завидовского сельского поселения и на официальном сайте администрации муниципального образования - Чучковский муниципальный район.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6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Настоящее решение вступает в силу с момента официального опубликования.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Глава муниципального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образования - Завидовское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сельское поселение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К.С.ХАРЛАМОВ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Председатель Совета депутатов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Завидовского сельского поселения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К.С.ХАРЛАМОВ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ложение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к Решению от 14 мая 2014 года № 87 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4"/>
        </w:rPr>
      </w:pPr>
      <w:r>
        <w:rPr>
          <w:rFonts w:cs="Arial" w:ascii="Arial" w:hAnsi="Arial"/>
          <w:b/>
          <w:bCs/>
          <w:color w:val="3366FF"/>
          <w:sz w:val="24"/>
        </w:rPr>
        <w:t>Положение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4"/>
        </w:rPr>
      </w:pPr>
      <w:r>
        <w:rPr>
          <w:rFonts w:cs="Arial" w:ascii="Arial" w:hAnsi="Arial"/>
          <w:b/>
          <w:bCs/>
          <w:color w:val="3366FF"/>
          <w:sz w:val="24"/>
        </w:rPr>
        <w:t>Положение о гербе муниципального образования — завидовское сельское поселение чучковского муниципального района рязанской области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Настоящим Положением устанавливается герб муниципального образования - Завидовское сельское поселение Чучковского муниципального района Рязанской области, его описание и порядок официального использования.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Общие положения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1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Герб муниципального образования - Завидовское сельское поселение Чучковского муниципального района Рязанской области (далее - ГЕРБ) является официальным символом Завидовского сельского поселения Чучковского муниципального района Рязанской области.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2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Положение о ГЕРБЕ и рисунки ГЕРБА в многоцветном и одноцветном вариантах хранятся в (указываются места хранения) и доступны для ознакомления всем заинтересованным лицам.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3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ГЕРБ подлежит внесению в Государственный геральдический регистр Российской Федерации.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Описание ГЕРБА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1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Геральдическое описание ГЕРБА: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"В лазоревом поле - зеленая, окаймленная серебром и обремененная тремя золотыми грибами-боровиками, перевязь, сопровожденная вверху выходящим влево серебряным грифоном с мечом в левой лапе и пучком золотых колосьев в правой, с золотой короной, украшенной самоцветами, над головой; а внизу - выходящей справа рукой в серебряных латах с восточным мечом того же металла, сопровожденной слева золотым полным серебряных стрел колчаном в столб, продетым в золотой лук, положенный в левую перевязь. В золотой вольной части со скругленным углом - старинная зеленая княжеская шапка с черной собольей опушкой и золотым украшением ("городком"), на котором - зеленый самоцветный камень. Щит увенчан муниципальной короной установленного образца"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2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Толкование символики ГЕРБА: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Герб представляет собой лазоревый геральдический щит (лазурь - синий, голубой цвета, символ красоты, мягкости, величия, верности и безупречности), на котором изображена зеленая перевязь (зелень - символ надежды, изобилия, свободы, независимости и радости; перевязь - диагональная полоса), окаймленная серебром (серебро из христианских добродетелей означает чистоту, надежду, правдивость и невинность, а из мирских свойств - благородство и откровенность), в целом символизирующая железнодорожную магистраль, проходящую по территории поселения. Перевязь обременена тремя золотыми грибами-боровиками (золото означает христианские добродетели - веру, справедливость и милосердие, а также и мирские качества - могущество, знатность, постоянство, а также богатство), напоминающими о грибном изобилии здешних мест, а также о трех зажиточных братьях землевладельцах Назаровых, в честь которых названо одно из сел поселения. Сверху перевязь сопровождена выходящим влево (вправо от зрителя) серебряным грифоном с мечом в лапе и золотой короной над головой - фигурой из герба дворян Протасьевых, владевших здесь землями. Грифон несет в правой лапе пучок золотых хлебных колосьев в знак развитого сельского хозяйства. Внизу перевязь сопровождена фигурами из третьей четверти герба графов Зубовых, также владевших здесь землями - выходящей справа (слева от зрителя) рукой в серебряных латах с изогнутым (восточным) мечом, рядом с которой - золотой колчан, продетый в того же металла лук и полный серебряных стрел.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В знак региональной принадлежности сельского поселения к Рязанской области (в соответствии с законом Рязанской области "Об официальной символике в Рязанской области" от 07.03.2012 N 09-ОЗ) в правом верхнем углу щита (левом от зрителя) помещена золотая вольная часть (специальный прямоугольник площадью от 1/9 до 1/4 гербового щита) со скругленным внутренним углом с изображением на ней старинной зеленой княжеской шапки, венчающей голову князя в гербе Рязанской области; шапка имеет черную соболью опушку, над которой - золотое украшение ("городок"), с зеленым самоцветом, символизирующим драгоценный камень Завидовского сельского поселения в венце Рязанской области и также его принадлежность к Чучковскому муниципальному району. Щит увенчан золотой муниципальной короной установленного образца, имеющей над ободом три заостренных зубца особой формы, которая демонстрирует административный статус сельского поселения.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Порядок воспроизведения ГЕРБА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1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Воспроизведение ГЕРБА, независимо от его размеров, техники исполнения и назначения, должно точно соответствовать геральдическому описанию, приведенному в п. 2.1 статьи 2 настоящего Положения. Воспроизведение ГЕРБА допускается в многоцветном и одноцветном вариантах.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2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Воспроизведение герба, независимо от назначения и случая использования, допускается с дополнительными элементами (вольной частью, муниципальной короной) или без них, в виде одного щита. Изображения герба как в виде одного щита, так и с вольной частью и муниципальной короной (или с одним из этих элементов) являются равнозначными, равноценными и равноприемлемыми во всех случаях официального использования.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3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Ответственность за искажение рисунка ГЕРБА или изменение композиции или цветов, выходящее за пределы геральдически допустимого, несет исполнитель допущенных искажений или изменений.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Порядок официального использования ГЕРБА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.1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ГЕРБ муниципального образования помещается: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-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на зданиях органов местного самоуправления;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-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на зданиях официальных представительств Завидовского сельского поселения Чучковского муниципального района Рязанской области за пределами Завидовского сельского поселения Чучковского муниципального района Рязанской области;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-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в залах заседаний органов местного самоуправления;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-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в рабочих кабинетах главы муниципального образования, выборных и назначаемых должностных лиц местного самоуправления.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.2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ГЕРБ помещается на бланках: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-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правовых актов органов местного самоуправления и должностных лиц местного самоуправления;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-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представительного органа самоуправления;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-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главы муниципального образования, исполнительного органа местного самоуправления;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-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иных выборных и назначаемых должностных лиц местного самоуправления.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.3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ГЕРБ воспроизводится на удостоверениях лиц, осуществляющих службу на должностях в органах местного самоуправления, муниципальных служащих, депутатов представительного органа местного самоуправления; членов иных органов местного самоуправления.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.4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ГЕРБ помещается: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-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на печатях органов местного самоуправления;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-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на официальных изданиях органов местного самоуправления.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.5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ГЕРБ может помещаться на: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-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наградах и памятных знаках муниципального образования;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-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должностных знаках главы муниципального образования, председателя представительного органа местного самоуправления, депутатов представительного органа местного самоуправления, муниципальных служащих и работников органов местного самоуправления;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-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указателях при въезде на территорию муниципального образования;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-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объектах движимого и недвижимого имущества, транспортных средствах, находящихся в муниципальной собственности;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-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бланках и печатях органов, организаций, учреждений и предприятий, находящихся в муниципальной собственности, муниципальном управлении или муниципальном подчинении, а также органов, организаций, учреждений и предприятий, учредителем (ведущим соучредителем) которых является муниципальное образование;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-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в залах заседаний руководящих органов и рабочих кабинетах руководителей органов, организаций, учреждений и предприятий, находящихся в муниципальной собственности, муниципальном управлении или муниципальном подчинении, а также органов, организаций, учреждений и предприятий, учредителем (ведущим соучредителем) которых является муниципальное образование;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-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на принадлежащих органам, организациям, учреждениям и предприятиям, находящимся в муниципальной собственности, муниципальном управлении или муниципальном подчинении, а также органам, организациям, учреждениям и предприятиям, учредителем (ведущим соучредителем) которых является муниципальное образование, объектах движимого и недвижимого имущества, транспортных средствах.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.6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Допускается размещение ГЕРБА на: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-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печатных и иных изданиях информационного, официального, научного, научно-популярного, справочного, познавательного, краеведческого, географического, путеводительного и сувенирного характера;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-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грамотах, приглашениях, визитных карточках главы муниципального образования, должностных лиц органов местного самоуправления, депутатов представительного органа местного самоуправления.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.7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Допускается использование ГЕРБА в качестве геральдической основы для изготовления знаков, эмблем, иной символики при оформлении единовременных юбилейных, памятных и зрелищных мероприятий, проводимых в Завидовском сельском поселении Чучковского муниципального района Рязанской области или непосредственно связанных с Завидовским сельским поселением Чучковского муниципального района Рязанской области, - по согласованию с главой муниципального образования.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.8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При одновременном размещении ГЕРБА и Государственного герба Российской Федерации ГЕРБ располагается справа от Государственного герба Российской Федерации (с точки зрения стоящего лицом к гербам).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При одновременном размещении ГЕРБА и герба Рязанской области ГЕРБ располагается справа от герба Рязанской области (с точки зрения стоящего лицом к гербам).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При одновременном размещении ГЕРБА, Государственного герба Российской Федерации и герба Рязанской области Государственный герб Российской Федерации располагается в центре, герб Рязанской области - слева от центра, а ГЕРБ - справа от центра (с точки зрения стоящего лицом к гербам).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При одновременном размещении ГЕРБА с другими гербами размер ГЕРБА не может превышать размеры Государственного герба Российской Федерации (или иного государственного герба), герба Рязанской области (или герба иного субъекта Российской Федерации).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При одновременном размещении ГЕРБА с другими гербами ГЕРБ не может размещаться выше Государственного герба Российской Федерации (или иного государственного герба), герба Рязанской области (или герба иного субъекта Российской Федерации).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При одновременном размещении ГЕРБА с любым государственным гербом, гербом субъекта Российской Федерации или иностранного региона, гербом иного муниципального образования в тех случаях, когда размещаемые рядом с ГЕРБОМ гербы не имеют дополнительных элементов, ГЕРБ используется без дополнительных элементов.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.9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Порядок изготовления, использования, хранения и уничтожения бланков, печатей и иных носителей изображения ГЕРБА устанавливается органами местного самоуправления.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.10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Иные случаи использования ГЕРБА устанавливаются главой муниципального образования.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Ответственность за нарушение настоящего Положения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.1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Использование ГЕРБА с нарушением настоящего Положения, а также надругательство над ГЕРБОМ влечет за собой ответственность в соответствии с законодательством Российской Федерации и Рязанской области.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6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Заключительные положения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6.1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Внесение в состав (рисунок) ГЕРБА каких-либо внешних украшений, а также элементов официальных символов Рязанской области допустимо лишь в соответствии с законодательством Российской Федерации и Рязанской области. Эти изменения должны сопровождаться пересмотром статьи 2 настоящего Положения для отражения внесенных элементов в описании.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6.2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Все права на ГЕРБ принадлежат органам местного самоуправления Завидовского сельского поселения Чучковского муниципального района Рязанской области.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6.3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Контроль за исполнением требований настоящего Положения возлагается на Администрацию муниципального образования (также может быть определено конкретное должностное лицо).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6.4.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Настоящее Положение вступает в силу со дня его официального опубликования.</w:t>
      </w:r>
    </w:p>
    <w:sectPr>
      <w:type w:val="nextPage"/>
      <w:pgSz w:w="11906" w:h="16838"/>
      <w:pgMar w:left="1701" w:right="566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rFonts w:ascii="Arial" w:hAnsi="Arial" w:cs="Arial"/>
      <w:b/>
      <w:bCs/>
      <w:color w:val="3366FF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1T03:43:00Z</dcterms:created>
  <dc:creator>mvl</dc:creator>
  <dc:description/>
  <cp:keywords/>
  <dc:language>en-US</dc:language>
  <cp:lastModifiedBy>Ломанцов Виктор Анатольевич</cp:lastModifiedBy>
  <dcterms:modified xsi:type="dcterms:W3CDTF">2017-11-21T03:43:00Z</dcterms:modified>
  <cp:revision>2</cp:revision>
  <dc:subject/>
  <dc:title>Рязанская область</dc:title>
</cp:coreProperties>
</file>