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  <w:t>РОССИЙСКАЯ  ФЕДЕРАЦИЯ  ИВАНОВСКАЯ  ОБЛАСТ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  <w:t>ЮРЬЕВЕЦ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  <w:t>СОВЕТ  ЮРЬЕВЕЦКОГО  ГОРОДСКОГО  ПОСЕЛЕНИЯ ВТОРОГО  СОЗЫВА</w:t>
      </w:r>
    </w:p>
    <w:p>
      <w:pPr>
        <w:pStyle w:val="Normal"/>
        <w:ind w:right="22" w:hanging="0"/>
        <w:rPr>
          <w:rFonts w:ascii="Arial" w:hAnsi="Arial" w:cs="Arial"/>
          <w:color w:val="3366FF"/>
          <w:sz w:val="18"/>
          <w:szCs w:val="20"/>
        </w:rPr>
      </w:pPr>
      <w:r>
        <w:rPr>
          <w:rFonts w:cs="Arial" w:ascii="Arial" w:hAnsi="Arial"/>
          <w:color w:val="3366FF"/>
          <w:sz w:val="18"/>
          <w:szCs w:val="20"/>
        </w:rPr>
        <w:t xml:space="preserve">155453. Ивановская обл., Юрьевецкий район, гЮрьевец, ул.Тарковского д.1а, тел. (49337) 2-17-47(факс), 2-14-57 </w:t>
      </w:r>
    </w:p>
    <w:p>
      <w:pPr>
        <w:pStyle w:val="Normal"/>
        <w:rPr>
          <w:rFonts w:ascii="Arial" w:hAnsi="Arial" w:cs="Arial"/>
          <w:color w:val="3366FF"/>
          <w:sz w:val="18"/>
          <w:szCs w:val="28"/>
        </w:rPr>
      </w:pPr>
      <w:r>
        <w:rPr>
          <w:rFonts w:cs="Arial" w:ascii="Arial" w:hAnsi="Arial"/>
          <w:color w:val="3366FF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Cs w:val="28"/>
        </w:rPr>
        <w:t xml:space="preserve">от  25.09.2014 года                                                                                      № 95 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 внесении изменений в решение </w:t>
      </w:r>
    </w:p>
    <w:p>
      <w:pPr>
        <w:pStyle w:val="Heading2"/>
        <w:rPr/>
      </w:pPr>
      <w:r>
        <w:rPr/>
        <w:t>Совета Юрьевецкого городского поселения от  23.03.2007 года № 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О гербе Юрьевец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9 Федерального закона «Об общих принципах организации местного самоуправления в Российской Федерации» N131-ФЗ от 06.10.2003г., со статьей 5 Устава Юрьевецкого городского поселения, с Законом Ивановской области от 31 декабря 1997 года N 46-ОЗ «О гербе Ивановской области» (Статья 5) и Указом губернатора Ивановской области от 6 июля 2004 года N 91-УГ «Об утверждении порядка использования и воспроизведения официальной символики Ивановской области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 Указом Президента Российской Федерации «О Государственном геральдическом регистре Российской Федерации» N 403 от 21.03.1996,  Совет Юрьевецкого город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рисунок герба Юрьевецкого городского поселения Юрьевецкого муниципального района Ивановской области (Приложение №1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.2. приложения 2 изложить в следующей редакции:</w:t>
      </w:r>
    </w:p>
    <w:p>
      <w:pPr>
        <w:pStyle w:val="Normal"/>
        <w:autoSpaceDE w:val="false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«1.2. Положение о гербе и рисунки герба Юрьевецкого городского поселения в цветном и черно-белом вариантах, хранятся в Совете Юрьевецкого городского поселения. Рисунки герба доступны для ознакомления всем заинтересованным лицам на сайте администрации Юрьевецкого городского поселения.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га», разместить н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информационном стенде администрации Юрьевецкого городског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( ул.Тарковского, д.1а) – 1 экземпляр;</w:t>
      </w:r>
    </w:p>
    <w:p>
      <w:pPr>
        <w:pStyle w:val="Normal"/>
        <w:ind w:left="1134" w:hanging="85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нформационном стенде городской библиотеки ( ул.Советская д.87)            1 экземпляр;</w:t>
      </w:r>
    </w:p>
    <w:p>
      <w:pPr>
        <w:pStyle w:val="Normal"/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- в городском Доме культуры ( ул.Советская, д.97) – 1 экземпляр </w:t>
      </w:r>
    </w:p>
    <w:p>
      <w:pPr>
        <w:pStyle w:val="Normal"/>
        <w:ind w:left="1134"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официальном сайте администрации Юрьевецкого городского поселения  (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yureve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Юрьевецкого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А.Л.Александр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iCs/>
        </w:rPr>
      </w:pPr>
      <w:r>
        <w:rPr>
          <w:bCs/>
          <w:i/>
          <w:i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к решению Совета Юрьевец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iCs/>
        </w:rPr>
      </w:pPr>
      <w:r>
        <w:rPr>
          <w:bCs/>
          <w:i/>
          <w:iCs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    № </w:t>
      </w:r>
      <w:r>
        <w:rPr>
          <w:bCs/>
          <w:i/>
          <w:iCs/>
        </w:rPr>
        <w:t>6 от 23.03.2007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iCs/>
        </w:rPr>
      </w:pPr>
      <w:r>
        <w:rPr>
          <w:bCs/>
          <w:i/>
          <w:iCs/>
        </w:rPr>
        <w:t>(в редакции решения №95 от 25.09.2014г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Герб Юрьевец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Cs/>
          <w:sz w:val="20"/>
          <w:szCs w:val="20"/>
        </w:rPr>
        <w:t>(цветный вариант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86325" cy="689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Герб Юрьевецкого городского поселения»</w:t>
      </w:r>
    </w:p>
    <w:p>
      <w:pPr>
        <w:pStyle w:val="Normal"/>
        <w:autoSpaceDE w:val="false"/>
        <w:ind w:left="139" w:firstLine="1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ерно-белый вариант)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13985" cy="661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3366FF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07:00Z</dcterms:created>
  <dc:creator>YGPOS1</dc:creator>
  <dc:description/>
  <cp:keywords/>
  <dc:language>en-US</dc:language>
  <cp:lastModifiedBy>Ломанцов Виктор Анатольевич</cp:lastModifiedBy>
  <cp:lastPrinted>2014-09-29T11:32:00Z</cp:lastPrinted>
  <dcterms:modified xsi:type="dcterms:W3CDTF">2014-11-07T03:07:00Z</dcterms:modified>
  <cp:revision>2</cp:revision>
  <dc:subject/>
  <dc:title>РОССИЙСКАЯ  ФЕДЕРАЦИЯ  ИВАНОВСКАЯ  ОБЛАСТЬ</dc:title>
</cp:coreProperties>
</file>