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ВЫЖЕЛЕ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03 февраля 2014 г. </w:t>
        <w:tab/>
        <w:tab/>
        <w:tab/>
        <w:tab/>
        <w:tab/>
        <w:t>№ 4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Выжелесское сельское поселение Спас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9 Устава МО – Выжелесское сельское поселение, Совет депутатов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муниципального образования - Выжелесское сельское поселение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– Выжелесское сельское поселение в полной и сокращенных версиях (приложения 2-5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Выжелесское сельское поселени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rPr/>
      </w:pPr>
      <w:r>
        <w:rPr/>
        <w:t>6. Настоящее решение опубликовать в Информационном бюллетене Выжелес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Вывжелесского сельского поселения</w:t>
      </w:r>
    </w:p>
    <w:p>
      <w:pPr>
        <w:pStyle w:val="Normal"/>
        <w:rPr/>
      </w:pPr>
      <w:r>
        <w:rPr/>
        <w:t xml:space="preserve">Спасского муниципального района </w:t>
        <w:tab/>
        <w:tab/>
        <w:tab/>
        <w:tab/>
        <w:tab/>
        <w:t>Г.М.Пан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лжение 1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решению Совета депутатов Выжелесского се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селения от 03.02.2014г. № 4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ВЫЖЕЛЕССКОЕ СЕЛЬСКОЕ ПОСЕЛЕНИЕ СПАССКОГО МУНИЦИПАЛЬНОГО РАЙОНА РЯЗАНСКОЙ ОБЛАСТИ</w:t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Выжелесское сельское поселение Спас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Герб муниципального образования Выжелесское сельское поселение Спасского муниципального района Рязанской области (далее – ГЕРБ) является официальным символом Выжелесского сельского поселения Спасского муниципального района Рязанской области. </w:t>
      </w:r>
    </w:p>
    <w:p>
      <w:pPr>
        <w:pStyle w:val="Normal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О – Выжелесское сельское поселение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2. Описание ГЕРБА </w:t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 xml:space="preserve">«В червленом поле с золотой узкой оконечностью, вырезанной в виде языков пламени, поверх всего – повышенный крест переменных цветов, также узкий, сопровожденный в первом и четвертом углах того же металла колоколом, а во втором и третьем – золотым с серебряным хвостом орлом. В золотой вольной части со скругленным углом - старинная зеленая княжеская шапка с черной собольей опушкой и золотым украшением («городком»), на котором - червленый самоцветный камень. </w:t>
      </w:r>
    </w:p>
    <w:p>
      <w:pPr>
        <w:pStyle w:val="Normal"/>
        <w:rPr/>
      </w:pPr>
      <w:r>
        <w:rPr/>
        <w:t>Щит увенчан муниципальной короной установленного образц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. Толкование символики ГЕРБА:</w:t>
      </w:r>
    </w:p>
    <w:p>
      <w:pPr>
        <w:pStyle w:val="Normal"/>
        <w:rPr/>
      </w:pPr>
      <w:r>
        <w:rPr/>
        <w:t xml:space="preserve">ГЕРБ представляет собой червленый геральдический щит (червлень - красный цвет, символ храбрости, мужества и неустрашимости, силы, здоровья, энергии) в котором - золотой узкий крест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что в совокупности воспроизводит основные элементы композиции герба Спасского муниципального района в знак принадлежности к нему Выжелесского сельского поселения. В нижней части щита помещена золотая узкая оконечность, вырезанная в виде языков пламени, что намекает на наименование поселения (выжига - место в лесу, где для ведения сельского хозяйства применялась вырубка и выжигание остатков леса с не выкорчеванными пнями). В первой и четвертой частях, образуемых крестом, изображен золотой колокол в память о событии 1819 года, когда колокола в местном храме сами стали издавать тихий звон. Во второй и третьей частях изображен золотой орел с серебряным хвостом в знак того, что здесь обитает много орланов-белохвостов. </w:t>
      </w:r>
    </w:p>
    <w:p>
      <w:pPr>
        <w:pStyle w:val="Normal"/>
        <w:rPr/>
      </w:pPr>
      <w:r>
        <w:rPr/>
        <w:t xml:space="preserve">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червленым самоцветом, символизирующим драгоценный камень Выжелесского сельского поселения в венце Рязанской области и также его принадлежность к Спасскому муниципальному району. </w:t>
      </w:r>
    </w:p>
    <w:p>
      <w:pPr>
        <w:pStyle w:val="Normal"/>
        <w:rPr/>
      </w:pPr>
      <w:r>
        <w:rPr/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Порядок воспроизведения ГЕРБА </w:t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rPr/>
      </w:pPr>
      <w:r>
        <w:rPr/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Выжелесского сельского поселения Спасского муниципального района Рязанской области за пределами Выжелесского сельского поселения Спас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ыжелесском сельском поселении Спасского муниципального района Рязанской области или непосредственно связанных с Выжелесским сельским поселением Спас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>6.2. Все права на ГЕРБ принадлежит органам местного самоуправления Выжелесского сельского поселения Спасского муниципального района Рязанской области.</w:t>
      </w:r>
    </w:p>
    <w:p>
      <w:pPr>
        <w:pStyle w:val="Normal"/>
        <w:rPr/>
      </w:pPr>
      <w:r>
        <w:rPr/>
        <w:t>6.3. Контроль за исполнением требований настоящего Положения оставляю за собой.</w:t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муниципального образования – Выжелесское сельское поселение Спасского муниципального района Рязанской области</w:t>
      </w:r>
    </w:p>
    <w:p>
      <w:pPr>
        <w:pStyle w:val="Normal"/>
        <w:rPr/>
      </w:pPr>
      <w:r>
        <w:rPr/>
        <w:t>(полная цветная верс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rPr/>
      </w:pPr>
      <w:r>
        <w:rPr/>
        <w:t>Герб муниципального образования - Выжелесское сельское поселение Спасского муниципального района Рязанской области</w:t>
      </w:r>
    </w:p>
    <w:p>
      <w:pPr>
        <w:pStyle w:val="Normal"/>
        <w:rPr/>
      </w:pPr>
      <w:r>
        <w:rPr/>
        <w:t>(полная и сокращенные цветные версии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муниципального образования - Выжелесское сельское поселение Спасского муниципального района Рязанской области</w:t>
      </w:r>
    </w:p>
    <w:p>
      <w:pPr>
        <w:pStyle w:val="Normal"/>
        <w:rPr/>
      </w:pPr>
      <w:r>
        <w:rPr/>
        <w:t>(полная версия с условной геральдической штриховк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№5</w:t>
      </w:r>
    </w:p>
    <w:p>
      <w:pPr>
        <w:pStyle w:val="Normal"/>
        <w:rPr/>
      </w:pPr>
      <w:r>
        <w:rPr/>
        <w:t>Герб муниципального образования - Выжелесское сельское поселение Спасского муниципального района Рязанской области</w:t>
      </w:r>
    </w:p>
    <w:p>
      <w:pPr>
        <w:pStyle w:val="Normal"/>
        <w:rPr/>
      </w:pPr>
      <w:r>
        <w:rPr/>
        <w:t>(полная и сокращенные версии контурны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9:00Z</dcterms:created>
  <dc:creator>mvl</dc:creator>
  <dc:description/>
  <cp:keywords/>
  <dc:language>en-US</dc:language>
  <cp:lastModifiedBy>Ломанцов Виктор Анатольевич</cp:lastModifiedBy>
  <dcterms:modified xsi:type="dcterms:W3CDTF">2017-11-23T02:59:00Z</dcterms:modified>
  <cp:revision>2</cp:revision>
  <dc:subject/>
  <dc:title>РОССИЙСКАЯ ФЕДЕРАЦИЯ</dc:title>
</cp:coreProperties>
</file>