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70C0"/>
          <w:kern w:val="2"/>
          <w:sz w:val="32"/>
          <w:szCs w:val="32"/>
          <w:lang w:eastAsia="ru-RU"/>
        </w:rPr>
        <w:t>МУНИЦИПАЛЬНЫЙ КОМИТЕТ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70C0"/>
          <w:kern w:val="2"/>
          <w:sz w:val="32"/>
          <w:szCs w:val="32"/>
          <w:lang w:eastAsia="ru-RU"/>
        </w:rPr>
        <w:t>ВЕСЁЛОЯРОВ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70C0"/>
          <w:kern w:val="2"/>
          <w:sz w:val="32"/>
          <w:szCs w:val="32"/>
          <w:lang w:eastAsia="ru-RU"/>
        </w:rPr>
        <w:t>692452 с. Весёлый Яр ул. Трактовая 33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70C0"/>
          <w:kern w:val="2"/>
          <w:sz w:val="32"/>
          <w:szCs w:val="32"/>
          <w:lang w:eastAsia="ru-RU"/>
        </w:rPr>
        <w:t>Ольгинский р-н, Приморский кра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b/>
          <w:bCs/>
          <w:color w:val="0070C0"/>
          <w:kern w:val="2"/>
          <w:sz w:val="32"/>
          <w:szCs w:val="32"/>
          <w:lang w:val="en-US" w:eastAsia="ru-RU"/>
        </w:rPr>
        <w:t xml:space="preserve">E-mail: vesel-yr@ mail.ru     </w:t>
      </w:r>
      <w:r>
        <w:rPr>
          <w:rFonts w:eastAsia="Times New Roman" w:cs="Arial" w:ascii="Times New Roman" w:hAnsi="Times New Roman"/>
          <w:b/>
          <w:bCs/>
          <w:color w:val="0070C0"/>
          <w:kern w:val="2"/>
          <w:sz w:val="32"/>
          <w:szCs w:val="32"/>
          <w:lang w:eastAsia="ru-RU"/>
        </w:rPr>
        <w:t>Тел</w:t>
      </w:r>
      <w:r>
        <w:rPr>
          <w:rFonts w:eastAsia="Times New Roman" w:cs="Arial" w:ascii="Times New Roman" w:hAnsi="Times New Roman"/>
          <w:b/>
          <w:bCs/>
          <w:color w:val="0070C0"/>
          <w:kern w:val="2"/>
          <w:sz w:val="32"/>
          <w:szCs w:val="32"/>
          <w:lang w:val="en-US" w:eastAsia="ru-RU"/>
        </w:rPr>
        <w:t>.9-52-48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70C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70C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70C0"/>
          <w:kern w:val="2"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70C0"/>
          <w:kern w:val="2"/>
          <w:sz w:val="24"/>
          <w:szCs w:val="32"/>
          <w:lang w:eastAsia="ru-RU"/>
        </w:rPr>
        <w:t>22 октября  2014г.                                                                                № 114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70C0"/>
          <w:kern w:val="2"/>
          <w:sz w:val="32"/>
          <w:szCs w:val="32"/>
          <w:lang w:eastAsia="ru-RU"/>
        </w:rPr>
        <w:t>Об утверждении положения о гербе  Весёлояровского сельского поселения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 Федеральным законом « Об общих принципах организации местного самоуправления в российской Федерации» от 06.10.2003 г., 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ставом Весёлояровского сельского посе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комитет Весёлояровского сельского поселения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РЕШИЛ: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Утвердить Положение о гербе   Весёлояровского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Решение муниципального комитета от 06 октября 2010г. № 48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агать утратившим силу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Настоящее «Положение вступает в силу со дня его 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ициального опубликования. 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Разместить на сайте поселения, опубликовать в газете 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гинского муниципального района «Заветы Ленина»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Весёлояровского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Г.Н.Балашов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Приложение №1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36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  Муниципального комитета </w:t>
      </w:r>
    </w:p>
    <w:p>
      <w:pPr>
        <w:pStyle w:val="Normal"/>
        <w:shd w:fill="FFFFFF" w:val="clear"/>
        <w:spacing w:lineRule="auto" w:line="36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сёлояровского сельского поселения  </w:t>
      </w:r>
    </w:p>
    <w:p>
      <w:pPr>
        <w:pStyle w:val="Normal"/>
        <w:shd w:fill="FFFFFF" w:val="clear"/>
        <w:spacing w:lineRule="auto" w:line="36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2 октября 2014 года  №  114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ПОЛОЖЕНИЕ   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О ГЕРБЕ ВЕСЁЛОЯРОВСКОГО СЕЛЬСКОГО ПОСЕЛЕНИЯ  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ПРИМОРСКОГО КРАЯ                                                       </w:t>
        <w:br/>
        <w:t xml:space="preserve">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м положением устанавливается герб Весёлояровского сельского поселения Приморского края, его описание и порядок официального использования.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е положения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Герб Весёлояровского сельского поселения  Приморского края   (далее – ГЕРБ) является официальным символом  Весёлояровского сельского поселения   Приморского края.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Положение о ГЕРБЕ и рисунки ГЕРБА в многоцветном и одноцветном вариантах хранятся в Администрации Весёлояровского сельского поселения и в Муниципальном комитете Весёлояровского сельского поселения.  Доступны для ознакомления всеми заинтересованными лицами.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писание ГЕРБА </w:t>
      </w:r>
    </w:p>
    <w:p>
      <w:pPr>
        <w:pStyle w:val="Normal"/>
        <w:shd w:fill="FFFFFF" w:val="clear"/>
        <w:spacing w:lineRule="auto" w:line="36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Геральдическое описание ГЕРБА, Муниципального образования  «Весёлояровское сельское поселение» гласит: В зелёном поле с волнистой лазоревой оконечностью, обременённой двумя серебряными плывущими навстречу друг другу рыбами, отвлечённая золотая с чёрными глазами и носом оленья голова  анфас. В вольной части - герб Приморского края.</w:t>
      </w:r>
    </w:p>
    <w:p>
      <w:pPr>
        <w:pStyle w:val="Normal"/>
        <w:shd w:fill="FFFFFF" w:val="clear"/>
        <w:spacing w:lineRule="auto" w:line="36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Герб может применяться в двух равноправных версиях: с вольной частью и  без вольной части.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* Толкование символики ГЕРБА приложение № 2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рядок воспроизведения ГЕРБА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Воспроизведение ГЕРБА, независимо от его размеров, техники          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Ответственность за искажение рисунка ГЕРБА, или изменение композиции или цветов, выходящее за пределы  допустимого в геральдике, несет исполнитель допущенных искажений или изменений.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Порядок официального использования ГЕРБА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ГЕРБ Муниципального образования «Весёлояровское сельское поселение» помещается: </w:t>
        <w:br/>
        <w:t xml:space="preserve">         - на зданиях органов местного самоуправления Муниципального образования   «Весёлояровское сельское поселение»;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зданиях официальных представительств Муниципального образования «Весёлояровское сельское поселение» за пределами Муниципального образования  « Весёлояровское сельское поселение»;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в залах заседаний органов местного самоуправления Муниципального образования  «Весёлояровское  сельское  поселение»;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 рабочих кабинетах главы Муниципального образования «Весёлояровское сельское поселение», выборных и назначаемых должностных  лиц Администрации Муниципального образования «Весёлояровское сельское поселение».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ГЕРБ помещается на бланках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225"/>
        <w:ind w:left="709" w:hanging="0"/>
        <w:rPr/>
      </w:pPr>
      <w:r>
        <w:rPr>
          <w:rFonts w:eastAsia="Arial" w:cs="Arial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вых актов  администрации, и должностных лиц администрации Муниципального образования «Весёлояровское сельское поселение»; </w:t>
        <w:br/>
        <w:br/>
      </w:r>
    </w:p>
    <w:p>
      <w:pPr>
        <w:pStyle w:val="Normal"/>
        <w:shd w:fill="FFFFFF" w:val="clear"/>
        <w:spacing w:lineRule="auto" w:line="360" w:before="0" w:after="225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   муниципального комитета Муниципального образования «Весёлояровское сельское поселение»;</w:t>
      </w:r>
    </w:p>
    <w:p>
      <w:pPr>
        <w:pStyle w:val="Normal"/>
        <w:shd w:fill="FFFFFF" w:val="clear"/>
        <w:spacing w:lineRule="auto" w:line="360" w:before="0" w:after="225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      главы Муниципального образования «Весёлояровское сельское поселение»;  </w:t>
      </w:r>
    </w:p>
    <w:p>
      <w:pPr>
        <w:pStyle w:val="Normal"/>
        <w:shd w:fill="FFFFFF" w:val="clear"/>
        <w:spacing w:lineRule="auto" w:line="360" w:before="0" w:after="225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      председателя Муниципального комитета Муниципального образования «Весёлояровское сельское поселение»; </w:t>
        <w:br/>
        <w:t xml:space="preserve">-       иных выборных и назначаемых должностных лиц  администрации и  муниципального комитета Муниципального образования «Весёлояровское сельское поселение»..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ГЕРБ воспроизводится на удостоверениях лиц, осуществляющих службу на должностях в администрации Муниципального образования «Весёлояровское сельское поселение»,  депутатов муниципального комитета Муниципального образования «Весёлояровское сельское поселение»; членов иных органов местного самоуправления Муниципального образования «Весёлояровское сельское поселение».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ГЕРБ помещается: </w:t>
        <w:br/>
        <w:t xml:space="preserve">- на печатях  Администрации Муниципального образования «Весёлояровское сельское поселение»; </w:t>
      </w:r>
    </w:p>
    <w:p>
      <w:pPr>
        <w:pStyle w:val="Normal"/>
        <w:shd w:fill="FFFFFF" w:val="clear"/>
        <w:spacing w:lineRule="auto" w:line="36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печатях  Муниципального комитета Муниципального образования «Весёлояровское сельское поселение»;  </w:t>
        <w:br/>
        <w:t xml:space="preserve">- на официальных изданиях Администрации и Муниципального комитета </w:t>
      </w:r>
    </w:p>
    <w:p>
      <w:pPr>
        <w:pStyle w:val="Normal"/>
        <w:shd w:fill="FFFFFF" w:val="clear"/>
        <w:spacing w:lineRule="auto" w:line="36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«Весёлояровское сельское поселение».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 ГЕРБ может помещаться на: </w:t>
        <w:br/>
        <w:t xml:space="preserve">- наградах и памятных знаках  Муниципального образования  « Весёлояровское сельское поселение»; </w:t>
        <w:br/>
        <w:t xml:space="preserve">- должностных знаках главы Муниципального образования «Весёлояровское сельское поселение», председателя Муниципального комитета, депутатов Муниципального комитета, муниципальных служащих и работников Администрации Муниципального образования «Весёлояровское сельское поселение»;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казателях при въезде на территорию Муниципального образования  «Весёлояровское сельское поселение»; </w:t>
        <w:br/>
        <w:t xml:space="preserve">- объектах движимого и недвижимого имущества, транспортных средствах, находящихся в муниципальной собственности Муниципального образования  «Весёлояровское сельское поселение»; </w:t>
        <w:b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 Муниципальное образование  «Весёлояровское сельское поселение»; </w:t>
        <w:b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 Муниципальное образование  «Весёлояровское сельское поселение»; </w:t>
        <w:b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 Муниципальное образование  «Весёлояровское сельское поселение», объектах движимого и недвижимого имущества, транспортных средствах.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6. Допускается размещение ГЕРБА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 xml:space="preserve">- грамотах, приглашениях, визитных карточках главы, должностных лиц администрации, депутатов Муниципального комитета  Муниципального образования «Весёлояровское  сельское  поселение»;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, войск иных органов федеральной исполнительной власти, носящих имя Муниципального  образования «Весёлояровское сельское поселение», постоянно дислоцированных в Муниципальном образовании  «Весёлояровское сельское поселение», традиционно комплектующихся жителями  или имеющую иную особо тесную связь (в том числе – историческую) с Муниципальным образованием  «Весёлояровское сельское поселение»  – по согласованию между командиром части и главой  Муниципального образования «Весёлояровское сельское поселение».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Весёлояровское сельское поселение» или непосредственно связанных с Муниципальным образованием  «Весёлояровское сельское поселение»  по согласованию с главой Муницципальное образование «Весёлояровское сельское  поселение».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дновременном размещении ГЕРБА и герба Приморского края, ГЕРБ располагается справа от герба  Приморского края (с точки зрения стоящего лицом к гербам). </w:t>
      </w:r>
    </w:p>
    <w:p>
      <w:pPr>
        <w:pStyle w:val="Normal"/>
        <w:shd w:fill="FFFFFF" w:val="clear"/>
        <w:spacing w:lineRule="auto" w:line="36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дновременном размещении ГЕРБА, Государственного герба Российской Федерации и герба Приморского края, Государственный герб Российской Федерации располагается в центре, герб Приморского края – слева от центра, а ГЕРБ – справа от центра (с точки зрения стоящего лицом к гербам).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, герба Приморского края.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риморского края.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 Главой Муниципального образования  «Весёлояровское сельское поселение».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9. Иные случаи использования ГЕРБА устанавливаются Главой            Муниципального образования  «Весёлояровское сельское поселение».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Ответственность за нарушение настоящего Положения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Заключительные положения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Внесение в состав (рисунок) ГЕРБА каких-либо внешних украшений, а также элементов официальных символов  Приморского края   допустимо лишь в соответствии с законодательством Российской Федерации и  Приморского края.  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shd w:fill="FFFFFF" w:val="clear"/>
        <w:spacing w:lineRule="auto" w:line="360" w:before="0" w:after="225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4"/>
          <w:lang w:eastAsia="ru-RU"/>
        </w:rPr>
        <w:t xml:space="preserve">6.2. Все права на ГЕРБ принадлежат Администрации                                  Муниципального образования  «Весёлояровское сельское поселение».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Контроль за исполнением требований настоящего Положения возлагается на Администрацию  Муниципального образования «Весёлояровское сельское поселение».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   </w:t>
      </w:r>
    </w:p>
    <w:p>
      <w:pPr>
        <w:pStyle w:val="Normal"/>
        <w:shd w:fill="FFFFFF" w:val="clear"/>
        <w:spacing w:lineRule="auto" w:line="360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о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  Муниципального комитета </w:t>
      </w:r>
    </w:p>
    <w:p>
      <w:pPr>
        <w:pStyle w:val="Normal"/>
        <w:shd w:fill="FFFFFF" w:val="clear"/>
        <w:spacing w:lineRule="auto" w:line="36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сёлояровского сельского поселения  </w:t>
      </w:r>
    </w:p>
    <w:p>
      <w:pPr>
        <w:pStyle w:val="Normal"/>
        <w:shd w:fill="FFFFFF" w:val="clear"/>
        <w:spacing w:lineRule="auto" w:line="36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2 октября 2014 года  №  114      </w:t>
      </w:r>
    </w:p>
    <w:p>
      <w:pPr>
        <w:pStyle w:val="Normal"/>
        <w:shd w:fill="FFFFFF" w:val="clear"/>
        <w:spacing w:lineRule="auto" w:line="36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писанию  герба  Весёлояровского сельского поселения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лова оленя анфас – на территории Весёлояровского сельского поселения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чески водятся пятнистые олени, которые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ются одним их основных видов животной фауны в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ружающих лесах  поселения.  На территории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имеется  производство по разведению   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леней. 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азоревый волнистый пояс – с восточной стороны граница Весёлояровского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проходит по берегу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понского  моря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ребряные рыбы –  кета. По территории Весёлояровского сельского   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 протекает река Тумановка  в   которой  </w:t>
      </w:r>
    </w:p>
    <w:p>
      <w:pPr>
        <w:pStyle w:val="Normal"/>
        <w:shd w:fill="FFFFFF" w:val="clear"/>
        <w:spacing w:lineRule="atLeast" w:line="3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енью происходит нерест лососевых пород рыб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4af648f9-025e-4c80-9504-1952996f19af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14:00Z</dcterms:created>
  <dc:creator>mvl</dc:creator>
  <dc:description/>
  <dc:language>en-US</dc:language>
  <cp:lastModifiedBy>Ломанцов Виктор Анатольевич</cp:lastModifiedBy>
  <dcterms:modified xsi:type="dcterms:W3CDTF">2024-06-26T04:14:00Z</dcterms:modified>
  <cp:revision>2</cp:revision>
  <dc:subject/>
  <dc:title/>
</cp:coreProperties>
</file>