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публиковано в газете «Уватские известия» от 30.05.2014 №44 (941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eastAsia="Arial" w:cs="Arial" w:ascii="Arial" w:hAnsi="Arial"/>
          <w:b/>
          <w:bCs/>
          <w:color w:val="3366FF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-491490</wp:posOffset>
                </wp:positionV>
                <wp:extent cx="28670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0pt;mso-wrap-distance-left:9.05pt;mso-wrap-distance-right:9.05pt;mso-wrap-distance-top:0pt;mso-wrap-distance-bottom:0pt;margin-top:-38.7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30"/>
          <w:sz w:val="20"/>
          <w:szCs w:val="32"/>
        </w:rPr>
      </w:pPr>
      <w:r>
        <w:rPr>
          <w:rFonts w:cs="Arial" w:ascii="Arial" w:hAnsi="Arial"/>
          <w:b/>
          <w:bCs/>
          <w:caps/>
          <w:color w:val="3366FF"/>
          <w:spacing w:val="30"/>
          <w:sz w:val="20"/>
          <w:szCs w:val="32"/>
        </w:rPr>
        <w:t>ДУМа 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30"/>
          <w:sz w:val="20"/>
          <w:szCs w:val="36"/>
        </w:rPr>
      </w:pPr>
      <w:r>
        <w:rPr>
          <w:rFonts w:cs="Arial" w:ascii="Arial" w:hAnsi="Arial"/>
          <w:b/>
          <w:bCs/>
          <w:caps/>
          <w:color w:val="3366FF"/>
          <w:spacing w:val="30"/>
          <w:sz w:val="20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26 мая 2014 г.</w:t>
        <w:tab/>
        <w:t>с. Уват</w:t>
        <w:tab/>
      </w:r>
      <w:bookmarkStart w:id="0" w:name="_GoBack"/>
      <w:bookmarkEnd w:id="0"/>
      <w:r>
        <w:rPr>
          <w:rFonts w:cs="Arial" w:ascii="Arial" w:hAnsi="Arial"/>
          <w:b/>
          <w:bCs/>
          <w:color w:val="3366FF"/>
          <w:sz w:val="20"/>
        </w:rPr>
        <w:t>№ 302</w:t>
      </w:r>
    </w:p>
    <w:p>
      <w:pPr>
        <w:pStyle w:val="Heading3"/>
        <w:rPr/>
      </w:pPr>
      <w:r>
        <w:rPr/>
        <w:t>О символике (гербе и флаге) Уват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06.10.2013 №131-ФЗ «Об общих принципах организации местного самоуправления в Российской Федерации», статьей 3 Устава Уватского муниципального района Тюменской области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Уватского муниципального района Тюменской области, Дума Уватского муниципального района РЕШИЛ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герб Уватского муниципального района Тюменской области и его описание согласно приложению № 1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флаг Уватского муниципального района Тюменской области  и его описание согласно приложению № 2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гербе Уватского муниципального района Тюменской области согласно приложению № 3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флаге Уватского муниципального района Тюменской области согласно приложению № 4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в Геральдический совет при Президенте Российской Федерации герб Уватского муниципального района Тюменской области и его описание, флаг Уватского муниципального района Тюменской области и его описание, Положение о гербе Уватского муниципального района Тюменской области и Положение о флаге Уватского муниципального района Тюменской област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утратившими силу постановление Думы Уватского района от 28.03.2001 №6 «Об утверждении Положения о символике муниципального образования «Уватский район»», постановление Думы Уватского района от 30.09.2005 №19 «О флаге Уватского муниципального района», решение Думы Уватского муниципального района от 25.05.2006 №64 «О внесении изменений в Положение о символике муниципального образования «Уватский район», утвержденное постановлением Думы Уватского района №6 от 28 марта 2001 г.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фициальному опубликованию в газете «Уватские известия» и размещению на официальном сайте Уватского муниципального района в сети Интернет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постоянную комиссию по местному самоуправлению и градостроительн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>Ю.О. Свяцкевич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1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от 26 мая 2014 г. № 302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3"/>
        <w:rPr/>
      </w:pPr>
      <w:r>
        <w:rPr/>
        <w:t>Герб Уватского муниципального района Тюменской области и его описани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188845" cy="338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rPr/>
      </w:pPr>
      <w:r>
        <w:rPr/>
        <w:t xml:space="preserve">      </w:t>
      </w:r>
      <w:r>
        <w:rPr/>
        <w:t>В дважды пересеченном серебряном, лазоревом и зеленом поле, в серебре – шесть черных капель (одна, две и три), а в лазури и зелени поверх деления – золотой соболь, сидящий настороже и с хвостом, скрывающим лап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Щит увенчан золотой муниципальной короной установленного образц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2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от 26 мая  2014 г. № 302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3"/>
        <w:rPr/>
      </w:pPr>
      <w:r>
        <w:rPr/>
        <w:t>Флаг Уватского муниципального района Тюменской области и его описани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3361690" cy="2398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Прямоугольное полотнище с отношением ширины к длине 2:3, составленное из равных горизонтальных полос белого, синего и зеленого цветов, несущее изображения фигур районного герба: посередине белой полосы – шести черных капель, посередине образованной синей и зеленой полосами части полотнища – соболя, выполненное желтым цветом.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Оборотная сторона полотнища зеркально воспроизводит лицеву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3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от 26 мая 2014 г. № 302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3"/>
        <w:rPr/>
      </w:pPr>
      <w:bookmarkStart w:id="1" w:name="Par61"/>
      <w:bookmarkEnd w:id="1"/>
      <w:r>
        <w:rPr/>
        <w:t>ПОЛОЖЕНИЕ</w:t>
      </w:r>
    </w:p>
    <w:p>
      <w:pPr>
        <w:pStyle w:val="Heading3"/>
        <w:rPr/>
      </w:pPr>
      <w:r>
        <w:rPr/>
        <w:t>О ГЕРБЕ УВАТСКОГО МУНИЦИПАЛЬНОГО РАЙОНА ТЮМЕН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им Положением устанавливается герб Уват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Герб Уватского муниципального района Тюменской области (далее - ГЕРБ) является официальным символом Уватского муниципального района Тюме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 Положение о ГЕРБЕ и рисунки ГЕРБА в многоцветном и одноцветном вариантах хранятся в Думе Уват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3" w:name="Par72"/>
      <w:bookmarkEnd w:id="3"/>
      <w:r>
        <w:rPr>
          <w:rFonts w:cs="Times New Roman" w:ascii="Times New Roman" w:hAnsi="Times New Roman"/>
          <w:sz w:val="24"/>
          <w:szCs w:val="26"/>
        </w:rPr>
        <w:t>2. Описание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4" w:name="Par74"/>
      <w:bookmarkEnd w:id="4"/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2.1. Геральдическое описание ГЕРБА: "В дважды пересеченном серебряном, лазоревом и зеленом поле, в серебре – шесть черных капель (одна, две и три), а в лазури и зелени поверх деления – золотой соболь, сидящий настороже и с хвостом, скрывающим лапы. Щит увенчан золотой муниципальной короной установленного образца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5" w:name="Par76"/>
      <w:bookmarkEnd w:id="5"/>
      <w:r>
        <w:rPr>
          <w:rFonts w:cs="Times New Roman" w:ascii="Times New Roman" w:hAnsi="Times New Roman"/>
          <w:sz w:val="24"/>
          <w:szCs w:val="26"/>
        </w:rPr>
        <w:t>3. Порядок воспроизведения ГЕРБ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6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раздела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 Воспроизведение герба, независимо от назначения и случая использования, допускается с дополнительным элементом - короной или без дополнительного элемента, в виде одного щита. Изображения герба как в виде одного щита, так и с дополнительным элементом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6"/>
        </w:rPr>
        <w:t>4. Порядок официального использования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зданиях органов местного самоуправления Уватского муниципального района Тюменской области (далее - органов местного самоуправления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 ГЕРБ помещает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4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печат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6"/>
        </w:rPr>
        <w:t>4.5. 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наградах и памятных знаках муниципального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казателях при въезде на территорию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ъектах движимого и недвижимого имущества, транспортных средствах, находящихся в муниципальной собственности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Уватский муниципальный район,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6. Допускается размещение ГЕРБА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грамотах, приглашениях, визитных карточках главы муниципального образования, должностных лиц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ватском муниципальном районе или непосредственно связанных с Уватским муниципальным районом по согласованию с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и герба Тюменской области, ГЕРБ располагается справа от герба Тюменской област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, Государственного герба Российской Федерации и герба Тюменской области, Государственный герб Российской Федерации располагается в центре, герб Тюме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7" w:name="Par117"/>
      <w:bookmarkEnd w:id="7"/>
      <w:r>
        <w:rPr>
          <w:rFonts w:cs="Times New Roman" w:ascii="Times New Roman" w:hAnsi="Times New Roman"/>
          <w:sz w:val="24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8" w:name="Par121"/>
      <w:bookmarkEnd w:id="8"/>
      <w:r>
        <w:rPr>
          <w:rFonts w:cs="Times New Roman" w:ascii="Times New Roman" w:hAnsi="Times New Roman"/>
          <w:sz w:val="24"/>
          <w:szCs w:val="26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. Внесение в состав (рисунок) ГЕРБА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 и Тюменской области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4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от 26 мая 2014 г. № 30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bookmarkStart w:id="9" w:name="Par135"/>
      <w:bookmarkEnd w:id="9"/>
      <w:r>
        <w:rPr>
          <w:rFonts w:cs="Arial" w:ascii="Arial" w:hAnsi="Arial"/>
          <w:b/>
          <w:bCs/>
          <w:color w:val="3366FF"/>
          <w:sz w:val="28"/>
          <w:szCs w:val="26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 ФЛАГЕ УВАТСКОГО МУНИЦИПАЛЬНОГО РАЙОНА ТЮМЕНСКОЙ ОБЛАСТ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им Положением устанавливается флаг Уват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0" w:name="Par140"/>
      <w:bookmarkEnd w:id="10"/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Флаг Уватского муниципального района Тюменской области (далее - ФЛАГ) является официальным символом Уватского муниципального района Тюме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 Положение о ФЛАГЕ и рисунок ФЛАГА хранятся в Думе Уват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1" w:name="Par146"/>
      <w:bookmarkEnd w:id="11"/>
      <w:r>
        <w:rPr>
          <w:rFonts w:cs="Times New Roman" w:ascii="Times New Roman" w:hAnsi="Times New Roman"/>
          <w:sz w:val="24"/>
          <w:szCs w:val="26"/>
        </w:rPr>
        <w:t>2. Описание ФЛАГА</w:t>
      </w:r>
    </w:p>
    <w:p>
      <w:pPr>
        <w:pStyle w:val="Normal"/>
        <w:ind w:firstLine="360"/>
        <w:rPr/>
      </w:pPr>
      <w:bookmarkStart w:id="12" w:name="Par148"/>
      <w:bookmarkEnd w:id="12"/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2.1. Описание ФЛАГА: 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ямоугольное полотнище с отношением ширины к длине 2:3, составленное из равных горизонтальных полос белого, синего и зеленого цветов, несущее изображения фигур районного герба: посередине белой полосы – шести черных капель, посередине образованной синей и зеленой полосами части полотнища – соболя, выполненное желтым цветом. Оборотная сторона полотнища зеркально воспроизводит лицевую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3" w:name="Par150"/>
      <w:bookmarkEnd w:id="13"/>
      <w:r>
        <w:rPr>
          <w:rFonts w:cs="Times New Roman" w:ascii="Times New Roman" w:hAnsi="Times New Roman"/>
          <w:sz w:val="24"/>
          <w:szCs w:val="26"/>
        </w:rPr>
        <w:t>3. Порядок воспроизведения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раздела 2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4" w:name="Par155"/>
      <w:bookmarkEnd w:id="14"/>
      <w:r>
        <w:rPr>
          <w:rFonts w:cs="Times New Roman" w:ascii="Times New Roman" w:hAnsi="Times New Roman"/>
          <w:sz w:val="24"/>
          <w:szCs w:val="26"/>
        </w:rPr>
        <w:t>4. Порядок официального использования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ФЛАГ поднят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зданиях органов местного самоуправления Уватского муниципального района Тюменской области (далее - органов местного самоуправлени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 ФЛАГ установлен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 ФЛАГ может быть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ЛАГ или его изображение може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4. ФЛАГ поднимается (устанавливается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подъеме (размещении) ФЛАГА и флага Тюменской области, ФЛАГ располагается справа от флага Тюменской област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подъеме (размещении) ФЛАГА, Государственного флага Российской Федерации и флага Тюме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град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памятных, мемориальных и значимых местах, расположенных на территории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местах массовых собраний жителей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1. Допускается размещение ФЛАГА или его изображения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ватском муниципальном районе Тюменской области или непосредственно связанных с Уватским муниципальным районом.</w:t>
      </w:r>
    </w:p>
    <w:p>
      <w:pPr>
        <w:pStyle w:val="TextBodyIndent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5" w:name="Par193"/>
      <w:bookmarkEnd w:id="15"/>
      <w:r>
        <w:rPr>
          <w:rFonts w:cs="Times New Roman" w:ascii="Times New Roman" w:hAnsi="Times New Roman"/>
          <w:sz w:val="24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6" w:name="Par197"/>
      <w:bookmarkEnd w:id="16"/>
      <w:r>
        <w:rPr>
          <w:rFonts w:cs="Times New Roman" w:ascii="Times New Roman" w:hAnsi="Times New Roman"/>
          <w:sz w:val="24"/>
          <w:szCs w:val="26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. 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раздела 2 настоящего Положения для отражения внесенных элементов в опис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1:00Z</dcterms:created>
  <dc:creator>User</dc:creator>
  <dc:description/>
  <cp:keywords/>
  <dc:language>en-US</dc:language>
  <cp:lastModifiedBy>Ломанцов Виктор Анатольевич</cp:lastModifiedBy>
  <cp:lastPrinted>2014-05-29T08:51:00Z</cp:lastPrinted>
  <dcterms:modified xsi:type="dcterms:W3CDTF">2014-07-29T03:54:00Z</dcterms:modified>
  <cp:revision>3</cp:revision>
  <dc:subject/>
  <dc:title>Опубликовано в газете «Уватские известия» от 30</dc:title>
</cp:coreProperties>
</file>