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И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ИЦ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 июля 2014 года № 173/4-Г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дополнений в Положение о гербе муниципального образования Ури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нято Урицким районным Совето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3 июля 2014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осуществления полномочий территориальной избирательной комиссии Урицкого района, предусмотренных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1 Закона Орловской области «О системе избирательных комиссий в Орловской области», статьей 41 Устава Урицкого района, Урицкий районный Совет народных депутатов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Внести в пункт 5.2 статьи 5 Положения о гербе муниципального образования Урицкий район в редакции решения Совета народных депутатов № 131-ГР от 19 ноября 2009 года следующее дополнение:</w:t>
      </w:r>
    </w:p>
    <w:p>
      <w:pPr>
        <w:pStyle w:val="Normal"/>
        <w:rPr/>
      </w:pPr>
      <w:r>
        <w:rPr/>
        <w:t>«на эмблеме территориальной избирательной комиссии Урицкого района, используемой на бланках, Благодарности и Благодарственном письме территориальной избирательной комиссии Урицкого район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Разместить данное решение на официальном сайте администрации Уриц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      Принятое решение опубликовать в районной газете «Новая жизн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А.И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1:00Z</dcterms:created>
  <dc:creator>mvl</dc:creator>
  <dc:description/>
  <cp:keywords/>
  <dc:language>en-US</dc:language>
  <cp:lastModifiedBy>Ломанцов Виктор Анатольевич</cp:lastModifiedBy>
  <dcterms:modified xsi:type="dcterms:W3CDTF">2017-12-28T02:51:00Z</dcterms:modified>
  <cp:revision>2</cp:revision>
  <dc:subject/>
  <dc:title>РОССИЙСКАЯ ФЕДЕРАЦИЯ</dc:title>
</cp:coreProperties>
</file>