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  <w:sz w:val="20"/>
        </w:rPr>
      </w:pPr>
      <w:r>
        <w:rPr>
          <w:rStyle w:val="StrongEmphasis"/>
          <w:rFonts w:cs="Arial" w:ascii="Arial" w:hAnsi="Arial"/>
          <w:bCs w:val="false"/>
          <w:color w:val="3366FF"/>
          <w:sz w:val="20"/>
          <w:szCs w:val="26"/>
        </w:rPr>
        <w:t xml:space="preserve">СОВЕТ ДЕПУТАТОВ МУНИЦИПАЛЬНОГО ОБРАЗОВАНИЯ – 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bCs w:val="false"/>
          <w:color w:val="3366FF"/>
          <w:sz w:val="20"/>
          <w:szCs w:val="26"/>
        </w:rPr>
        <w:t>УНКОСОВСКОЕ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bCs w:val="false"/>
          <w:color w:val="3366FF"/>
          <w:sz w:val="20"/>
          <w:szCs w:val="26"/>
        </w:rPr>
        <w:t>ЧУЧКОВСКОГО МУНИЦИПАЛЬНОГО РАЙОНА РЯЗАНСКОЙ ОБЛАСТИ</w:t>
      </w:r>
    </w:p>
    <w:p>
      <w:pPr>
        <w:pStyle w:val="Ppynav4"/>
        <w:spacing w:before="0" w:after="0"/>
        <w:rPr/>
      </w:pPr>
      <w:r>
        <w:rPr>
          <w:rFonts w:eastAsia="Times New Roman"/>
          <w:szCs w:val="28"/>
        </w:rPr>
        <w:t> </w:t>
      </w:r>
      <w:r>
        <w:rPr>
          <w:rStyle w:val="StrongEmphasis"/>
          <w:rFonts w:cs="Arial" w:ascii="Arial" w:hAnsi="Arial"/>
          <w:bCs w:val="false"/>
          <w:color w:val="3366FF"/>
          <w:sz w:val="2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bCs w:val="false"/>
          <w:color w:val="3366FF"/>
          <w:sz w:val="20"/>
        </w:rPr>
        <w:t> </w:t>
      </w:r>
      <w:r>
        <w:rPr>
          <w:rStyle w:val="StrongEmphasis"/>
          <w:rFonts w:cs="Arial" w:ascii="Arial" w:hAnsi="Arial"/>
          <w:bCs w:val="false"/>
          <w:color w:val="3366FF"/>
          <w:sz w:val="20"/>
          <w:szCs w:val="26"/>
        </w:rPr>
        <w:t>13.05.2014 г.                                                                                                                       №118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3366FF"/>
          <w:szCs w:val="26"/>
          <w:lang w:val="en-US"/>
        </w:rPr>
      </w:pPr>
      <w:r>
        <w:rPr>
          <w:rStyle w:val="StrongEmphasis"/>
          <w:rFonts w:cs="Arial" w:ascii="Arial" w:hAnsi="Arial"/>
          <w:bCs w:val="false"/>
          <w:color w:val="3366FF"/>
          <w:sz w:val="20"/>
          <w:szCs w:val="26"/>
        </w:rPr>
        <w:t>с. Кистенево</w:t>
      </w:r>
      <w:r>
        <w:rPr>
          <w:rStyle w:val="StrongEmphasis"/>
          <w:rFonts w:cs="Arial" w:ascii="Arial" w:hAnsi="Arial"/>
          <w:bCs w:val="false"/>
          <w:color w:val="3366FF"/>
          <w:szCs w:val="26"/>
        </w:rPr>
        <w:tab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3366FF"/>
          <w:szCs w:val="26"/>
          <w:lang w:val="en-U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О гербе муниципального образования – Ункосовское сельское поселение Чучковского муниципального района Рязанской области</w:t>
      </w:r>
    </w:p>
    <w:p>
      <w:pPr>
        <w:pStyle w:val="Normal"/>
        <w:widowControl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26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В соответствии со статьей 9 Федерального </w:t>
      </w:r>
      <w:hyperlink r:id="rId2">
        <w:r>
          <w:rPr>
            <w:rStyle w:val="InternetLink"/>
            <w:color w:val="000000"/>
            <w:szCs w:val="26"/>
            <w:u w:val="none"/>
          </w:rPr>
          <w:t>закона</w:t>
        </w:r>
      </w:hyperlink>
      <w:r>
        <w:rPr>
          <w:szCs w:val="26"/>
        </w:rPr>
        <w:t xml:space="preserve"> от 06.10.2003 N 131-ФЗ "Об общих принципах организации местного самоуправления в Российской Федерации", статьей №10 Устава муниципального образования - Ункосовское сельское поселение Чучковского муниципального района Рязанской области Совет депутатов муниципального образования - Ункосовское сельское поселение Чучковского муниципального района Рязанской области </w:t>
      </w:r>
      <w:r>
        <w:rPr>
          <w:rStyle w:val="StrongEmphasis"/>
          <w:bCs w:val="false"/>
          <w:szCs w:val="26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40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оложение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о гербе муниципального образования - Ункосовское сельское поселение Чучковского муниципального района Рязанской области, приложение N 1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2. Утвердить рисунок герба муниципального образования - Ункосовское сельское поселение Чучковского муниципального района Рязанской области,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29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риложения N 2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49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N 3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73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N 4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93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N 5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>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3. Направить необходимый пакет документов по гербу муниципального образования - Ункосовское сельское поселение Чуч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в Государственный геральдический регистр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4. Направить копии документов в соответствии с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3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унктами 1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-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14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2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5. Обнародовать настоящее решение в Информационном бюллетене Ункосовского сельского поселения и на официальном сайте администрации муниципального образования - Чучковский муниципальный район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6. Настоящее решение вступает в силу с момента официального опубликования.</w:t>
      </w:r>
    </w:p>
    <w:p>
      <w:pPr>
        <w:pStyle w:val="Normal"/>
        <w:ind w:firstLine="900"/>
        <w:jc w:val="center"/>
        <w:rPr/>
      </w:pPr>
      <w:r>
        <w:rPr>
          <w:rStyle w:val="StrongEmphasis"/>
          <w:bCs w:val="false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разования - Ункосовское сельское поселение                                               В.В.Замеша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нкосовского сельского поселения                                                                    В.В.Замеша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  <w:r>
        <w:br w:type="page"/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tbl>
      <w:tblPr>
        <w:tblW w:w="3596" w:type="dxa"/>
        <w:jc w:val="left"/>
        <w:tblInd w:w="5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>
          <w:trHeight w:val="1271" w:hRule="atLeast"/>
        </w:trPr>
        <w:tc>
          <w:tcPr>
            <w:tcW w:w="3596" w:type="dxa"/>
            <w:tcBorders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решению Совета депутатов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нкосовского сельского поселения</w:t>
            </w:r>
          </w:p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13 мая 2014г. №118</w:t>
            </w:r>
          </w:p>
          <w:p>
            <w:pPr>
              <w:pStyle w:val="TextBodyIndent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</w:tbl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ПОЛОЖЕНИЕ</w:t>
      </w:r>
    </w:p>
    <w:p>
      <w:pPr>
        <w:pStyle w:val="TextBody"/>
        <w:spacing w:before="0" w:after="0"/>
        <w:rPr/>
      </w:pPr>
      <w:r>
        <w:rPr>
          <w:rStyle w:val="StrongEmphasis"/>
        </w:rPr>
        <w:t>О ГЕРБЕ МУНИЦИПАЛЬНОГО ОБРАЗОВАНИЯ - УНКОСОВСКОЕ СЕЛЬСКОЕ</w:t>
      </w:r>
    </w:p>
    <w:p>
      <w:pPr>
        <w:pStyle w:val="TextBody"/>
        <w:spacing w:before="0" w:after="0"/>
        <w:rPr/>
      </w:pPr>
      <w:r>
        <w:rPr>
          <w:rStyle w:val="StrongEmphasis"/>
        </w:rPr>
        <w:t>ПОСЕЛЕНИЕ ЧУЧКОВСКОГО МУНИЦИПАЛЬНОГО РАЙОНА РЯЗАНСКОЙ</w:t>
      </w:r>
    </w:p>
    <w:p>
      <w:pPr>
        <w:pStyle w:val="TextBody"/>
        <w:spacing w:before="0" w:after="0"/>
        <w:rPr/>
      </w:pPr>
      <w:r>
        <w:rPr>
          <w:rStyle w:val="StrongEmphasis"/>
        </w:rPr>
        <w:t>ОБЛАСТИ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>
          <w:szCs w:val="26"/>
        </w:rPr>
        <w:t>Настоящим положением устанавливается герб муниципального образования - Ункосовское сельское поселение Чучк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1.1. Герб муниципального образования - Ункосовское сельское поселение Чучковского муниципального района Рязанской области (далее - ГЕРБ) является официальным символом Ункосовского сельского поселения Чучковского муниципального района Рязанской области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1.2. Положение о ГЕРБЕ и рисунки ГЕРБА в многоцветном и одноцветном вариантах хранятся в здании администрации муниципального образования - Ункосовское сельское поселение Чучк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2. Описание ГЕРБА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2.1. Геральдическое описание ГЕРБА: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В зеленом поле вверху – серебряный мурованный пояс, сверху стеннозубчатый, а снизу вырезанный в виде арок; поверх него - червленый, окаймленный золотом и обремененный тремя того же металла пятилучевыми звездами (две и одна),</w:t>
      </w:r>
      <w:r>
        <w:rPr>
          <w:rFonts w:cs="Times New Roman" w:ascii="Times New Roman" w:hAnsi="Times New Roman"/>
          <w:iCs/>
          <w:szCs w:val="26"/>
        </w:rPr>
        <w:t xml:space="preserve"> накрытыми посередине безантами, </w:t>
      </w:r>
      <w:r>
        <w:rPr>
          <w:rFonts w:cs="Times New Roman" w:ascii="Times New Roman" w:hAnsi="Times New Roman"/>
          <w:szCs w:val="26"/>
        </w:rPr>
        <w:t>щит, и по сторонам от щита – серебряная шпага и золотая стрела с головкой колоса вместо оперения, обе - остриями вниз; на щите сидит серебряный с золотыми глазами, клювом и лапами с распростертыми крыльями обернувшийся влево сокол; в оконечности всё сопровождено золотым обращенным вверх луком с разорванной тетивой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Щит увенчан муниципальной короной установленного образца»</w:t>
      </w:r>
    </w:p>
    <w:p>
      <w:pPr>
        <w:pStyle w:val="Normal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2.2. Толкование символики ГЕРБ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6"/>
        </w:rPr>
        <w:t xml:space="preserve">ГЕРБ представляет собой зеленый геральдический щит (зелень - символ надежды, изобилия, свободы, независимости и радости), повторяющий цвет герба Чучковского района, в котором изображен серебряный (серебро из христианских добродетелей означает чистоту, надежду, правдивость и невинность, а из мирских свойств – благородство и откровенность) мурованный (выложенный в виде каменной кладки) пояс (горизонтальная полоса), сверху зубчатый, а снизу вырезанный в форме арок, напоминая о том, что здесь родился Прошляков Алексей Иванович </w:t>
      </w:r>
      <w:r>
        <w:rPr>
          <w:bCs/>
          <w:szCs w:val="26"/>
        </w:rPr>
        <w:t xml:space="preserve">– </w:t>
      </w:r>
      <w:r>
        <w:rPr>
          <w:szCs w:val="26"/>
        </w:rPr>
        <w:t xml:space="preserve">маршал инженерных войск, Герой Советского Союза, </w:t>
      </w:r>
      <w:r>
        <w:rPr>
          <w:bCs/>
          <w:szCs w:val="26"/>
        </w:rPr>
        <w:t xml:space="preserve">начальник инженерных войск Советской армии. В центре пояс накрыт червленым </w:t>
      </w:r>
      <w:r>
        <w:rPr>
          <w:szCs w:val="26"/>
        </w:rPr>
        <w:t>(червлень - красный цвет, символ храбрости, мужества и неустрашимости, силы, здоровья, энергии) щитом, имеющим золотую окантовку и украшенным тремя золотыми пятиконечными звездами особого вида (накрытыми посередине золотыми монетами - безантами), своей формой и числом напоминающими то, что здесь родился первый полный кавалер ордена Славы -</w:t>
      </w:r>
      <w:r>
        <w:rPr>
          <w:color w:val="000000"/>
          <w:szCs w:val="26"/>
        </w:rPr>
        <w:t>Питенин Митрофан Трофимович</w:t>
      </w:r>
      <w:r>
        <w:rPr>
          <w:szCs w:val="26"/>
        </w:rPr>
        <w:t xml:space="preserve">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На щите сидит серебряный с золотыми глазами, клювом и лапами и распростертыми крыльями обернувшийся влево сокол из герба Чучковского района, означающий принадлежность к нему сельского поселения. В оконечности (нижней части щита) положен золотой лук с разорванной тетивой, напоминая о том, что по легенде в здешних местах </w:t>
      </w:r>
      <w:r>
        <w:rPr>
          <w:color w:val="000000"/>
          <w:szCs w:val="26"/>
        </w:rPr>
        <w:t xml:space="preserve">был убит сын предводителя ордынского войска, которого звали Ункос, и от имени которого произошло название села. </w:t>
      </w:r>
      <w:r>
        <w:rPr>
          <w:szCs w:val="26"/>
        </w:rPr>
        <w:t xml:space="preserve">По сторонам от щита поверх пояса изображены серебряная шпага и золотая стрела, которые вместе с зубчатым поясом и луком представляют собой фигуры из герба дворян Голенищевых, владевших здесь землями. Стрела вместо оперения имеет головку колоса, что говорит о развитом здесь сельском хозяйстве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Ункосовского сельского поселения в венце Рязанской области и также его принадлежность к Чучковскому муниципальному району.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3. Порядок воспроизведения ГЕРБА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>
          <w:szCs w:val="26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55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. 2.1 статьи 2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4. Порядок официального использования ГЕРБА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1. ГЕРБ муниципального образования помещается: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 зданиях органов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 зданиях официальных представительств муниципального образования - Ункосовское сельское поселение Чучковского муниципального района Рязанской области за пределами Ункосовского сельского поселения Чучковского муниципального района Рязанской области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в залах заседаний органов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2. ГЕРБ помещается на бланках: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представительного органа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иных выборных и назначаемых должностных лиц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4. ГЕРБ помещается: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 печатях органов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 официальных изданиях органов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5. ГЕРБ может помещаться на: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градах и памятных знаках муниципального образова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указателях при въезде на территорию муниципального образования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6. Допускается размещение ГЕРБА на: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нкосовском сельском поселении Чучковского муниципального района Рязанской области или непосредственно связанных с Ункосовским сельским поселением Чучк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5. Ответственность за нарушение настоящего Положения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1"/>
        <w:rPr>
          <w:szCs w:val="26"/>
        </w:rPr>
      </w:pPr>
      <w:r>
        <w:rPr>
          <w:szCs w:val="26"/>
        </w:rPr>
        <w:t>6. Заключительные положения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>
          <w:szCs w:val="26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adm-chuchkovo.ru/index.php/unkosovskoe-selskoe-poselenie/resheniya-soveta-deputatov-unkosovskogo-selskogo-poseleniya/" \l "Par53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статьи 2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6.2. Все права на ГЕРБ принадлежат органам местного самоуправления Ункосовского сельского поселения Чучковского муниципального района Рязанской области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6.3. Контроль за исполнением требований настоящего Положения возлагается на главу администрации муниципального образования - Ункосовское сельское поселение Чучковского муниципального района Рязанской области.</w:t>
      </w:r>
    </w:p>
    <w:p>
      <w:pPr>
        <w:pStyle w:val="Normal"/>
        <w:widowControl w:val="false"/>
        <w:spacing w:before="280" w:after="280"/>
        <w:ind w:firstLine="540"/>
        <w:jc w:val="both"/>
        <w:rPr>
          <w:szCs w:val="26"/>
        </w:rPr>
      </w:pPr>
      <w:r>
        <w:rPr>
          <w:szCs w:val="26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028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28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Ункос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от 13 мая 2014г. №11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2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8.8pt;mso-wrap-distance-left:9pt;mso-wrap-distance-right:0pt;mso-wrap-distance-top:0pt;mso-wrap-distance-bottom:0pt;margin-top:0.0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28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Ункос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от 13 мая 2014г. №118</w:t>
                            </w:r>
                          </w:p>
                          <w:p>
                            <w:pPr>
                              <w:pStyle w:val="TextBodyIndent"/>
                              <w:spacing w:before="28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Герб муниципального образования – Ункосовское сельское поселение 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Чучковского муниципального района Рязанской области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(полная цветная версия)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581275" cy="4305300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  <w:r>
        <w:br w:type="page"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911" w:hRule="atLeast"/>
        </w:trPr>
        <w:tc>
          <w:tcPr>
            <w:tcW w:w="3523" w:type="dxa"/>
            <w:tcBorders/>
          </w:tcPr>
          <w:p>
            <w:pPr>
              <w:pStyle w:val="TextBodyIndent"/>
              <w:spacing w:before="0" w:after="28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ложение № 3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решению Совета депутатов</w:t>
            </w:r>
          </w:p>
          <w:p>
            <w:pPr>
              <w:pStyle w:val="TextBodyIndent"/>
              <w:spacing w:before="28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нкосовского сельского поселения от 13 мая 2014г. №118</w:t>
            </w:r>
          </w:p>
        </w:tc>
      </w:tr>
    </w:tbl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6"/>
        </w:rPr>
        <w:t> 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Герб муниципального образования - Ункосовское сельское поселение 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Чучковского муниципального района Рязанской области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(полная и сокращенные цветные версии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4876800"/>
            <wp:effectExtent l="0" t="0" r="0" b="0"/>
            <wp:docPr id="3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3596" w:type="dxa"/>
        <w:jc w:val="left"/>
        <w:tblInd w:w="5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>
          <w:trHeight w:val="1451" w:hRule="atLeast"/>
        </w:trPr>
        <w:tc>
          <w:tcPr>
            <w:tcW w:w="3596" w:type="dxa"/>
            <w:tcBorders/>
          </w:tcPr>
          <w:p>
            <w:pPr>
              <w:pStyle w:val="TextBodyIndent"/>
              <w:spacing w:before="0" w:after="28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ложение № 4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решению Совета депутатов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нкосовского сельского поселения</w:t>
            </w:r>
          </w:p>
          <w:p>
            <w:pPr>
              <w:pStyle w:val="Consplusnormal"/>
              <w:spacing w:before="28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13 мая 2014г. №118</w:t>
            </w:r>
          </w:p>
        </w:tc>
      </w:tr>
    </w:tbl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Герб муниципального образования - Ункосовское сельское поселение 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Чучковского муниципального района Рязанской области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(полная версия с условной геральдической штриховкой)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 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371850" cy="5543550"/>
            <wp:effectExtent l="0" t="0" r="0" b="0"/>
            <wp:docPr id="4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tbl>
      <w:tblPr>
        <w:tblW w:w="3521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</w:tblGrid>
      <w:tr>
        <w:trPr>
          <w:trHeight w:val="1079" w:hRule="atLeast"/>
        </w:trPr>
        <w:tc>
          <w:tcPr>
            <w:tcW w:w="3521" w:type="dxa"/>
            <w:tcBorders/>
          </w:tcPr>
          <w:p>
            <w:pPr>
              <w:pStyle w:val="TextBodyIndent"/>
              <w:spacing w:before="0" w:after="28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ложение № 5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решению Совета депутатов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нкосовского сельского поселения</w:t>
            </w:r>
          </w:p>
          <w:p>
            <w:pPr>
              <w:pStyle w:val="Consplusnormal"/>
              <w:spacing w:before="28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13 мая 2014г. №118ш</w:t>
            </w:r>
          </w:p>
        </w:tc>
      </w:tr>
    </w:tbl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6"/>
        </w:rPr>
        <w:t> 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 xml:space="preserve">Герб муниципального образования - Ункосовское сельское поселение 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Чучковского муниципального района Рязанской области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(полная и сокращенные версии контурные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1660" cy="5543550"/>
            <wp:effectExtent l="0" t="0" r="0" b="0"/>
            <wp:docPr id="5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  <w:jc w:val="center"/>
    </w:pPr>
    <w:rPr>
      <w:rFonts w:ascii="Arial" w:hAnsi="Arial" w:cs="Arial"/>
      <w:color w:val="3366FF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ynav4">
    <w:name w:val="ppy-nav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A41672E748C189255674D09622F1744737E2EB1D1FD8E98136EFC7D359BC250200E09C16C0C77q0x3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8-21T10:31:00Z</dcterms:modified>
  <cp:revision>1</cp:revision>
  <dc:subject/>
  <dc:title>СОВЕТ ДЕПУТАТОВ МУНИЦИПАЛЬНОГО ОБРАЗОВАНИЯ – </dc:title>
</cp:coreProperties>
</file>