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 xml:space="preserve">УНИНСКАЯ РАЙОННАЯ ДУМА КИР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4"/>
          <w:szCs w:val="28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6"/>
        </w:rPr>
      </w:pPr>
      <w:r>
        <w:rPr>
          <w:rFonts w:cs="Arial" w:ascii="Arial" w:hAnsi="Arial"/>
          <w:b/>
          <w:color w:val="3366FF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6"/>
        </w:rPr>
      </w:pPr>
      <w:r>
        <w:rPr>
          <w:rFonts w:cs="Arial" w:ascii="Arial" w:hAnsi="Arial"/>
          <w:b/>
          <w:color w:val="3366FF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28.04.2014                                                                                       № 320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пгт Уни</w:t>
      </w:r>
    </w:p>
    <w:p>
      <w:pPr>
        <w:pStyle w:val="Style13"/>
        <w:ind w:left="0" w:hanging="0"/>
        <w:rPr>
          <w:rFonts w:eastAsia="Times New Roman"/>
        </w:rPr>
      </w:pPr>
      <w:r>
        <w:rPr>
          <w:rFonts w:eastAsia="Arial" w:cs="Arial" w:ascii="Arial" w:hAnsi="Arial"/>
          <w:b/>
          <w:color w:val="3366FF"/>
          <w:szCs w:val="48"/>
          <w:lang w:eastAsia="ru-RU"/>
        </w:rPr>
        <w:t xml:space="preserve"> </w:t>
      </w:r>
    </w:p>
    <w:p>
      <w:pPr>
        <w:pStyle w:val="Style13"/>
        <w:ind w:left="0" w:hanging="0"/>
        <w:rPr>
          <w:b/>
          <w:b/>
          <w:szCs w:val="28"/>
        </w:rPr>
      </w:pPr>
      <w:r>
        <w:rPr>
          <w:rFonts w:cs="Arial" w:ascii="Arial" w:hAnsi="Arial"/>
          <w:b/>
          <w:color w:val="3366FF"/>
          <w:szCs w:val="28"/>
        </w:rPr>
        <w:t>Об утверждении герба  и  флага  муниципального  образования Унинский район Кировской области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соответствии со статьей 9 Федерального закона от 06.10.2003 № 131-ФЗ «Об   общих   принципах организации   местного  самоуправления в   Российской  Федерации», статьей 5 Устава муниципального  образования Унинский район Кировской   области, Унинская районная Дума РЕШАЕТ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Утвердить Положение о гербе муниципального образования Унинский район Кировской области.</w:t>
      </w:r>
      <w:r>
        <w:rPr>
          <w:sz w:val="24"/>
          <w:szCs w:val="28"/>
        </w:rPr>
        <w:t xml:space="preserve">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Утвердить Положение о флаге муниципального образования Унинский район Кировской области.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Утвердить герб муниципального образования Унинский район      Кировской области в многоцветном и одноцветном контурном вариантах с использованием дополнительных элементов и без таковых (Приложения 1, 2 к Положению о герб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Утвердить флаг муниципального образования Унинский район Кировской области (Приложение 1 к Положению о флаг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540"/>
        <w:jc w:val="both"/>
        <w:rPr>
          <w:sz w:val="24"/>
          <w:szCs w:val="28"/>
        </w:rPr>
      </w:pPr>
      <w:r>
        <w:rPr>
          <w:sz w:val="24"/>
        </w:rPr>
        <w:t>Направить документы по официальным символам муниципального образования Унински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Унинского района в геральдический регистр Кировской обла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 Настоящее решение подлежит обнародованию путем размещения в местах, установленных решением Унинской районной Думы и опубликованию на официальном сайте Унинского район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8. Контроль за   исполнением настоящего  решения   оставляю за   собой.</w:t>
      </w:r>
    </w:p>
    <w:p>
      <w:pPr>
        <w:pStyle w:val="Normal"/>
        <w:ind w:firstLine="720"/>
        <w:jc w:val="both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>Глава Унинского района         А.Н. Пантеле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  <w:r>
        <w:br w:type="page"/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  <w:t>Утверждено решением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  <w:sz w:val="24"/>
          <w:szCs w:val="28"/>
        </w:rPr>
        <w:t xml:space="preserve">Унинской </w:t>
      </w:r>
      <w:r>
        <w:rPr>
          <w:bCs/>
          <w:i/>
          <w:iCs/>
          <w:color w:val="000000"/>
          <w:sz w:val="24"/>
          <w:szCs w:val="28"/>
        </w:rPr>
        <w:t>районной Думы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  <w:t>от «28» апреля 2014 г. № 320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ГЕРБЕ МУНИЦИПАЛЬНОГО ОБРАЗОВАНИЯ</w:t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УНИН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стоящим положением устанавливается герб муниципального образования Унинский район Кировской области, его описание и порядок официального использования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. Общие положения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1. Герб муниципального образования Унинский район Кировской области (далее – ГЕРБ) является официальным символом муниципального образования Унинский район Киров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2. Положение о ГЕРБЕ и рисунки ГЕРБА в многоцветном и одноцветном вариантах хранятся в администрации Унинского района Кировской области и доступны для ознакомления всем заинтересованным лицам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8"/>
        </w:rPr>
        <w:t>1.3</w:t>
      </w:r>
      <w:r>
        <w:rPr>
          <w:color w:val="000000"/>
          <w:sz w:val="24"/>
          <w:szCs w:val="28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. Геральдическое описание и обоснование символики ГЕРБА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.1. Геральдическое описание ГЕРБА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8"/>
        </w:rPr>
        <w:t>«В лазоревом поле над золотой, усеянной зелёными пятнами, землёй, золотое</w:t>
      </w:r>
      <w:r>
        <w:rPr>
          <w:b/>
          <w:color w:val="FF0000"/>
          <w:sz w:val="24"/>
          <w:szCs w:val="28"/>
        </w:rPr>
        <w:t xml:space="preserve">, </w:t>
      </w:r>
      <w:r>
        <w:rPr>
          <w:b/>
          <w:color w:val="000000"/>
          <w:sz w:val="24"/>
          <w:szCs w:val="28"/>
        </w:rPr>
        <w:t>заполненное зеленью</w:t>
      </w:r>
      <w:r>
        <w:rPr>
          <w:b/>
          <w:sz w:val="24"/>
          <w:szCs w:val="28"/>
        </w:rPr>
        <w:t xml:space="preserve"> колесо о десяти спицах, от которого расходятся четырнадцать расширяющихся к краям серебряных лучей»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2. Толкование символики ГЕРБ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8"/>
        </w:rPr>
        <w:t xml:space="preserve">Унинский район  находится на востоке Кировской области. Унинские земли в прошлом являлись границей Казанского и Вятского наместничества, а Уни традиционно являлось торговым селом. Во второй половине </w:t>
      </w:r>
      <w:r>
        <w:rPr>
          <w:b/>
          <w:color w:val="000000"/>
          <w:sz w:val="24"/>
          <w:szCs w:val="28"/>
          <w:lang w:val="en-US"/>
        </w:rPr>
        <w:t>XIX</w:t>
      </w:r>
      <w:r>
        <w:rPr>
          <w:b/>
          <w:color w:val="000000"/>
          <w:sz w:val="24"/>
          <w:szCs w:val="28"/>
        </w:rPr>
        <w:t xml:space="preserve"> века оно стало центральным местом торговли Глазовского уезда. Унинские селенья, расположенные на Арской дороге, выходившей на казанский тракт, могли меж собой общаться, обмениваться товарами и услугами. Дорога также служила развитию в крае торговли. Колесо в гербе символизирует связующую земли дорогу и развитие торговли в крае. Десять спиц указывают на происхождение названия района от райцентра пгт Уни: «унь» в переводе с удмуртского – «десяток»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еребряные расходящиеся лучи передают географические особенности  Унинского района – на его территории берут начало 14 рек, текущих в разные стороны света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конечность символизирует Ключинскую гору, самую высокую точку в районе. Зелёные вкрапления указывают на то, что в районе имеются залежи редкого минерала – волконскоита, который встречается в виде вкраплений в песчанике. Этот минерал, названный в честь представителя рода Волконских, кроме Кировской области, обнаружен только в Пермском крае и в Удмуртии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Зелень, которой заполнено колесо, указывает на традиционную сельскохозяйственную и лесную ориентированность экономики района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.3. Авторская группа: 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Евгений Дрогов, Александр Пантелеев, Елена Колесникова, Ирина Макарова, Александр Ашихмин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 Порядок воспроизведения ГЕРБА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дополнительным элементам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8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 w:val="24"/>
          <w:szCs w:val="28"/>
        </w:rPr>
        <w:footnoteReference w:id="2"/>
      </w:r>
      <w:r>
        <w:rPr>
          <w:color w:val="000000"/>
          <w:sz w:val="24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РБ может воспроизводиться в четырех вариантах: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без вольной части и короны (один щит)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 вольной частью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 короной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 вольной частью и короной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4"/>
          <w:szCs w:val="28"/>
        </w:rPr>
        <w:t>4. Порядок официального использования ГЕРБА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. ГЕРБ муниципального образования помещается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на зданиях официальных представительств Унинского района за пределами района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2. ГЕРБ помещается на бланках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4. ГЕРБ помещается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печат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5. ГЕРБ может помещаться на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градах и памятных знаках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указателях при въезде на территорию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6. Допускается размещение ГЕРБА на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ечатных и иных изданиях информационного, официаль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Унинском районе или непосредственно связанных с Унинским районом по согласованию с главой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2. Все права на ГЕРБ принадлежит органам местного самоуправления Уни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8"/>
        </w:rPr>
        <w:t>6.3. Согласно части 4 Гражданского кодекса РФ, утвержденной федеральным законом №230-ФЗ от 18 декабря 2006 г., ГЕРБ Унинского района с момента утверждения его Унин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 w:val="24"/>
          <w:szCs w:val="28"/>
        </w:rPr>
        <w:footnoteReference w:id="3"/>
      </w:r>
      <w:r>
        <w:rPr>
          <w:color w:val="000000"/>
          <w:sz w:val="24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3. Контроль за исполнением требований настоящего Положения возлагается на администрацию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1 к Положению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 Гербе муниципального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Унинский район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ировской области,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ного решением</w:t>
      </w:r>
    </w:p>
    <w:p>
      <w:pPr>
        <w:pStyle w:val="Heading1"/>
        <w:ind w:left="5812" w:hanging="0"/>
        <w:rPr/>
      </w:pPr>
      <w:r>
        <w:rPr/>
        <w:t>Унинской районной Думы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</w:t>
      </w:r>
      <w:r>
        <w:rPr>
          <w:i/>
          <w:iCs/>
          <w:sz w:val="24"/>
        </w:rPr>
        <w:t>320  от  28.04.2014 год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drawing>
          <wp:inline distT="0" distB="0" distL="0" distR="0">
            <wp:extent cx="5313045" cy="6594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2 к Положению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 Гербе муниципального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Унинский район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ировской области,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ного решением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нинской районной Думы</w:t>
      </w:r>
    </w:p>
    <w:p>
      <w:pPr>
        <w:pStyle w:val="Normal"/>
        <w:ind w:left="5812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 </w:t>
      </w:r>
      <w:r>
        <w:rPr>
          <w:i/>
          <w:iCs/>
          <w:sz w:val="24"/>
        </w:rPr>
        <w:t>320  от  28.04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69100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712533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  <w:t>Утверждено решением</w:t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  <w:sz w:val="24"/>
          <w:szCs w:val="28"/>
        </w:rPr>
        <w:t xml:space="preserve">Унинской </w:t>
      </w:r>
      <w:r>
        <w:rPr>
          <w:bCs/>
          <w:i/>
          <w:iCs/>
          <w:color w:val="000000"/>
          <w:sz w:val="24"/>
          <w:szCs w:val="28"/>
        </w:rPr>
        <w:t>районной Думы</w:t>
      </w:r>
    </w:p>
    <w:p>
      <w:pPr>
        <w:pStyle w:val="Normal"/>
        <w:ind w:firstLine="540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540"/>
        <w:jc w:val="right"/>
        <w:rPr>
          <w:bCs/>
          <w:color w:val="000000"/>
          <w:szCs w:val="28"/>
        </w:rPr>
      </w:pPr>
      <w:r>
        <w:rPr>
          <w:bCs/>
          <w:i/>
          <w:iCs/>
          <w:color w:val="000000"/>
          <w:sz w:val="24"/>
          <w:szCs w:val="28"/>
        </w:rPr>
        <w:t>от «28»апреля 2014 г. № 320</w:t>
      </w:r>
    </w:p>
    <w:p>
      <w:pPr>
        <w:pStyle w:val="Normal"/>
        <w:ind w:firstLine="54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ФЛАГЕ МУНИЦИПАЛЬНОГО ОБРАЗОВАНИЯ</w:t>
      </w:r>
    </w:p>
    <w:p>
      <w:pPr>
        <w:pStyle w:val="Style13"/>
        <w:ind w:left="0" w:hanging="0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УНИНСКИ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стоящим положением устанавливается флаг муниципального образования Унинский район Кировской области, его описание и порядок официального использования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1. Флаг муниципального образования Унинский район Кировской области (далее - ФЛАГ) является официальным символом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2. Положение о ФЛАГЕ и рисунок ФЛАГА хранятся в администрации Унинского района Кировской области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. Описание ФЛАГА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8"/>
        </w:rPr>
        <w:t xml:space="preserve">2.1. Описание ФЛАГА: </w:t>
      </w:r>
      <w:r>
        <w:rPr>
          <w:b/>
          <w:color w:val="000000"/>
          <w:sz w:val="24"/>
          <w:szCs w:val="28"/>
        </w:rPr>
        <w:t>«</w:t>
      </w:r>
      <w:r>
        <w:rPr>
          <w:b/>
          <w:i/>
          <w:color w:val="000000"/>
          <w:sz w:val="24"/>
          <w:szCs w:val="28"/>
        </w:rPr>
        <w:t>Флаг Унинского района представляет собой прямоугольное полотнище с отношением сторон (ширины к длине) 2:3, воспроизводящее герб Унинского района в синем, жёлтом, зелёном и белом цветах</w:t>
      </w:r>
      <w:r>
        <w:rPr>
          <w:b/>
          <w:color w:val="000000"/>
          <w:sz w:val="24"/>
          <w:szCs w:val="28"/>
        </w:rPr>
        <w:t>».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 Порядок воспроизведения ФЛАГА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. ФЛАГ поднят постоянно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 зданиях официальных представительств Унинского района за пределами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2. ФЛАГ установлен постоянно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3. ФЛАГ может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нинский район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нинский район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ЛАГ или его изображение может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4. ФЛАГ поднимается (устанавливается)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 и значимых событий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нинский район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наград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памятных, мемориальных и значимых местах, расположенных на территории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в местах массовых собраний жителей Унинского район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в  образовательных организациях Унинск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печатных и иных изданиях информационного, официаль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нинском районе или непосредственно связанных с Унинским районом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ind w:firstLine="5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2. Все права на ФЛАГ принадлежат органам местного самоуправления Унинского рай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Heading2"/>
        <w:ind w:left="10490" w:hanging="0"/>
        <w:rPr/>
      </w:pPr>
      <w:r>
        <w:rPr/>
        <w:t>Приложение №1 к Положению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о Флаге муниципального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Унинский район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Кировской области,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>утвержденного решением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Унинской районной Думы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 </w:t>
      </w:r>
      <w:r>
        <w:rPr>
          <w:i/>
          <w:iCs/>
          <w:sz w:val="24"/>
        </w:rPr>
        <w:t>320    от   28.04.2014 года</w:t>
      </w:r>
    </w:p>
    <w:p>
      <w:pPr>
        <w:pStyle w:val="Normal"/>
        <w:ind w:left="1049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23990" cy="4364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490" w:hanging="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8:00Z</dcterms:created>
  <dc:creator>User</dc:creator>
  <dc:description/>
  <cp:keywords/>
  <dc:language>en-US</dc:language>
  <cp:lastModifiedBy>Ломанцов Виктор Анатольевич</cp:lastModifiedBy>
  <cp:lastPrinted>2014-05-05T10:33:00Z</cp:lastPrinted>
  <dcterms:modified xsi:type="dcterms:W3CDTF">2014-07-15T10:38:00Z</dcterms:modified>
  <cp:revision>2</cp:revision>
  <dc:subject/>
  <dc:title>УНИНСКАЯ РАЙОННАЯ ДУМА КИРОВСКОЙ ОБЛАСТИ </dc:title>
</cp:coreProperties>
</file>