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«УНДОР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УЛЬЯНОВСКОГО РАЙОН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17.10.2014 г.                                                                                                   № 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б утверждении Положения о гербе и флаге муниципального образования «</w:t>
      </w:r>
      <w:r>
        <w:rPr>
          <w:rStyle w:val="Spelle"/>
          <w:rFonts w:cs="Arial" w:ascii="Arial" w:hAnsi="Arial"/>
          <w:b/>
          <w:bCs/>
          <w:color w:val="3366FF"/>
          <w:kern w:val="2"/>
          <w:sz w:val="28"/>
          <w:szCs w:val="32"/>
        </w:rPr>
        <w:t>Ундоровское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 сельское поселение» Ульяновского района Ульянов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В соответствии со статьёй 9 Федерального закона от 06.10.2003г № 131-ФЗ «Об общих принципах организации местного самоуправления в Российской Федерации», руководствуясь статьёй 7 Устава муниципального образования «</w:t>
      </w:r>
      <w:r>
        <w:rPr>
          <w:rStyle w:val="Spelle"/>
          <w:rFonts w:cs="Times New Roman" w:ascii="Times New Roman" w:hAnsi="Times New Roman"/>
          <w:sz w:val="24"/>
        </w:rPr>
        <w:t>Ундоровское</w:t>
      </w:r>
      <w:r>
        <w:rPr>
          <w:rFonts w:cs="Times New Roman" w:ascii="Times New Roman" w:hAnsi="Times New Roman"/>
          <w:sz w:val="24"/>
        </w:rPr>
        <w:t xml:space="preserve"> сельское поселение», Совет депутатов муниципального образования «Ундоровское сельское поселение» Ульяновского райо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становить герб и флаг муниципального образования «Ундоровское сельское поселение» в качестве официальных символов муниципального образования «Ундоровское сельское поселение» Ульяновского района Ульян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Положение о гербе и флаге муниципального образования «Ундоровское сельское поселение» (прилож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Администрации муниципального образования «Ундоровское сельское поселение» направить в Геральдический Совет при Президенте Российской Федерации настоящее Решение с приложениями для внесения этих символов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4. Настоящее решение вступает в силу со дня его опубликования и подлежит размещению на официальном сайте «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Style w:val="Spelle"/>
          <w:rFonts w:cs="Times New Roman" w:ascii="Times New Roman" w:hAnsi="Times New Roman"/>
          <w:sz w:val="24"/>
          <w:lang w:val="en-US"/>
        </w:rPr>
        <w:t>undor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admin</w:t>
      </w:r>
      <w:r>
        <w:rPr>
          <w:rFonts w:cs="Times New Roman" w:ascii="Times New Roman" w:hAnsi="Times New Roman"/>
          <w:sz w:val="24"/>
        </w:rPr>
        <w:t>.</w:t>
      </w:r>
      <w:r>
        <w:rPr>
          <w:rStyle w:val="Spelle"/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Style w:val="Spelle"/>
          <w:rFonts w:cs="Times New Roman" w:ascii="Times New Roman" w:hAnsi="Times New Roman"/>
          <w:sz w:val="24"/>
        </w:rPr>
        <w:t>Ундоровское</w:t>
      </w:r>
      <w:r>
        <w:rPr>
          <w:rFonts w:cs="Times New Roman" w:ascii="Times New Roman" w:hAnsi="Times New Roman"/>
          <w:sz w:val="24"/>
        </w:rPr>
        <w:t xml:space="preserve">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.Н. </w:t>
      </w:r>
      <w:r>
        <w:rPr>
          <w:rStyle w:val="Spelle"/>
          <w:rFonts w:cs="Times New Roman" w:ascii="Times New Roman" w:hAnsi="Times New Roman"/>
          <w:sz w:val="24"/>
        </w:rPr>
        <w:t>Убамз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МО «Ундоров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17.10.2014 г. №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 гербе и флаге муниципального образования «Ундоровское сельское поселение» Ульяновского района Улья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Настоящим положением устанавливается герб и флаг муниципального образования «Ундоровское сельское поселение» Ульяновского района Ульяновской области в качестве официальных символов, их геральдические описания, обоснование и порядок исполь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TextBody"/>
        <w:spacing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1. Герб и флаг муниципального образования «Ундоровское сельское поселение» Ульяновского района Ульяновской области (далее – ГЕРБ, ФЛАГ) являются официальными символами муниципального образования «Ундоровское сельское поселение» Ульяновского района Ульян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ГЕРБ и ФЛАГ отражают исторические, культурные, социально-экономические, национальные и иные местные тради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1.3. Положение о </w:t>
      </w:r>
      <w:r>
        <w:rPr>
          <w:rStyle w:val="Spelle"/>
          <w:rFonts w:cs="Times New Roman" w:ascii="Times New Roman" w:hAnsi="Times New Roman"/>
          <w:sz w:val="24"/>
        </w:rPr>
        <w:t>ГЕРБе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Style w:val="Spelle"/>
          <w:rFonts w:cs="Times New Roman" w:ascii="Times New Roman" w:hAnsi="Times New Roman"/>
          <w:sz w:val="24"/>
        </w:rPr>
        <w:t>ФЛАГе</w:t>
      </w:r>
      <w:r>
        <w:rPr>
          <w:rFonts w:cs="Times New Roman" w:ascii="Times New Roman" w:hAnsi="Times New Roman"/>
          <w:sz w:val="24"/>
        </w:rPr>
        <w:t xml:space="preserve"> муниципального образования «Ундоровское сельское поселение»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ГЕРБ и ФЛАГ подлежат государственной регистраци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писание ГЕРБА и ФЛА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Геральдическое описание ГЕРБ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«В зелёном поле – плывущая по лазоревой волнистой оконечности, завершенной бегущими вправо серебряными волнами и обременённой таковой же раковиной аммонита (устьем вверх и влево, свернутой от устья навстречу ходу солнца), золотая ладья с конской головой на носу и с мачтой, продетой сквозь золотую дворянскую корону и завершенной вишнёвой кроной, имеющей серебряные цветы с золотыми сердцевинами.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2.2. Рисунки </w:t>
      </w:r>
      <w:r>
        <w:rPr>
          <w:rStyle w:val="Spelle"/>
          <w:rFonts w:cs="Times New Roman" w:ascii="Times New Roman" w:hAnsi="Times New Roman"/>
          <w:sz w:val="24"/>
        </w:rPr>
        <w:t>ГЕРБа</w:t>
      </w:r>
      <w:r>
        <w:rPr>
          <w:rFonts w:cs="Times New Roman" w:ascii="Times New Roman" w:hAnsi="Times New Roman"/>
          <w:sz w:val="24"/>
        </w:rPr>
        <w:t xml:space="preserve"> приводятся в приложениях № 1,2 к настоящему Положению, являющихся неотъемлемыми частями настоящего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Описание ФЛАГ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ямоугольное двухстороннее полотнище с отношением ширины к длине 2:3, несущую вдоль нижнего края волнистую полосу голубого цвета средней шириной ? ширины полотнища, сверху которой изображены белые волны. В центре полотнища изображены фигуры из герба Ундоровского сельского поселения: плывущая по белым волнам желтая ладья, мачтой которой служит цветущее вишневое дерево, продетое сквозь желтую дворянскую корону, а на голубой полосе изображена белая раковина аммонита.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2.4. Рисунок </w:t>
      </w:r>
      <w:r>
        <w:rPr>
          <w:rStyle w:val="Spelle"/>
          <w:rFonts w:cs="Times New Roman" w:ascii="Times New Roman" w:hAnsi="Times New Roman"/>
          <w:sz w:val="24"/>
        </w:rPr>
        <w:t>ФЛАГа</w:t>
      </w:r>
      <w:r>
        <w:rPr>
          <w:rFonts w:cs="Times New Roman" w:ascii="Times New Roman" w:hAnsi="Times New Roman"/>
          <w:sz w:val="24"/>
        </w:rPr>
        <w:t xml:space="preserve"> приводится в приложении № 3 к настоящему Положению, являющейся неотъемлемой частью настоящего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Обоснование символики ГЕРБА И ФЛАГА:</w:t>
      </w:r>
    </w:p>
    <w:p>
      <w:pPr>
        <w:pStyle w:val="Web"/>
        <w:spacing w:before="0" w:after="0"/>
        <w:rPr/>
      </w:pPr>
      <w:r>
        <w:rPr/>
        <w:t xml:space="preserve">История села Ундоры богата событиями и лицами. 140 миллионов лет назад, на месте Ульяновской области плескалось море. В нём жили ихтиозавры, плиозавры, плезиозавры и другие морские обитатели. Их окаменевшие остатки в изобилии находят на берегу Волги и в многочисленных оврагах. Богатые находки Юрского периода стимулировали создание Ундоровского палеонтологического музея и двух палеонтологических заказников. В публицистических статьях Ундоры называют родиной динозавров (ихтиозавров), в рекламных проспектах — русскими Карловыми Варами. Документальная история Ундор и окружающих его поселений начинается в 1650 году с грамоты царя Алексея Михайловича, по которой были пожалованы земли в Казанском уезде, по </w:t>
      </w:r>
      <w:r>
        <w:rPr>
          <w:rStyle w:val="Spelle"/>
        </w:rPr>
        <w:t>Нагайской</w:t>
      </w:r>
      <w:r>
        <w:rPr/>
        <w:t xml:space="preserve"> стороне (Ундоровское городище) казанцу Ивану Елизарову Юрьеву и сыновьям его Михаилу, Ивану. Село Ундоры с первых же дней своего существования было большим селением. Оно, также как и многие окрестные селения, числилось долгое время в Казанском уезде и только при образовании Симбирского наместничества, в 1781 году, вся эта местность вошла в Симбирский уезд. Землями в Ундорах и его окрестностях владели многие дворяне. В начале XIX века собственником имения в Ундорах был сподвижник фельдмаршала А. В. Суворова генерал-майор в отставке П. Н. Ивашев. Здесь родился его сын — известный декабрист В. П. Ивашев.</w:t>
      </w:r>
    </w:p>
    <w:p>
      <w:pPr>
        <w:pStyle w:val="Web"/>
        <w:spacing w:before="0" w:after="0"/>
        <w:rPr/>
      </w:pPr>
      <w:r>
        <w:rPr/>
        <w:t xml:space="preserve">Село Ундоры в течение более ста лет было одним из богатейших в Симбирском уезде. В Ундорах была и суконная фабрика, и винокуренный завод,  и образцовое </w:t>
      </w:r>
      <w:r>
        <w:rPr>
          <w:rStyle w:val="Spelle"/>
        </w:rPr>
        <w:t>овчарное</w:t>
      </w:r>
      <w:r>
        <w:rPr/>
        <w:t xml:space="preserve"> заведение; а своими «изрядными» садами и оранжереями село славилось ещё в </w:t>
      </w:r>
      <w:r>
        <w:rPr>
          <w:lang w:val="en-US"/>
        </w:rPr>
        <w:t>XVIII</w:t>
      </w:r>
      <w:r>
        <w:rPr/>
        <w:t>-м веке. Местное население занималось, кроме хлебопашества, пчеловодством и садоводством  (более 30 садов).  В двух верстах от села Ундор ещё в 18-м столетии на берегу Волги была устроена хлебная пристань. Здесь же существовал перевоз через Волгу на Самарский бере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Б и ФЛАГ символически отражают его особе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адья – символ движения вперед, символ развития, целеустремл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елые волны – аллегория многочисленных родников с минерализованной водой, которые принесли Ундорам славу волжской лечебницы, благодаря многочисленным санаториям и домам отдыха, расположенным на территории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егущие волны - символ того, что Ундоровское сельское поселение входит в Ульяновский район, на гербе которого и на гербах муниципальных образований района есть подобные волн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- цветущая вишня и корона (аллегория мачты с парусом) – символ красоты </w:t>
      </w:r>
      <w:r>
        <w:rPr>
          <w:rStyle w:val="Spelle"/>
          <w:rFonts w:cs="Times New Roman" w:ascii="Times New Roman" w:hAnsi="Times New Roman"/>
          <w:sz w:val="24"/>
        </w:rPr>
        <w:t>ундоровских</w:t>
      </w:r>
      <w:r>
        <w:rPr>
          <w:rFonts w:cs="Times New Roman" w:ascii="Times New Roman" w:hAnsi="Times New Roman"/>
          <w:sz w:val="24"/>
        </w:rPr>
        <w:t xml:space="preserve"> земель и их процветания. Вишня символизирует многочисленные сады посел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- дворянская корона – символизирует владельцев </w:t>
      </w:r>
      <w:r>
        <w:rPr>
          <w:rStyle w:val="Spelle"/>
          <w:rFonts w:cs="Times New Roman" w:ascii="Times New Roman" w:hAnsi="Times New Roman"/>
          <w:sz w:val="24"/>
        </w:rPr>
        <w:t>ундоровских</w:t>
      </w:r>
      <w:r>
        <w:rPr>
          <w:rFonts w:cs="Times New Roman" w:ascii="Times New Roman" w:hAnsi="Times New Roman"/>
          <w:sz w:val="24"/>
        </w:rPr>
        <w:t xml:space="preserve"> земель,  известных в России представителях дворянства, в том числе и рода Ивашевых, которые внесли весомый вклад в развитие этих ме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ковина аммонита – символизирует многочисленные находки обитателей древних океанов. Раковина символизирует семейное счастье, достаток  и благополучие (здоровь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мволика основных цветов ГЕРБА И ФЛА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леный цвет символизирует весну, здоровье, природу, молодость и надеж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убой цвет (лазурь) – символ возвышенных устремлений, искренности, преданности, возро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ый цвет (серебро) – символ чистоты, открытости, божественной мудрости, примирения.</w:t>
      </w:r>
    </w:p>
    <w:p>
      <w:pPr>
        <w:pStyle w:val="32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лтый цвет (золото) – символ высшей ценности, величия, богатства.</w:t>
      </w:r>
    </w:p>
    <w:p>
      <w:pPr>
        <w:pStyle w:val="32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</w:t>
      </w:r>
    </w:p>
    <w:p>
      <w:pPr>
        <w:pStyle w:val="32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32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Идея герба: Ирина Кулагина (с. Ундоры), Константин </w:t>
      </w:r>
      <w:r>
        <w:rPr>
          <w:rStyle w:val="Spelle"/>
          <w:rFonts w:cs="Times New Roman" w:ascii="Times New Roman" w:hAnsi="Times New Roman"/>
          <w:sz w:val="24"/>
        </w:rPr>
        <w:t>Моченов</w:t>
      </w:r>
      <w:r>
        <w:rPr>
          <w:rFonts w:cs="Times New Roman" w:ascii="Times New Roman" w:hAnsi="Times New Roman"/>
          <w:sz w:val="24"/>
        </w:rPr>
        <w:t xml:space="preserve"> (Химки)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удожник: Анна Гарсия, Ольга Салова (обе - Москва)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ьютерный дизайн:  Ольга Салова (Москва)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снование символики: Вячеслав Мишин (Химки)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рядок воспроизведения ГЕРБА и ФЛА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Воспроизведение ГЕРБА, независимо от его размеров, техники исполнения и назначения, должно соответствовать геральдическому описанию, приведенному в пункте 2.1 настоящего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роизведение герба допускается в цветном и одноцветном вариантах. В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тимые варианты изображения герба (цветное, одноцветное) явля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внозначными, равноценными и равно приемлемыми во всех случаях официального исполь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Воспроизведение ФЛАГА, независимо от его размеров, техники исполнения и назначения, должно соответствовать описанию, приведенному в пункте 2.3 настоящего Положения и рисунку, приведенному в приложении № 3 к настоящему Поло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Ответственность за искажение рисунка ГЕРБА и ФЛАГА или измен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композиции или цветов, выходящее за пределы </w:t>
      </w:r>
      <w:r>
        <w:rPr>
          <w:rStyle w:val="Spelle"/>
          <w:rFonts w:cs="Times New Roman" w:ascii="Times New Roman" w:hAnsi="Times New Roman"/>
          <w:sz w:val="24"/>
        </w:rPr>
        <w:t>геральдически</w:t>
      </w:r>
      <w:r>
        <w:rPr>
          <w:rFonts w:cs="Times New Roman" w:ascii="Times New Roman" w:hAnsi="Times New Roman"/>
          <w:sz w:val="24"/>
        </w:rPr>
        <w:t xml:space="preserve"> допустимого, несет исполнитель допущенных искажений или изме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рядок официального использования ГЕР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ГЕРБ помещ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зданиях органов местного самоупр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залах заседаний органов местного самоупр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рабочих кабинетах Главы муниципального образования «Ундоровское сельское поселение», Главы администрации муниципального образования «Ундоровское сельское поселение», выборных и назначаемых должностных лиц местн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ГЕРБ помещается на бланк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авовых актов органов местного самоуправления и должностных лиц местн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Совета депутатов муниципального образования «Ундоровское сельское поселение»; членов, работников и сотрудников органов местн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ГЕРБ помещ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печатях (за исключением печатей с изображением Государственного герба Российской Федерации), штампах и бланках органов местного самоупр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официальных изданиях органов местн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Допускается изображение ГЕРБА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градах и памятных знаках муниципального образования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я «Ундоровское сельское поселени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лжностных знаках Главы муниципального образования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образования «Ундоровское сельское поселение», Главы администрации муниципального образования «</w:t>
      </w:r>
      <w:r>
        <w:rPr>
          <w:rStyle w:val="Spelle"/>
          <w:rFonts w:cs="Times New Roman" w:ascii="Times New Roman" w:hAnsi="Times New Roman"/>
          <w:sz w:val="24"/>
        </w:rPr>
        <w:t>Ундоровское</w:t>
      </w:r>
      <w:r>
        <w:rPr>
          <w:rFonts w:cs="Times New Roman" w:ascii="Times New Roman" w:hAnsi="Times New Roman"/>
          <w:sz w:val="24"/>
        </w:rPr>
        <w:t xml:space="preserve"> сельское поселение»,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а депутатов муниципального образования «Ундоровское сельское поселение», муниципальных служащих и работников органов местного самоупр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казателях при въезде на территорию муниципального образования муниципального образования «Ундоровское сельское поселени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ъектах движимого и недвижимого имущества, транспортных средствах, находящихся в муниципальной собственности муниципального образования «Ундоровское сельское поселени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Ундоровское сельское поселение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</w:t>
      </w:r>
      <w:r>
        <w:rPr>
          <w:rStyle w:val="Spelle"/>
          <w:rFonts w:cs="Times New Roman" w:ascii="Times New Roman" w:hAnsi="Times New Roman"/>
          <w:sz w:val="24"/>
        </w:rPr>
        <w:t>Ундоровское</w:t>
      </w:r>
      <w:r>
        <w:rPr>
          <w:rFonts w:cs="Times New Roman" w:ascii="Times New Roman" w:hAnsi="Times New Roman"/>
          <w:sz w:val="24"/>
        </w:rPr>
        <w:t xml:space="preserve"> сельское поселени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«Ундоровское сельское поселение», объектах движимого и недвижимого имущества, транспортных средст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Допускается размещение ГЕРБА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амотах, приглашениях, визитных карточках главы муниципального образования, должностных лиц органов местного самоуправления, депутатов Совета депутатов МО «Ундоровское сельское посел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билейных, памятных и зрелищных мероприятий, проводимых в муниципальном образовании «Ундоровское сельское поселение», или непосредственно связанных с муниципальным образованием «Ундоровское сельское поселение», по согласованию с Главой муниципального образования «Ундоровское сельское посел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 Порядок изготовления, использования, хранения и уничтожения бланк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чатей и иных носителей изображения ГЕРБА, в случае необходимости его установления, устанавливается органами местного самоуправления муниципального образования «Ундоровское сельское посел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8. Иные случаи использования ГЕРБА устанавливаются главой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рядок официального использования ФЛА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ФЛАГ поднят постоя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зданиях, в которых размещаются органы местного самоуправления муниципального образования «Ундоровское сельское посел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ФЛАГ установлен постоя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залах заседаний органов местного самоуправления муниципального образования «Ундоровское сельское поселени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рабочих кабинетах Главы муниципального образования муниципального образования «Ундоровское сельское поселение», Главы администрации муниципального образования муниципального образования «Ундоровское сельское поселение» выборных и назначаемых должностных лиц местн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ФЛАГ мож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ыть поднят постоянно или подниматься на зданиях и территориях орган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«Ундоровское сельское поселени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Ундоровское сельское поселени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ФЛАГ или его изображение может размещаться на транспортных средствах Главы муниципального образования «Ундоровское сельское поселение», Главы администрации муниципального образования «</w:t>
      </w:r>
      <w:r>
        <w:rPr>
          <w:rStyle w:val="Spelle"/>
          <w:rFonts w:cs="Times New Roman" w:ascii="Times New Roman" w:hAnsi="Times New Roman"/>
          <w:sz w:val="24"/>
        </w:rPr>
        <w:t>Ундоровское</w:t>
      </w:r>
      <w:r>
        <w:rPr>
          <w:rFonts w:cs="Times New Roman" w:ascii="Times New Roman" w:hAnsi="Times New Roman"/>
          <w:sz w:val="24"/>
        </w:rPr>
        <w:t xml:space="preserve"> сель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ФЛАГ поднимается (устанавливается) и используется для украшения улиц, зданий, сооружений и территор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дни государственных празд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 время официальных церемоний и торжественных мероприятий, проводимых органами местного самоуправления, местных праздников и памятных дат муниципального образования «Ундоровское сельское посел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ФЛАГ может быть поднят (установлен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 муниципального образования «</w:t>
      </w:r>
      <w:r>
        <w:rPr>
          <w:rStyle w:val="Spelle"/>
          <w:rFonts w:cs="Times New Roman" w:ascii="Times New Roman" w:hAnsi="Times New Roman"/>
          <w:sz w:val="24"/>
        </w:rPr>
        <w:t>Ундоровское</w:t>
      </w:r>
      <w:r>
        <w:rPr>
          <w:rFonts w:cs="Times New Roman" w:ascii="Times New Roman" w:hAnsi="Times New Roman"/>
          <w:sz w:val="24"/>
        </w:rPr>
        <w:t xml:space="preserve"> сельское поселени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 время частных и семейных торжеств и значимых собы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памятных, мемориальных и значимых местах, расположенных на территории муниципального образования «Ундоровское сельское поселени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местах массовых собраний жителей муниципального образования муниципального образования «Ундоровское сельское поселени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учреждениях системы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Ундоровское сельское поселени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град муниципального образования «Ундоровское сельское посел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 Допускается размещение изображения ФЛАГА на грамотах, приглашениях, визитных карточках Главы муниципального образования «Ундоровское сельское поселение», должностных лиц органов местного самоуправления, депутатов Совета депутатов муниципального образования «Ундоровское сельское поселение», иных сотрудников и работников органов местного самоуправления муниципального образования «Ундоровское сельское поселение» и связанных с ними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ается использование изображения ФЛАГА в качестве геральд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ы для изготовления знаков, эмблем, иной символики при оформ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иновременных юбилейных, памятных и зрелищных мероприятий, проводимых в муниципальном образовании «Ундоровское сельское поселение» или непосредственно связанных с муниципальным образованием муниципального образования «Ундоровское сельское посел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8. При использовании ФЛАГА в знак траура ФЛАГ приспускается до половины высоты флагштока (мачты). При невозможности приспустить ФЛАГ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9. Контроль соблюдения установленных настоящим Положением норм возлагается на Администрацию муниципального образования «Ундоровское сельское посел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Все права на ГЕРБ и ФЛАГ принадлежит органам местного самоуправления муниципального образования «Ундоровское сельское посел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ГЕРБ с момента утверждения его Советом депутатов муниципального образования «Ундоровское сельское поселение» согласно части 4 Гражданского кодекса Российской Федерации не является объектом авторских пр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 «О гербе и фла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ндоровское сельское поселение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32"/>
        </w:rPr>
        <w:t>МНОГОЦВЕТНЫЙ РИСУНОК ГЕР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32"/>
        </w:rPr>
        <w:t>«УНДОР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32"/>
        </w:rPr>
        <w:t>УЛЬЯ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32"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 «О гербе и фла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ндор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32"/>
        </w:rPr>
        <w:t>ОДНОЦВЕТНЫЙ РИСУНОК ГЕР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32"/>
        </w:rPr>
        <w:t>«УНДОР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32"/>
        </w:rPr>
        <w:t>УЛЬЯ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32"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 «О гербе и фла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ндоровское сельское поселение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32"/>
        </w:rPr>
        <w:t>РИСУНОК ФЛА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32"/>
        </w:rPr>
        <w:t>«УНДОР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32"/>
        </w:rPr>
        <w:t>УЛЬЯ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32"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32"/>
        </w:rPr>
        <w:t>(лицевая стор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боротная сторон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">
    <w:name w:val="a"/>
    <w:basedOn w:val="Style14"/>
    <w:qFormat/>
    <w:rPr/>
  </w:style>
  <w:style w:type="character" w:styleId="A0">
    <w:name w:val="a0"/>
    <w:basedOn w:val="Style14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4">
    <w:name w:val="a4"/>
    <w:basedOn w:val="Style14"/>
    <w:qFormat/>
    <w:rPr/>
  </w:style>
  <w:style w:type="character" w:styleId="21">
    <w:name w:val="Основной текст 2 Знак"/>
    <w:basedOn w:val="Style14"/>
    <w:qFormat/>
    <w:rPr>
      <w:sz w:val="22"/>
      <w:szCs w:val="22"/>
    </w:rPr>
  </w:style>
  <w:style w:type="character" w:styleId="FootnoteCharacters">
    <w:name w:val="Footnote Character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46:00Z</dcterms:created>
  <dc:creator>USER</dc:creator>
  <dc:description/>
  <cp:keywords/>
  <dc:language>en-US</dc:language>
  <cp:lastModifiedBy>Ломанцов Виктор Анатольевич</cp:lastModifiedBy>
  <dcterms:modified xsi:type="dcterms:W3CDTF">2014-11-24T09:46:00Z</dcterms:modified>
  <cp:revision>2</cp:revision>
  <dc:subject/>
  <dc:title>СОВЕТ ДЕПУТАТОВ МУНИЦИПАЛЬНОГО ОБРАЗОВАНИЯ</dc:title>
</cp:coreProperties>
</file>