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КРАСНОДА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АПШЕРО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СОВЕТ 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АПШЕР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26 марта 2014 года                         № 180                                    ст. Твер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  <w:szCs w:val="24"/>
        </w:rPr>
      </w:pPr>
      <w:r>
        <w:rPr>
          <w:rFonts w:cs="Arial" w:ascii="Arial" w:hAnsi="Arial"/>
          <w:bCs/>
          <w:color w:val="3366FF"/>
          <w:sz w:val="28"/>
        </w:rPr>
        <w:t>О гербе муниципального образования Тверское сельское поселение Апшер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32"/>
          <w:lang w:eastAsia="ru-RU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Тверского сельского поселения Апшеронского района Краснодарского края, Совет Тверского сельского поселения Апшеронского района Краснодарского края решил:</w:t>
      </w:r>
    </w:p>
    <w:p>
      <w:pPr>
        <w:pStyle w:val="Title"/>
        <w:widowControl w:val="false"/>
        <w:autoSpaceDE w:val="false"/>
        <w:spacing w:before="0" w:after="0"/>
        <w:ind w:firstLine="360"/>
        <w:jc w:val="both"/>
        <w:rPr/>
      </w:pPr>
      <w:r>
        <w:rPr/>
        <w:t>1. Утвердить Положение о гербе муниципального образования Тверское сельское поселение Апшеронского района Краснодарского края (приложение № 1).</w:t>
      </w:r>
    </w:p>
    <w:p>
      <w:pPr>
        <w:pStyle w:val="TextBodyIndent"/>
        <w:rPr/>
      </w:pPr>
      <w:r>
        <w:rPr/>
        <w:t>2. Утвердить рисунок герба муниципального образования Тверское сельское поселение Апшеро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№№ 2, 3, 4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ить необходимый пакет документов по гербу муниципального образования Тверское сельское поселение Апшеро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опубликовать в средствах массовой информации (обнародовать) после регистрации герба муниципального образования Тверское сельское поселение Апшеро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решения возложить на главу Тверского сельского поселения  Апшеронского района С.О.Гонча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шер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О.Гонч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решением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Апшер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от 26.03.2014 г. № 1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Положение</w:t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 xml:space="preserve">о гербе Тверского сельского поселения Апшеронского района </w:t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стоящим Положением устанавливается герб муниципального образования Тверское сельское поселение Апшеронского района Краснодарского края, его описание и порядок официаль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1. Герб муниципального образования Тверское сельское поселение Апшеронского района Краснодарского края (далее – герб Твер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2. Положение о гербе и рисунки герба Твер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Тверского сельского поселения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 Статус герба 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1. Герб Тверского сельского поселения является официальным символом Тв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2. Герб Твер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 Геральдическое описание и обоснование символики ге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3.1. Геральдическое описание герба Тверского сельского поселения гласи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В лазоревом и зелёном скошенном поле двойная серебряная зазубренная перевязь справа, разделённая зазубренно зеленью и сопровождаемая: в лазури – золотой казачьей шашкой в чернёных с золотом ножнах, положенной сообразно перевязи рукоятью и лезвием вниз, над коей золотая ветвь дуба о трёх листьях и двух желудях; в зелени - сложенными в звезду семью золотыми, обременёнными пурпурными цветками, листьями таба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2. Обоснование символики герба Тв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азоревый (синий, голубой) цвет символизирует чистое небо, честь, искренность, добродетель, возвышенные устрем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елёная часть герба символизирует красоту окружающей природы - поросшие разнообразными деревьями и кустами горные склоны поселения, надежду, возрождение, молодость, а также аллегорически указывает на деревоперерабатывающи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ребряная двойная зазубренная перевязь аллегорически указывает на горные реки Пшиш и Цице, протекающие через земли Тв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ребро (белый цвет) – символ простоты, ясности, мудрости и ми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ображение семи листьев и семи цветков табака собранных в звезду указывает на основной вид хозяйствования в поселении – выращивания табака куритель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обранные в звезду семь листьев и семь цветков табака также символизируют общность интересов жителей всех населённых пунктов поселения. Количество листьев и цветков табака аллегорически указывает на семь населённых пунктов в составе посе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урпур (малиновый цвет) символизирует цветущую землю, верность, скромность, набож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ображение казачьей шашки, указывает на основателей станиц Тверской и Линейной - казаков кубанских казачьих пол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ёрный цвет символизирует постоянство, мудр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ображение дубовой ветви указывает на гордость поселения – дубовые леса и символизирует воинскую славу и доблесть казаков осваивавших эти зем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олото (жёлтый цвет) символизирует процветание, достаток, стабильность, почёт и ува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3. Авторская групп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дея герба: Владимир Нагаевский (Тихорецк), Анатолий Раков (Краснодар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ображение: Владимир Нагаевский (Тихорецк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основание символики: Владимир Нагаевский и Наталья Нагаевская (Тихорец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 Порядок воспроизведения ге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1. Воспроизведение герба Твер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Твер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 Порядок официального использования ге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 1. Герб Тверского сельского поселения помещ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на указателях при въезде на территорию Тве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2. Герб Тверского сельского поселения помещается на бланка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главы Тверского сельского поселения, иных выборных должностных лиц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представительного и иных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3. Герб Твер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ерб Твер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4. Герб Тверского сельского поселения может помещаться 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отличительных знаках, наградах главы Тве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пускается размещение герба Тверского сельского поселения 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изданиях печатных средств массовой информации, краеведческих изданиях Тве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5. При одновременном размещении гербов Тверского сельского поселения и Апшеронского района, герб Тверского сельского поселения располагается правее герба Апшеронского района (если стоять к ним лицо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5.6. При одновременном размещении Государственного герба Российской Федерации, гербов Краснодарского края и Твер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Тверского сельского поселения (если стоять к ним лицом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Апшеронского района; справа от герба Краснодарского края располагается герб Тве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8. Размер герба Твер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Твер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9. Государственный герб Российской Федерации, герб Краснодарского края, герб Твер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10. Порядок изготовления, использования, хранения и уничтожения бланков, печатей и иных носителей изображения герба Тверского сельского поселения устанавливается органами местного самоуправления Тв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6. Порядок использования герба 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приятиями, учреждениями и организациями, не находящими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муниципальной собственности, а также физ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6.1. Порядок использования герба Твер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Тв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6.2. Иные случаи использования герба Твер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7. Ответственность за нарушение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7.1. Использование герба Тверского сельского поселения с нарушением настоящего Положения, а также надругательство над гербом Твер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1. Внесение в состав (рисунок) герба Твер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2. Право использования герба Тверского сельского поселения принадлежит органам местного самоуправления Тв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3. Герб Твер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4. Контроль исполнения требований настоящего Положения возлагается на администрацию Тв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пшер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.О.Гонч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  <w:r>
        <w:br w:type="page"/>
      </w:r>
    </w:p>
    <w:p>
      <w:pPr>
        <w:pStyle w:val="Title"/>
        <w:widowControl w:val="false"/>
        <w:autoSpaceDE w:val="false"/>
        <w:spacing w:before="0" w:after="0"/>
        <w:rPr>
          <w:spacing w:val="-1"/>
        </w:rPr>
      </w:pPr>
      <w:r>
        <w:rPr>
          <w:spacing w:val="-1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шением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пшер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 26.03.2014 г. № 1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Герб</w:t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 xml:space="preserve">Тверского сельского поселения Апшеронского района </w:t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Краснодарского края (многоцветное изображение)</w:t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пшер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.О.Гонч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шением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пшер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 26.03.2014 г. № 1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Герб</w:t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Тверского сельского поселения Апшеронского района</w:t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Краснодарского края (одноцветное изобра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пшер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.О.Гонч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шением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пшер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 26.03.2014 г. № 1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Герб</w:t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Тверского сельского поселения Апшеронского района</w:t>
      </w:r>
    </w:p>
    <w:p>
      <w:pPr>
        <w:pStyle w:val="TextBody"/>
        <w:spacing w:before="0" w:after="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Краснодарского края (одноцветное изображение с использованием условной штриховки для обозначения цве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в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пшер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.О.Гонч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6:00Z</dcterms:created>
  <dc:creator>USER</dc:creator>
  <dc:description/>
  <cp:keywords/>
  <dc:language>en-US</dc:language>
  <cp:lastModifiedBy>Ломанцов Виктор Анатольевич</cp:lastModifiedBy>
  <dcterms:modified xsi:type="dcterms:W3CDTF">2015-01-28T12:10:00Z</dcterms:modified>
  <cp:revision>4</cp:revision>
  <dc:subject/>
  <dc:title>КРАСНОДАРСКИЙ КРАЙ</dc:title>
</cp:coreProperties>
</file>