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АПШЕРОН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СОВЕТ ТВ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АПШЕРОНСКОГО РАЙОНА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01 октября 2014 года                № 5                         ст. Тверская</w:t>
      </w:r>
    </w:p>
    <w:p>
      <w:pPr>
        <w:pStyle w:val="Normal"/>
        <w:ind w:firstLine="708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2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О внесении изменений в решение Совета Тверского сельского поселения Апшеронского района от 26 марта 2014 года № 180 «О гербе муниципального образования Тверское сельское поселение Апшеронского района </w:t>
      </w:r>
    </w:p>
    <w:p>
      <w:pPr>
        <w:pStyle w:val="Normal"/>
        <w:ind w:firstLine="851"/>
        <w:jc w:val="center"/>
        <w:rPr>
          <w:b/>
          <w:b/>
          <w:sz w:val="24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  <w:t>Краснодарского края»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Тверского сельского поселения Апшеронского района Краснодарского края, с целью приведения изображения герба в соответствие с рекомендациями Геральдического Совета при Президенте Российской Федерации Совет Тверского сельского поселения Апшеронского района Краснодарского кра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вета Тверского сельского поселения Апшеронского района от 26 марта 2014 года № 180 «О гербе муниципального образования Тверское сельское поселение Апшеронского района Краснодарского края», изложив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ложение о гербе муниципального образования Тверское сельское поселение Апшеронского района Краснодарского края (приложение №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исунок герба муниципального образования Тверское сельское поселение Апшеро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№№ 2, 3, 4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еобходимый пакет документов по гербу муниципального образования Тверское сельское поселение Апшеро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публиковать в средствах массовой информации (обнародовать) после регистрации герба муниципального образования Тверское сельское поселение Апшеро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Тверского сельского поселения Апшеронского района С.О.Гонча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вер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шерон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О.Гонча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 решению Совета</w:t>
      </w:r>
    </w:p>
    <w:p>
      <w:pPr>
        <w:pStyle w:val="Normal"/>
        <w:ind w:firstLine="567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Тверского сельского поселения</w:t>
      </w:r>
    </w:p>
    <w:p>
      <w:pPr>
        <w:pStyle w:val="Normal"/>
        <w:ind w:firstLine="567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пшеронского района</w:t>
      </w:r>
    </w:p>
    <w:p>
      <w:pPr>
        <w:pStyle w:val="Normal"/>
        <w:ind w:firstLine="567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т 01.10.2014 г. № 5</w:t>
      </w:r>
    </w:p>
    <w:p>
      <w:pPr>
        <w:pStyle w:val="Normal"/>
        <w:ind w:firstLine="567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</w:r>
    </w:p>
    <w:p>
      <w:pPr>
        <w:pStyle w:val="2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о гербе Тверского сельского поселения Апшеронского района </w:t>
      </w:r>
    </w:p>
    <w:p>
      <w:pPr>
        <w:pStyle w:val="2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Краснодар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им положением устанавливается герб муниципального образования Тверское сельское поселение Апшеронского района Краснодарского края, его описание и порядок официального использования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1. Герб муниципального образования Тверское сельское поселение Апшеронского района Краснодарского края (далее – герб Твер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2. Положение о гербе и рисунки герба Твер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Тверского сельского поселения и доступны для ознакомления всем заинтересованным лицам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Статус герба Тверского сельского поселения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Герб Тверского сельского поселения является официальным символом Тверского сельского поселения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2. Герб Твер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 Геральдическое описание и обоснование символики герба Тверского сельского поселения 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1. Геральдическое описание герба Тверского сельского поселения гласит: 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В лазоревом и зелёном поле, разделенном серебряной перевязью, сверху зазубренной с наклоном влево, снизу - с наклоном вправо, в лазури - положенная вдоль перевязи золотая шашка в черных, украшенных золотом ножнах, обвитая дубовой ветвью того же металла; в зелени - сложенные в звезду семь золотых листьев табака, каждый из которых обременён пурпурным, с золотой сердцевиной, цветком»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2. Обоснование символики герба Тверского сельского поселения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азоревый (синий, голубой) цвет символизирует чистое небо, честь, искренность, добродетель, возвышенные устремления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елёная часть герба символизирует красоту окружающей природы - поросшие разнообразными деревьями и кустами горные склоны поселения, надежду, возрождение, молодость, а также аллегорически указывает на деревоперерабатывающие предприятия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ребряная зазубренная перевязь аллегорически указывает на горные реки, протекающие через земли Тверского сельского поселения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ребро (белый цвет)  – символ простоты, ясности, мудрости и мира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ображение семи листьев и семи цветков табака собранных в звезду указывает на основной вид хозяйствования в поселении – выращивания табака курительного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обранные в звезду семь листьев и семь цветков табака также символизируют общность интересов жителей всех населённых пунктов поселения. Количество листьев и цветков табака аллегорически указывает на семь населённых пунктов в составе поселения. 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урпур (малиновый цвет) символизирует цветущую землю, верность, скромность, набожность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ображение казачьей шашки, указывает на основателей  станиц Тверской и Линейной - казаков кубанских казачьих полков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ёрный цвет символизирует постоянство, мудрость. 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ображение дубовой ветви указывает на гордость поселения – дубовые леса и символизирует воинскую славу и доблесть казаков осваивавших эти земли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олото (жёлтый цвет) символизирует процветание, достаток, стабильность, почёт и уважение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3. Авторская группа: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дея герба Владимир Нагаевский (Тихорецк), Анатолий Раков (Краснодар)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ображение Владимир Нагаевский (Тихорецк)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основание символики: 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ладимир Нагаевский и Наталья Нагаевская (Тихорецк)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Порядок воспроизведения герба Тверского сельского поселения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1. Воспроизведение герба Твер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Твер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Порядок официального использования герба Тверского сельского поселения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 1. Герб Тверского сельского поселения помещается: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на указателях при въезде на территорию Тверского сельского поселения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2. Герб Тверского сельского поселения помещается на бланках: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главы Тверского сельского поселения, иных выборных должностных лиц местного самоуправления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едставительного и иных органов местного самоуправления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3. Герб Твер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ерб Твер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4. Герб Тверского сельского поселения может помещаться на: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тличительных знаках, наградах главы Тверского сельского поселения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пускается размещение герба Тверского сельского поселения на: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изданиях печатных средств массовой информации, краеведческих изданиях Тверского сельского поселения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5. При одновременном размещении гербов Тверского сельского поселения и Апшеронского района, герб Тверского сельского поселения располагается правее герба Апшеронского района (если стоять к ним лицом)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5.6. При одновременном размещении Государственного герба Российской Федерации, гербов Краснодарского края и Твер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Тверского сельского поселения (если стоять к ним лицом). 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Апшеронского района; справа от герба Краснодарского края располагается герб Тверского сельского поселения. 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8. Размер герба Твер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Твер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9. Государственный герб Российской Федерации, герб Краснодарского края, герб Твер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10. Порядок изготовления, использования, хранения и уничтожения бланков, печатей и иных носителей изображения герба Тверского сельского поселения устанавливается органами местного самоуправления Тверского сельского поселения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 Порядок использования герба Тверского сельского поселения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приятиями, учреждениями и организациями, не находящимися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муниципальной собственности, а также физическими лицами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1. Порядок использования герба Твер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Тверского сельского поселения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2. Иные случаи использования герба Твер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 Ответственность за нарушение настоящего Положения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1. Использование герба Тверского сельского поселения с нарушением настоящего Положения, а также надругательство над гербом Твер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 Заключительные положения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1. Внесение в состав (рисунок) герба Твер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2. Право использования герба Тверского сельского поселения принадлежит органам местного самоуправления Тверского сельского поселения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3. Герб Твер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4. Контроль исполнения требований настоящего Положения возлагается на администрацию Тверского сельского поселения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верского сельского поселения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пшеронского района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.О.Гончаров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2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Совета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верского сельского поселения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пшеронского района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01.10.2014 г. № 5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ерб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Тверского сельского поселения Апшеронского района 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Краснодарского края (многоцветное изображение)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lang w:val="en-US" w:eastAsia="en-US"/>
        </w:rPr>
        <w:drawing>
          <wp:inline distT="0" distB="0" distL="0" distR="0">
            <wp:extent cx="4333240" cy="53047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верского сельского поселения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пшеронского района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.О.Гончаров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3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Совета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верского сельского поселения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пшеронского района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01.10.2014 г. № 5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ерб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верского сельского поселения Апшеронского района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Краснодарского края (одноцветное изображение)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lang w:val="en-US" w:eastAsia="en-US"/>
        </w:rPr>
        <w:drawing>
          <wp:inline distT="0" distB="0" distL="0" distR="0">
            <wp:extent cx="4333240" cy="5304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верского сельского поселения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пшеронского района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.О.Гончаров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4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Совета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верского сельского поселения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пшеронского района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01.10.2014 г. № 5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ерб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верского сельского поселения Апшеронского района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Краснодарского края (одноцветное изображение с использованием условной штриховки для обозначения цветов)</w:t>
      </w:r>
    </w:p>
    <w:p>
      <w:pPr>
        <w:pStyle w:val="Normal"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lang w:val="en-US" w:eastAsia="en-US"/>
        </w:rPr>
        <w:drawing>
          <wp:inline distT="0" distB="0" distL="0" distR="0">
            <wp:extent cx="4333240" cy="53047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верского сельского поселения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пшеронского района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.О.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b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5:00Z</dcterms:created>
  <dc:creator>Шеф</dc:creator>
  <dc:description/>
  <cp:keywords/>
  <dc:language>en-US</dc:language>
  <cp:lastModifiedBy>Ломанцов Виктор Анатольевич</cp:lastModifiedBy>
  <cp:lastPrinted>2013-03-06T07:38:00Z</cp:lastPrinted>
  <dcterms:modified xsi:type="dcterms:W3CDTF">2015-01-28T12:05:00Z</dcterms:modified>
  <cp:revision>2</cp:revision>
  <dc:subject/>
  <dc:title>Совет Тверского сельского поселения Апшеронского района</dc:title>
</cp:coreProperties>
</file>