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 ТУМСКОЕ ГОРОДСКОЕ ПОСЕЛЕНИЕ КЛЕПИ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января 2014 года №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символики муниципального образования - Тумское городское поселение Клепик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9 Федерального закона от 06.10.2003 № 131-ФЗ "Об общих принципах организации местного самоуправления в Российской Федерации", статьей 12 Устава муниципального образования – Тумское городское поселение Клепиковского муниципального района, Совет депутатов муниципального образования - Тумское городское поселение Клепиковского муниципального района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- Тумское городское поселение Клепиковского муниципального района Рязанской области, приложение № 1.</w:t>
      </w:r>
    </w:p>
    <w:p>
      <w:pPr>
        <w:pStyle w:val="Normal"/>
        <w:rPr/>
      </w:pPr>
      <w:r>
        <w:rPr/>
        <w:t>2. Утвердить рисунок герба муниципального образования - Тумское городское поселение Клепиковского муниципального района Рязанской области, приложения №2,3,4,5.</w:t>
      </w:r>
    </w:p>
    <w:p>
      <w:pPr>
        <w:pStyle w:val="Normal"/>
        <w:rPr/>
      </w:pPr>
      <w:r>
        <w:rPr/>
        <w:t>3. Утвердить Положение о флаге муниципального образования - Тумское городское поселение Клепиковского муниципального района Рязанской области, приложение №6.</w:t>
      </w:r>
    </w:p>
    <w:p>
      <w:pPr>
        <w:pStyle w:val="Normal"/>
        <w:rPr/>
      </w:pPr>
      <w:r>
        <w:rPr/>
        <w:t>4. Утвердить рисунок флага муниципального образования - Тумское городское поселение Клепиковского муниципального района Рязанской области, приложение №7.</w:t>
      </w:r>
    </w:p>
    <w:p>
      <w:pPr>
        <w:pStyle w:val="Normal"/>
        <w:rPr/>
      </w:pPr>
      <w:r>
        <w:rPr/>
        <w:t>5. Направить необходимый пакет документов по гербу и флагу муниципального образования - Тумское городское поселение Клепиковского муниципального района в Геральдический совет при Президенте Российской Федерации для проведения геральдической экспертизы и последующего внесения герба и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6. Направить копии документов в соответствии с пунктами 1 - 4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Normal"/>
        <w:rPr/>
      </w:pPr>
      <w:r>
        <w:rPr/>
        <w:t>7. Настоящее решение подлежит опубликованию (обнародованию) в Информационном бюллетене нормативных правовых актов муниципального образования - Тумское городское поселение Клепиковского муниципального района и размещению на сайте администрации муниципального района в сети Интернет.</w:t>
      </w:r>
    </w:p>
    <w:p>
      <w:pPr>
        <w:pStyle w:val="Normal"/>
        <w:rPr/>
      </w:pPr>
      <w:r>
        <w:rPr/>
        <w:t xml:space="preserve"> </w:t>
      </w:r>
      <w:r>
        <w:rPr/>
        <w:t xml:space="preserve">9. Настоящее решение вступает в силу с момента опублик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Муниципального образования - </w:t>
      </w:r>
    </w:p>
    <w:p>
      <w:pPr>
        <w:pStyle w:val="Normal"/>
        <w:rPr/>
      </w:pPr>
      <w:r>
        <w:rPr/>
        <w:t>Тумское городское поселение</w:t>
      </w:r>
    </w:p>
    <w:p>
      <w:pPr>
        <w:pStyle w:val="Normal"/>
        <w:rPr/>
      </w:pPr>
      <w:r>
        <w:rPr/>
        <w:t xml:space="preserve">Клепиковского муниципального района </w:t>
        <w:tab/>
        <w:tab/>
        <w:tab/>
        <w:tab/>
        <w:tab/>
        <w:t>В.В. Шатай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- </w:t>
      </w:r>
    </w:p>
    <w:p>
      <w:pPr>
        <w:pStyle w:val="Normal"/>
        <w:rPr/>
      </w:pPr>
      <w:r>
        <w:rPr/>
        <w:t>Тумское городское поселение</w:t>
      </w:r>
    </w:p>
    <w:p>
      <w:pPr>
        <w:pStyle w:val="Normal"/>
        <w:rPr/>
      </w:pPr>
      <w:r>
        <w:rPr/>
        <w:t xml:space="preserve">Клепиковского муниципального района </w:t>
        <w:tab/>
        <w:tab/>
        <w:tab/>
        <w:tab/>
        <w:tab/>
        <w:t>В.В. Шатайкин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– ТУМСКОЕ ГОРОДСКОЕ ПОСЕЛЕНИЕ КЛЕПИКОВСКОГО МУНИЦИПАЛЬНОГО РАЙОНА РЯЗАНСКОЙ ОБЛАСТИ</w:t>
      </w:r>
    </w:p>
    <w:p>
      <w:pPr>
        <w:pStyle w:val="Normal"/>
        <w:rPr/>
      </w:pPr>
      <w:r>
        <w:rPr/>
        <w:t xml:space="preserve">Настоящим положением устанавливается герб муниципального образования - Тумское городское поселение Клепик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1.1. Герб муниципального образования - Тумское городское поселение Клепиковского муниципального района Рязанской области (далее – ГЕРБ) является официальным символом Тумского городского поселения Клепиковского муниципального района Рязанской области. </w:t>
      </w:r>
    </w:p>
    <w:p>
      <w:pPr>
        <w:pStyle w:val="Normal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муниципального образования - Тумское городское поселение и доступны для ознакомления всем заинтересованным лицам. </w:t>
      </w:r>
    </w:p>
    <w:p>
      <w:pPr>
        <w:pStyle w:val="Normal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>2. Описание ГЕРБА</w:t>
      </w:r>
    </w:p>
    <w:p>
      <w:pPr>
        <w:pStyle w:val="Normal"/>
        <w:rPr/>
      </w:pPr>
      <w:r>
        <w:rPr/>
        <w:t xml:space="preserve">2.1. Геральдическое описание ГЕРБА: </w:t>
      </w:r>
    </w:p>
    <w:p>
      <w:pPr>
        <w:pStyle w:val="Normal"/>
        <w:rPr/>
      </w:pPr>
      <w:r>
        <w:rPr/>
        <w:t>«В рассеченном зеленом и лазоревом поле – золотой повышенный крест, имеющий три горизонтальные перекладины, сверху вниз одна длиннее другой, о семи трилистных верхних концах, уширенный внизу и соединенный с того же металла оконечностью, обремененной двумя черными узкими поясами, продетыми в спицы червленого паровозного колеса, противовесом вправо. В золотой вольной части со скругленным углом - старинная зеленая княжеская шапка с черной собольей опушкой, над которой - золотое украшение («городок») с червленым самоцветом. Щит увенчан муниципальной короной установленного образц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2. Толкование символики ГЕРБА: </w:t>
      </w:r>
    </w:p>
    <w:p>
      <w:pPr>
        <w:pStyle w:val="Normal"/>
        <w:rPr/>
      </w:pPr>
      <w:r>
        <w:rPr/>
        <w:t xml:space="preserve">В рассеченном (разделенном вертикально) зеленом и лазоревом геральдическом щите (зелень – символ надежды, радости свободы и изобилия, а также обозначает лесные богатства; лазурь – синий, голубой цвета, символ красоты, мягкости, величия, верности и безупречности, а также означает водные ресурсы муниципального образования) изображен золотой крест особой формы, напоминающий своим видом дерево и намекающий на наименование муниципального образования (тума, тумо, тум (мордовск) – дуб, непроходимый лес). В золотой оконечности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, соединенной с крестом, изображены два узких черных пояса, продетые в червленое (красное) паровозное колесо в знак того, что здесь находится Музей узкоколейной железнодорожной техники. В целом композиция герба и его основные цвета воспроизводят символику гербе Клепиковского района в знак принадлежности к нему городского поселения. </w:t>
      </w:r>
    </w:p>
    <w:p>
      <w:pPr>
        <w:pStyle w:val="Normal"/>
        <w:rPr/>
      </w:pPr>
      <w:r>
        <w:rPr/>
        <w:t xml:space="preserve">В знак региональной принадлежности город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с региональной символикой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червленым (красным) самоцветом, символизирующим драгоценный камень Тумского городского поселения в венце Рязанской области и также его принадлежность к Клепиковскому району. </w:t>
      </w:r>
    </w:p>
    <w:p>
      <w:pPr>
        <w:pStyle w:val="Normal"/>
        <w:rPr/>
      </w:pPr>
      <w:r>
        <w:rPr/>
        <w:t>Венчающая щит золотая корона, в виде верхушки каменной башни с тремя видимыми зубцами, обозначает административный статус муниципального образования как городского поселения.</w:t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  <w:t xml:space="preserve">4.1. ГЕРБ муниципального образования помещается: - на зданиях органов местного самоуправления; - на зданиях официальных представительств Тумского городского поселения Клепиковского муниципального района Рязанской области за пределами Тумского городского поселения Клепиков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 xml:space="preserve">4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rPr/>
      </w:pPr>
      <w:r>
        <w:rPr/>
        <w:t xml:space="preserve">4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>4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Тумском городском поселении Клепиковского муниципального района Рязанской области или непосредственно связанных с Тумским городским поселением Клепик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>6.2. Все права на ГЕРБ принадлежит органам местного самоуправления Тумского городского поселения Клепиковского муниципального района Рязанской области.</w:t>
      </w:r>
    </w:p>
    <w:p>
      <w:pPr>
        <w:pStyle w:val="Normal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муниципального образования – Тумское городское поселение Клепиковского муниципального района Рязанской области</w:t>
      </w:r>
    </w:p>
    <w:p>
      <w:pPr>
        <w:pStyle w:val="Normal"/>
        <w:rPr/>
      </w:pPr>
      <w:r>
        <w:rPr/>
        <w:t>(полная цветная верс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удожник М.К. Шелковенко 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муниципального образования – Тумское городское поселение Клепиков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  <w:r>
        <w:rPr/>
        <w:t>(полная и сокращенные цветные верс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муниципального образования – Тумское городское поселение Клепиков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  <w:r>
        <w:rPr/>
        <w:t>(полная версия с условной геральдической штриховко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муниципального образования – Тумское городское поселение Клепиков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  <w:r>
        <w:rPr/>
        <w:t>(полная и сокращенные контурные верс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- ТУМСКОЕ ГОРОДСКОЕ ПОСЕЛЕНИЕ КЛЕПИКОВСКОГО МУНИЦИПАЛЬНОГО РАЙОНА РЯЗАНСКОЙ ОБЛАСТИ</w:t>
      </w:r>
    </w:p>
    <w:p>
      <w:pPr>
        <w:pStyle w:val="Normal"/>
        <w:rPr/>
      </w:pPr>
      <w:r>
        <w:rPr/>
        <w:t xml:space="preserve">Настоящим положением устанавливается флаг муниципального образования Тумское городское поселение Клепик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1.1. Флаг муниципального образования Тумское городское поселение Клепиковского муниципального района Рязанской области (далее - ФЛАГ) является официальным символом Тумского городского поселения Клепиковского муниципального района Рязанской области. </w:t>
      </w:r>
    </w:p>
    <w:p>
      <w:pPr>
        <w:pStyle w:val="Normal"/>
        <w:rPr/>
      </w:pPr>
      <w:r>
        <w:rPr/>
        <w:t xml:space="preserve">1.2. Положение о ФЛАГЕ и рисунок ФЛАГА хранятся в администрации муниципального образования - Тумское городское поселение и доступны для ознакомления всем заинтересованным лицам. </w:t>
      </w:r>
    </w:p>
    <w:p>
      <w:pPr>
        <w:pStyle w:val="Normal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  <w:t>2.1. Описание ФЛАГА:</w:t>
      </w:r>
    </w:p>
    <w:p>
      <w:pPr>
        <w:pStyle w:val="Normal"/>
        <w:rPr/>
      </w:pPr>
      <w:r>
        <w:rPr/>
        <w:t>«Прямоугольное полотнище с отношением ширины к длине 2:3, имеющее вдоль древка вертикальную желтую полосу шириной в 1/4 длины флага, в верхней части которой помещено изображение зеленой княжеской шапки с черной опушкой, над которой – желтое украшение («городок») с красным самоцветом. На основной части полотнища, состоящей из равновеликих зеленой и синей вертикальных полос, воспроизведена композиция фигур из герба муниципального образования – Тумское городское поселение без вольной части: желтый крест с тремя разновеликими перекладинами, удлиняющимися сверху вниз и с трилистными завершениями семи верхних концов, внизу расширенный и соединенный с горизонтальной желтой полосой, шириной несколько менее 1/3 ширины флага, на которой в центре изображено красное паровозное колесо, сквозь которое до границы желтой полосы у древка проходят две узких черных горизонтальных полосы».</w:t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  <w:t>4.1. ФЛАГ поднят постоянно: - на зданиях органов местного самоуправления; - на зданиях официальных представительств Тумского городского поселения Клепиковского муниципального района Рязанской области за пределами Тумского городского поселения Клепиковского муниципального района Рязанской области.</w:t>
      </w:r>
    </w:p>
    <w:p>
      <w:pPr>
        <w:pStyle w:val="Normal"/>
        <w:rPr/>
      </w:pPr>
      <w:r>
        <w:rPr/>
        <w:t xml:space="preserve">4.2. ФЛАГ установлен постоянно: - в залах заседаний органов местного самоуправления,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3. ФЛАГ может: 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Тумское городское поселение Клепиковского муниципального района Рязанской области; 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умское городское поселение Клепиковского муниципального района Рязанской области. </w:t>
      </w:r>
    </w:p>
    <w:p>
      <w:pPr>
        <w:pStyle w:val="Normal"/>
        <w:rPr/>
      </w:pPr>
      <w:r>
        <w:rPr/>
        <w:t>ФЛАГ или его изображение может: - размещаться на транспортных средствах главы муниципального образования, иных выборных должностных лиц местного самоуправления; 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4.4. ФЛАГ поднимается (устанавливается): - в дни государственных праздников – наряду с Государственным флагом Российской Федерации; 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умское городское поселение Клепиковского муниципального района Рязанской области; - наград Тумского городского поселения Клепиковского муниципального района Рязанской области; 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rPr/>
      </w:pPr>
      <w:r>
        <w:rPr/>
        <w:t xml:space="preserve">4.10. ФЛАГ может быть поднят (установлен) постоянно или временно: - в памятных, мемориальных и значимых местах расположенных на территории Тумского городского поселения; - в местах массовых собраний жителей Тумского городского поселения Клепиковского муниципального района Рязанской области; - в учреждениях дошкольного воспитания и учреждениях среднего образования (средних школах). </w:t>
      </w:r>
    </w:p>
    <w:p>
      <w:pPr>
        <w:pStyle w:val="Normal"/>
        <w:rPr/>
      </w:pPr>
      <w:r>
        <w:rPr/>
        <w:t xml:space="preserve">4.11. Допускается размещение ФЛАГА или его изображения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Тумском городском поселении Клепиковского муниципального района Рязанской области или непосредственно связанных с Тумским городским поселением Клепиковского муниципального района Рязанской области. </w:t>
      </w:r>
    </w:p>
    <w:p>
      <w:pPr>
        <w:pStyle w:val="Normal"/>
        <w:rPr/>
      </w:pPr>
      <w:r>
        <w:rPr/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6.2. Все права на ФЛАГ принадлежит органам местного самоуправления Тумского городского поселения Клепиковского муниципального района Рязанской области. </w:t>
      </w:r>
    </w:p>
    <w:p>
      <w:pPr>
        <w:pStyle w:val="Normal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ложение №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лаг муниципального образования - Тумское городское поселение Клепиков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ветное изображе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нтурное изображение флага (чертеж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6:00Z</dcterms:created>
  <dc:creator>mvl</dc:creator>
  <dc:description/>
  <cp:keywords/>
  <dc:language>en-US</dc:language>
  <cp:lastModifiedBy>Ломанцов Виктор Анатольевич</cp:lastModifiedBy>
  <dcterms:modified xsi:type="dcterms:W3CDTF">2017-11-20T03:26:00Z</dcterms:modified>
  <cp:revision>2</cp:revision>
  <dc:subject/>
  <dc:title>СОВЕТ ДЕПУТАТОВ МУНИЦИПАЛЬНОГО ОБРАЗОВАНИЯ – ТУМСКОЕ ГОРОДСКОЕ ПОСЕЛЕНИЕ КЛЕПИКОВСКОГО МУНИЦИПАЛЬНОГО РАЙОНА</dc:title>
</cp:coreProperties>
</file>