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Е ПОСЕЛЕНИЕ ТЕРИБЕРКА КОЛЬ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РМ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февраля 2014 г. № 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сельское поселение Териберка Кольского района Мурм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муниципального образования сельское поселение Териберка Кольского района Мурманской области (далее – сельского поселения Териберка), в связи с 490-летием поморского поселения Териберка, Совет депутатов муниципального образования сельское поселение Териберка РЕШИЛ:</w:t>
      </w:r>
    </w:p>
    <w:p>
      <w:pPr>
        <w:pStyle w:val="Normal"/>
        <w:ind w:firstLine="360"/>
        <w:rPr/>
      </w:pPr>
      <w:r>
        <w:rPr/>
        <w:t>1. Установить герб сельского поселения Териберка, в качестве официального символа сельского поселения Териберка.</w:t>
      </w:r>
    </w:p>
    <w:p>
      <w:pPr>
        <w:pStyle w:val="Normal"/>
        <w:ind w:firstLine="360"/>
        <w:rPr/>
      </w:pPr>
      <w:r>
        <w:rPr/>
        <w:t>2. Утвердить Положение «О гербе муниципального образования сельское поселение Териберка Кольского района Мурманской области» (прилагается).</w:t>
      </w:r>
    </w:p>
    <w:p>
      <w:pPr>
        <w:pStyle w:val="Normal"/>
        <w:ind w:firstLine="360"/>
        <w:rPr/>
      </w:pPr>
      <w:r>
        <w:rPr/>
        <w:t>3. Направить Положение «О гербе муниципального образования сельское поселение Териберка Кольского района Мурманской области» Главе сельского поселения Териберка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гербе муниципального образования сельское поселение Териберка Кольского района Мурман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 xml:space="preserve">сельского поселения Териберка </w:t>
      </w:r>
    </w:p>
    <w:p>
      <w:pPr>
        <w:pStyle w:val="Normal"/>
        <w:ind w:firstLine="360"/>
        <w:rPr/>
      </w:pPr>
      <w:r>
        <w:rPr/>
        <w:t>Т.С. Трубили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оль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7.02.2014 г. № 6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гербе муниципального образования сельское поселение Териберка Кольского района Мурманской области»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описание, обоснование и порядок использования герба муниципального образования сельское поселение Териберка Кольского района Мурманской области </w:t>
      </w:r>
    </w:p>
    <w:p>
      <w:pPr>
        <w:pStyle w:val="Normal"/>
        <w:ind w:firstLine="360"/>
        <w:rPr/>
      </w:pPr>
      <w:r>
        <w:rPr/>
        <w:t>1.            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сельское поселение Териберка Кольского района Мурманской области (далее – герб сельского поселения Териберка) является официальным символом сельского поселения Териберка.</w:t>
      </w:r>
    </w:p>
    <w:p>
      <w:pPr>
        <w:pStyle w:val="Normal"/>
        <w:ind w:firstLine="360"/>
        <w:rPr/>
      </w:pPr>
      <w:r>
        <w:rPr/>
        <w:t>1.2. Герб сельского поселения Териберк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ельского поселения Териберка с приложениями на бумажных носителях и электронном носителе хранятся в архиве сельского поселения Териберк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Териберка подлежит государственной регистрации в порядке, установленном федеральным законодательством и законодательством Мурманской области.</w:t>
      </w:r>
    </w:p>
    <w:p>
      <w:pPr>
        <w:pStyle w:val="Normal"/>
        <w:ind w:firstLine="360"/>
        <w:rPr/>
      </w:pPr>
      <w:r>
        <w:rPr/>
        <w:t>2.          Геральдическое описание и обоснование символики герба сельского поселения Териберка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Териберка:</w:t>
      </w:r>
    </w:p>
    <w:p>
      <w:pPr>
        <w:pStyle w:val="Normal"/>
        <w:ind w:firstLine="360"/>
        <w:rPr/>
      </w:pPr>
      <w:r>
        <w:rPr/>
        <w:t>«В лазоревом поле на серебряной каменистой [земле - маяк в виде четырежды пересеченной серебряной и червленой башни с черными дверью и тремя окнами (показанные в червленых частях смещены соответственно вправо и влево, и одно в серебре между ними), завершенной фонарём того же металла с золотым безантом внутри; все сопровождено во главе золотым северным сиянием (в виде золотых лучей, расходящихся веерообразно как бы из-за тройной дуги, средняя часть которой больше и выше)».</w:t>
      </w:r>
    </w:p>
    <w:p>
      <w:pPr>
        <w:pStyle w:val="Normal"/>
        <w:ind w:firstLine="360"/>
        <w:rPr/>
      </w:pPr>
      <w:r>
        <w:rPr/>
        <w:t>2.2. Герб сельского поселения Териберка может воспроизводиться в многоцветном и одноцветном контурном равно допустимых вариантах. Герб сельского поселения Териберка в одноцветном контур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 xml:space="preserve">2.3. Герб городского поселения Печенга может воспроизводиться: 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- с вольной частью – четырехугольником, примыкающим изнутри к верхнему правому углу герба сельского поселения Териберка с воспроизведёнными в нем фигурами из гербового щита Мурманской области;</w:t>
      </w:r>
    </w:p>
    <w:p>
      <w:pPr>
        <w:pStyle w:val="Normal"/>
        <w:ind w:firstLine="360"/>
        <w:rPr/>
      </w:pPr>
      <w:r>
        <w:rPr/>
        <w:t>2.4. Герб сельского поселения Териберк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5. Рисунки герба сельского поселения Териберка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6. Обоснование символики герба сельского поселения Териберка.</w:t>
      </w:r>
    </w:p>
    <w:p>
      <w:pPr>
        <w:pStyle w:val="Normal"/>
        <w:ind w:firstLine="360"/>
        <w:rPr/>
      </w:pPr>
      <w:r>
        <w:rPr/>
        <w:t xml:space="preserve">Сельское поселение Териберка расположено на севере Мурманской области, на берегу Баренцева моря. Административный центр поселения - село Териберка, расположенное на берегу губы Лодейная в устье реки Териберка. В конце XIX века это был развитый населенный пункт: имелась церковь, маяк, гидрометеостанция (первая на Мурманском  побережье). Свое основное развитие село получило как рыболовецкая база, где был развит акулий и тресковый промыслы, имелись цеха рыбопереработки. В начале 1920-х годов был создан рыболовецкий колхоз, построены молочно-товарная ферма, звероферма, птичники. Сегодня село по-прежнему имеет рыбную специализацию. </w:t>
      </w:r>
    </w:p>
    <w:p>
      <w:pPr>
        <w:pStyle w:val="Normal"/>
        <w:ind w:firstLine="360"/>
        <w:rPr/>
      </w:pPr>
      <w:r>
        <w:rPr/>
        <w:t>Символика герба сельского поселения Териберка:</w:t>
      </w:r>
    </w:p>
    <w:p>
      <w:pPr>
        <w:pStyle w:val="Normal"/>
        <w:ind w:firstLine="360"/>
        <w:rPr/>
      </w:pPr>
      <w:r>
        <w:rPr/>
        <w:t>- маяк – символ предупреждения, сообщения, символ надежного ориентира:</w:t>
      </w:r>
    </w:p>
    <w:p>
      <w:pPr>
        <w:pStyle w:val="Normal"/>
        <w:ind w:firstLine="360"/>
        <w:rPr/>
      </w:pPr>
      <w:r>
        <w:rPr/>
        <w:t>- скалистое подножие маяка – символизирует суровость здешних мест и характер рельефа;</w:t>
      </w:r>
    </w:p>
    <w:p>
      <w:pPr>
        <w:pStyle w:val="Normal"/>
        <w:ind w:firstLine="360"/>
        <w:rPr/>
      </w:pPr>
      <w:r>
        <w:rPr/>
        <w:t>- золотое сияние символизирует то, что поселение находится за полярным кругом.</w:t>
      </w:r>
    </w:p>
    <w:p>
      <w:pPr>
        <w:pStyle w:val="Normal"/>
        <w:ind w:firstLine="360"/>
        <w:rPr/>
      </w:pPr>
      <w:r>
        <w:rPr/>
        <w:t>Лазурь – символизирует просторы Баренцева моря, а также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Золото – символ величия, богатства, высшей ценности, урожая (улова).</w:t>
      </w:r>
    </w:p>
    <w:p>
      <w:pPr>
        <w:pStyle w:val="Normal"/>
        <w:ind w:firstLine="360"/>
        <w:rPr/>
      </w:pPr>
      <w:r>
        <w:rPr/>
        <w:t>2.7 Авторская группа.</w:t>
      </w:r>
    </w:p>
    <w:p>
      <w:pPr>
        <w:pStyle w:val="Normal"/>
        <w:ind w:firstLine="360"/>
        <w:rPr/>
      </w:pPr>
      <w:r>
        <w:rPr/>
        <w:t>Идея герба: Михаил Ригерт (Кострома).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.</w:t>
      </w:r>
    </w:p>
    <w:p>
      <w:pPr>
        <w:pStyle w:val="Normal"/>
        <w:ind w:firstLine="360"/>
        <w:rPr/>
      </w:pPr>
      <w:r>
        <w:rPr/>
        <w:t>Художник и компьютерный дизайн:  Анна Гарсия (Москва).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3.   Порядок воспроизведения и размещения герба сельского поселения Териберка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Териберк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одновременного размещения Государственного герба Российской Федерации, герба Мурманской области, герба сельского поселения Териберка и иных гербов производится в соответствии с законодательством Российской Федерации и законодательством Мурман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герба Российской Федерации (герба Мурманской области) и герба сельского поселения Териберка герб сельского поселения Териберка располагается справа (расположение гербов 1–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урманской области, 3 – герб Кольского района, 4 – герб сельского поселения Териберка. Далее последователь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урманской области и герба сельского поселения Териберка, Государственный герб Российской Федерации размещается в центре. Слева от Государственного герба Российской Федерации располагается герб Мурманской области, справа от Государственного герба Российской Федерации располагается герб сельского поселения Териберка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урманской области, 3 – герб Кольского района, 4 – герб сельского поселения Териберка. Далее последователь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При одновременном размещении размер герба сельского поселения Териберка не может превышать размеры Государственного герба Российской Федерации, герба Мурманской области, гербов иных субъектов Российской Федерации, герба Кольского района.</w:t>
      </w:r>
    </w:p>
    <w:p>
      <w:pPr>
        <w:pStyle w:val="Normal"/>
        <w:ind w:firstLine="360"/>
        <w:rPr/>
      </w:pPr>
      <w:r>
        <w:rPr/>
        <w:t>3.9. При одновременном размещении высота размещения герба сельского поселения Териберка не может превышать высоту размещения Государственного герба Российской Федерации, герба Мурманской области, гербов иных субъектов Российской Федерации, герба Кольского района.</w:t>
      </w:r>
    </w:p>
    <w:p>
      <w:pPr>
        <w:pStyle w:val="Normal"/>
        <w:ind w:firstLine="360"/>
        <w:rPr/>
      </w:pPr>
      <w:r>
        <w:rPr/>
        <w:t>3.10. При одновременном размещении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Териберка устанавливается решением Совета  депутатов сельского поселения Териберка.</w:t>
      </w:r>
    </w:p>
    <w:p>
      <w:pPr>
        <w:pStyle w:val="Normal"/>
        <w:ind w:firstLine="360"/>
        <w:rPr/>
      </w:pPr>
      <w:r>
        <w:rPr/>
        <w:t>4. Порядок использования герба сельского поселения Териберка</w:t>
      </w:r>
    </w:p>
    <w:p>
      <w:pPr>
        <w:pStyle w:val="Normal"/>
        <w:ind w:firstLine="360"/>
        <w:rPr/>
      </w:pPr>
      <w:r>
        <w:rPr/>
        <w:t>4.1. Герб сельского поселения Териберк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сельского поселения Териберк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Териберка;</w:t>
      </w:r>
    </w:p>
    <w:p>
      <w:pPr>
        <w:pStyle w:val="Normal"/>
        <w:ind w:firstLine="360"/>
        <w:rPr/>
      </w:pPr>
      <w:r>
        <w:rPr/>
        <w:t>3) в кабинетах главы сельского поселения Териберка выборных должностных лиц местного самоуправления сельского поселения Териберка; должностного лица, исполняющего полномочия главы местной администрации (далее – главы администрации) сельского поселения Териберка.</w:t>
      </w:r>
    </w:p>
    <w:p>
      <w:pPr>
        <w:pStyle w:val="Normal"/>
        <w:ind w:firstLine="360"/>
        <w:rPr/>
      </w:pPr>
      <w:r>
        <w:rPr/>
        <w:t>4.2. Герб сельского поселения Териберк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Териберка, руководителей органов администрации сельского поселения Териберк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сельского поселения Териберка в информационно-коммуникационной сети «Интернет»;</w:t>
      </w:r>
    </w:p>
    <w:p>
      <w:pPr>
        <w:pStyle w:val="Normal"/>
        <w:ind w:firstLine="360"/>
        <w:rPr/>
      </w:pPr>
      <w:r>
        <w:rPr/>
        <w:t>3) на пассажирском и ином видах транспорта, предназначенных для обслуживания населения сельского поселения Териберк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сельское поселение Териберка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сельского поселения Териберка при въезде и выезде с территории сельского поселения Териберка.</w:t>
      </w:r>
    </w:p>
    <w:p>
      <w:pPr>
        <w:pStyle w:val="Normal"/>
        <w:ind w:firstLine="360"/>
        <w:rPr/>
      </w:pPr>
      <w:r>
        <w:rPr/>
        <w:t>4.3. Герб сельского поселения Териберка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Териберка;</w:t>
      </w:r>
    </w:p>
    <w:p>
      <w:pPr>
        <w:pStyle w:val="Normal"/>
        <w:ind w:firstLine="360"/>
        <w:rPr/>
      </w:pPr>
      <w:r>
        <w:rPr/>
        <w:t>2) Главы администрации сельского поселения Териберка;</w:t>
      </w:r>
    </w:p>
    <w:p>
      <w:pPr>
        <w:pStyle w:val="Normal"/>
        <w:ind w:firstLine="360"/>
        <w:rPr/>
      </w:pPr>
      <w:r>
        <w:rPr/>
        <w:t xml:space="preserve">3) администрации сельского поселения Териберка; </w:t>
      </w:r>
    </w:p>
    <w:p>
      <w:pPr>
        <w:pStyle w:val="Normal"/>
        <w:ind w:firstLine="360"/>
        <w:rPr/>
      </w:pPr>
      <w:r>
        <w:rPr/>
        <w:t>4) Совета  депутатов сельского поселения Териберка;</w:t>
      </w:r>
    </w:p>
    <w:p>
      <w:pPr>
        <w:pStyle w:val="Normal"/>
        <w:ind w:firstLine="360"/>
        <w:rPr/>
      </w:pPr>
      <w:r>
        <w:rPr/>
        <w:t>5) депутатов сельского поселения Териберка;</w:t>
      </w:r>
    </w:p>
    <w:p>
      <w:pPr>
        <w:pStyle w:val="Normal"/>
        <w:ind w:firstLine="360"/>
        <w:rPr/>
      </w:pPr>
      <w:r>
        <w:rPr/>
        <w:t>6) контрольного органа сельского поселения Териберка;</w:t>
      </w:r>
    </w:p>
    <w:p>
      <w:pPr>
        <w:pStyle w:val="Normal"/>
        <w:ind w:firstLine="360"/>
        <w:rPr/>
      </w:pPr>
      <w:r>
        <w:rPr/>
        <w:t>7) иных органов местного самоуправления сельского поселения Териберка, предусмотренных уставом сельского поселения Териберка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сельского поселения Териберк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 депутатов сельского поселения Териберк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сельского поселения Териберка 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 установленных муниципальными правовыми актами Совета  депутатов сельского поселения Териберка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 депутатов сельского поселения Териберка; служащих (работников) муниципальных предприятий, учреждений и организаций сельского поселения Териберка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Териберка, предприятия, учреждения и организации, находящиеся в муниципальной собственности сельского поселения Териберка.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Териберка;</w:t>
      </w:r>
    </w:p>
    <w:p>
      <w:pPr>
        <w:pStyle w:val="Normal"/>
        <w:ind w:firstLine="360"/>
        <w:rPr/>
      </w:pPr>
      <w:r>
        <w:rPr/>
        <w:t>4.5. Герб сельского поселения Териберка может быть использован в качестве геральдической основы для разработки знаков различия, знаков отличия сельского поселения Териберка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Териберк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урманской области и государственных органов Мурманской области, главы сельского поселения Териберка, официальных представителей сельского поселения Териберк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Териберк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Териберка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Териберка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Териберка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Териберка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Териберка, в порядке, установленном решением Совета  депутатов сельского поселения Териберка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Териберк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Териберка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Териберк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сельского поселения Териберк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сельского поселения Териберк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Териберк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Териберк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ельского поселения Териберк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Териберк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Мурманской област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Терибер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сельского поселения Териберка, с момента установления его Советом  депутатов сельского поселения Териберка в качестве официального символа сельского поселения Териберка, принадлежат органам местного самоуправления сельского поселения Териберка.</w:t>
      </w:r>
    </w:p>
    <w:p>
      <w:pPr>
        <w:pStyle w:val="Normal"/>
        <w:ind w:firstLine="360"/>
        <w:rPr/>
      </w:pPr>
      <w:r>
        <w:rPr/>
        <w:t>6.3. Герб сельского поселения Териберка, с момента установления его Советом  депутатов сельского поселения Териберка в качестве официального символа сельского поселения Териберк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сельского поселения Териберка.</w:t>
      </w:r>
    </w:p>
    <w:p>
      <w:pPr>
        <w:pStyle w:val="Normal"/>
        <w:ind w:firstLine="360"/>
        <w:rPr/>
      </w:pPr>
      <w:r>
        <w:rPr/>
        <w:t>2. Одноцветный контурный рисунок герба сельского поселения Териберка.</w:t>
      </w:r>
    </w:p>
    <w:p>
      <w:pPr>
        <w:pStyle w:val="Normal"/>
        <w:ind w:firstLine="360"/>
        <w:rPr/>
      </w:pPr>
      <w:r>
        <w:rPr/>
        <w:t>3. Одноцветный контурный рисунок герба сельского поселения Териберка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4. Многоцветный рисунок герба сельского поселения Териберка с вольной частью.</w:t>
      </w:r>
    </w:p>
    <w:p>
      <w:pPr>
        <w:pStyle w:val="Normal"/>
        <w:ind w:firstLine="360"/>
        <w:rPr/>
      </w:pPr>
      <w:r>
        <w:rPr/>
        <w:t>5. Одноцветный контурный рисунок герба сельского поселения Териберка с вольной частью.</w:t>
      </w:r>
    </w:p>
    <w:p>
      <w:pPr>
        <w:pStyle w:val="Normal"/>
        <w:ind w:firstLine="360"/>
        <w:rPr/>
      </w:pPr>
      <w:r>
        <w:rPr/>
        <w:t>6. Одноцветный контурный рисунок герба сельского поселения Териберка с вольной частью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7. Многоцветный рисунок герба сельского поселения Териберка с вольной частью и короной.</w:t>
      </w:r>
    </w:p>
    <w:p>
      <w:pPr>
        <w:pStyle w:val="Normal"/>
        <w:ind w:firstLine="360"/>
        <w:rPr/>
      </w:pPr>
      <w:r>
        <w:rPr/>
        <w:t>8. Одноцветный контурный рисунок герба сельского поселения Териберка с вольной частью и короной.</w:t>
      </w:r>
    </w:p>
    <w:p>
      <w:pPr>
        <w:pStyle w:val="Normal"/>
        <w:ind w:firstLine="360"/>
        <w:rPr/>
      </w:pPr>
      <w:r>
        <w:rPr/>
        <w:t>9. Одноцветный контурный рисунок герба сельского поселения Териберка с вольной частью и короной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 xml:space="preserve">сельского поселения Териберка </w:t>
      </w:r>
    </w:p>
    <w:p>
      <w:pPr>
        <w:pStyle w:val="Normal"/>
        <w:ind w:firstLine="360"/>
        <w:rPr/>
      </w:pPr>
      <w:r>
        <w:rPr/>
        <w:t>Т.С.Труби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character" w:styleId="A2">
    <w:name w:val="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2:00Z</dcterms:created>
  <dc:creator>mvl</dc:creator>
  <dc:description/>
  <cp:keywords/>
  <dc:language>en-US</dc:language>
  <cp:lastModifiedBy>Ломанцов Виктор Анатольевич</cp:lastModifiedBy>
  <dcterms:modified xsi:type="dcterms:W3CDTF">2017-12-21T08:22:00Z</dcterms:modified>
  <cp:revision>2</cp:revision>
  <dc:subject/>
  <dc:title>СОВЕТ ДЕПУТАТОВ</dc:title>
</cp:coreProperties>
</file>