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color w:val="3366FF"/>
          <w:sz w:val="24"/>
          <w:szCs w:val="24"/>
          <w:u w:val="single"/>
        </w:rPr>
      </w:pPr>
      <w:r>
        <w:rPr>
          <w:rFonts w:cs="Arial" w:ascii="Arial" w:hAnsi="Arial"/>
          <w:color w:val="3366FF"/>
          <w:sz w:val="24"/>
          <w:szCs w:val="24"/>
          <w:u w:val="single"/>
        </w:rPr>
      </w:r>
    </w:p>
    <w:p>
      <w:pPr>
        <w:pStyle w:val="Heading"/>
        <w:spacing w:before="0" w:after="0"/>
        <w:rPr>
          <w:rFonts w:ascii="Arial" w:hAnsi="Arial" w:cs="Arial"/>
          <w:color w:val="3366FF"/>
          <w:sz w:val="24"/>
          <w:szCs w:val="28"/>
        </w:rPr>
      </w:pPr>
      <w:r>
        <w:rPr>
          <w:rFonts w:cs="Arial" w:ascii="Arial" w:hAnsi="Arial"/>
          <w:color w:val="3366FF"/>
          <w:sz w:val="24"/>
          <w:szCs w:val="28"/>
        </w:rPr>
        <w:t>ТАМБОВСКИ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ТАМБ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eastAsia="Arial" w:cs="Arial" w:ascii="Arial" w:hAnsi="Arial"/>
          <w:b/>
          <w:color w:val="3366FF"/>
          <w:sz w:val="24"/>
          <w:szCs w:val="28"/>
        </w:rPr>
        <w:t xml:space="preserve"> </w:t>
      </w:r>
      <w:r>
        <w:rPr>
          <w:rFonts w:cs="Arial" w:ascii="Arial" w:hAnsi="Arial"/>
          <w:b/>
          <w:color w:val="3366FF"/>
          <w:sz w:val="24"/>
          <w:szCs w:val="28"/>
        </w:rPr>
        <w:t>от 27 ноября  2014 г.                                                                                  №  17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г. Тамб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Heading3"/>
        <w:rPr/>
      </w:pPr>
      <w:r>
        <w:rPr/>
        <w:t>О гербе Тамбовского района Тамбовской област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>В соответствии с федеральным законодательством и законодательством Тамбовской области, регулирующим правоотношения в сфере геральдики, руководствуясь Уставом Тамбовского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Тамбовской области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амбовский районный Совет народных депутатов </w:t>
      </w:r>
      <w:r>
        <w:rPr>
          <w:b/>
          <w:sz w:val="24"/>
          <w:szCs w:val="28"/>
        </w:rPr>
        <w:t>р е ш и л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Установить герб Тамбовского района  Тамбовской области в качестве официального символа Тамбовского района Тамб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  Утвердить Положение «О гербе Тамбовского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Тамбов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 Направить настоящее решение «О гербе Тамбовского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Тамбовской области» главе Тамбовского района Тамбовской области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 Главе Тамбовского района (Лямин Ю.А.) представить настоящее решение, </w:t>
      </w:r>
      <w:hyperlink w:anchor="sub_1000">
        <w:r>
          <w:rPr>
            <w:rStyle w:val="InternetLink"/>
            <w:sz w:val="24"/>
            <w:szCs w:val="28"/>
          </w:rPr>
          <w:t>Положение</w:t>
        </w:r>
      </w:hyperlink>
      <w:r>
        <w:rPr>
          <w:sz w:val="24"/>
          <w:szCs w:val="28"/>
        </w:rPr>
        <w:t xml:space="preserve"> о гербе Тамбовского района Тамбовской области в Геральдический совет при Президенте Российской Федерации для внесения в </w:t>
      </w:r>
      <w:hyperlink r:id="rId2">
        <w:r>
          <w:rPr>
            <w:rStyle w:val="InternetLink"/>
            <w:sz w:val="24"/>
            <w:szCs w:val="28"/>
          </w:rPr>
          <w:t>Государственный геральдический Регистр</w:t>
        </w:r>
      </w:hyperlink>
      <w:r>
        <w:rPr>
          <w:sz w:val="24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5. Настоящее решение подлежит официальному опубликованию на сайте Тамбовского областного портала в информационно-телекоммуника-ционной </w:t>
      </w: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ети «Интернет» </w:t>
      </w:r>
      <w:hyperlink r:id="rId3"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4"/>
            <w:szCs w:val="28"/>
            <w:u w:val="none"/>
          </w:rPr>
          <w:t>68.</w:t>
        </w:r>
        <w:r>
          <w:rPr>
            <w:rStyle w:val="InternetLink"/>
            <w:color w:val="000000"/>
            <w:sz w:val="24"/>
            <w:szCs w:val="28"/>
            <w:u w:val="none"/>
            <w:lang w:val="en-US"/>
          </w:rPr>
          <w:t>ru</w:t>
        </w:r>
      </w:hyperlink>
      <w:r>
        <w:rPr>
          <w:sz w:val="24"/>
          <w:szCs w:val="28"/>
        </w:rPr>
        <w:t xml:space="preserve"> и вступает в силу после его официального опубликования.</w:t>
      </w:r>
    </w:p>
    <w:p>
      <w:pPr>
        <w:pStyle w:val="22"/>
        <w:spacing w:lineRule="auto" w:line="240"/>
        <w:ind w:firstLine="709"/>
        <w:jc w:val="both"/>
        <w:rPr/>
      </w:pPr>
      <w:r>
        <w:rPr>
          <w:szCs w:val="28"/>
        </w:rPr>
        <w:t>6. Контроль за исполнением настоящего решения возложить на постоянную комиссию по вопросам местного самоуправления, депутатским полномочиям и депутатской этике Тамбовского районного Совета народных депутатов (В.Г.Заболотов).</w:t>
      </w:r>
    </w:p>
    <w:p>
      <w:pPr>
        <w:pStyle w:val="2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jc w:val="both"/>
        <w:rPr/>
      </w:pPr>
      <w:r>
        <w:rPr/>
        <w:t xml:space="preserve">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77"/>
        <w:gridCol w:w="3511"/>
      </w:tblGrid>
      <w:tr>
        <w:trPr>
          <w:trHeight w:val="945" w:hRule="atLeast"/>
        </w:trPr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Тамбовского</w:t>
              <w:br/>
              <w:t>районного Совета народных депутатов</w:t>
              <w:br/>
              <w:t xml:space="preserve">                                        Т.А.Антюфеев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Тамбовского района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А.Лям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08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ind w:right="43" w:hanging="0"/>
              <w:jc w:val="center"/>
              <w:rPr>
                <w:i/>
                <w:i/>
                <w:iCs/>
                <w:spacing w:val="-2"/>
                <w:sz w:val="24"/>
                <w:szCs w:val="28"/>
              </w:rPr>
            </w:pPr>
            <w:r>
              <w:rPr>
                <w:i/>
                <w:iCs/>
                <w:spacing w:val="-2"/>
                <w:sz w:val="24"/>
                <w:szCs w:val="28"/>
              </w:rPr>
              <w:t>УТВЕРЖДЕНО</w:t>
              <w:br/>
              <w:t xml:space="preserve">решением Тамбовского районного Совета народных депутатов </w:t>
              <w:br/>
              <w:t>от 27 ноября 2014 г.   № 1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 ГЕРБЕ  ТАМБОВСК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ТАМБОВСКОЙ ОБЛАСТИ</w:t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Настоящим положением устанавливается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Тамбов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Style1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Style14"/>
          <w:szCs w:val="28"/>
        </w:rPr>
        <w:t>Статья 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Style14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1.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Тамбовской области является официальным символом Тамбовского</w:t>
      </w:r>
      <w:r>
        <w:rPr>
          <w:iCs/>
          <w:sz w:val="24"/>
          <w:szCs w:val="28"/>
        </w:rPr>
        <w:t xml:space="preserve"> района</w:t>
      </w:r>
      <w:r>
        <w:rPr>
          <w:sz w:val="24"/>
          <w:szCs w:val="28"/>
        </w:rPr>
        <w:t xml:space="preserve"> Тамбовской области (далее – </w:t>
      </w:r>
      <w:r>
        <w:rPr>
          <w:iCs/>
          <w:sz w:val="24"/>
          <w:szCs w:val="28"/>
        </w:rPr>
        <w:t>Тамбовский район)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2.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3. Положение о гербе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хранится в Тамбовском районном Совете народных депутатов на бумажном и электронном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4.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Тамбов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Style17"/>
          <w:szCs w:val="28"/>
        </w:rPr>
        <w:t>Статья 2. Геральдическое описание и обоснование символики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Style17"/>
          <w:szCs w:val="28"/>
        </w:rPr>
        <w:t xml:space="preserve">                  </w:t>
      </w:r>
      <w:r>
        <w:rPr>
          <w:rStyle w:val="Style17"/>
          <w:szCs w:val="28"/>
        </w:rPr>
        <w:t>герба Тамбов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Style17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Геральдическое описание герба Тамбовского район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8"/>
        </w:rPr>
        <w:t>«</w:t>
      </w:r>
      <w:r>
        <w:rPr>
          <w:b/>
          <w:sz w:val="24"/>
          <w:szCs w:val="28"/>
        </w:rPr>
        <w:t>В рассеченном червленью и лазурью поле – золотая бревенчатая башня с флажком на остроконечной кровле о двух косицах, повышенно поддерживаемая сообращенными львиными леопардами того же металла, держащими в пасти зеленые ветви, обращенные к краям щита, правый – лавровую, левый –  масличную».</w:t>
      </w:r>
    </w:p>
    <w:p>
      <w:pPr>
        <w:pStyle w:val="Normal"/>
        <w:tabs>
          <w:tab w:val="clear" w:pos="720"/>
          <w:tab w:val="left" w:pos="1575" w:leader="none"/>
        </w:tabs>
        <w:ind w:firstLine="709"/>
        <w:rPr/>
      </w:pPr>
      <w:r>
        <w:rPr>
          <w:sz w:val="24"/>
          <w:szCs w:val="28"/>
        </w:rPr>
        <w:t xml:space="preserve">2. Герб </w:t>
      </w:r>
      <w:r>
        <w:rPr>
          <w:iCs/>
          <w:sz w:val="24"/>
          <w:szCs w:val="28"/>
        </w:rPr>
        <w:t>Тамбовского района</w:t>
      </w:r>
      <w:r>
        <w:rPr>
          <w:bCs/>
          <w:sz w:val="24"/>
          <w:szCs w:val="28"/>
        </w:rPr>
        <w:t xml:space="preserve">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ind w:firstLine="709"/>
        <w:rPr/>
      </w:pPr>
      <w:r>
        <w:rPr>
          <w:bCs/>
          <w:sz w:val="24"/>
          <w:szCs w:val="28"/>
        </w:rPr>
        <w:t>-</w:t>
      </w:r>
      <w:r>
        <w:rPr>
          <w:sz w:val="24"/>
          <w:szCs w:val="28"/>
        </w:rPr>
        <w:t xml:space="preserve"> в многоцветном варианте (приложение № 1); </w:t>
      </w:r>
    </w:p>
    <w:p>
      <w:pPr>
        <w:pStyle w:val="Normal"/>
        <w:tabs>
          <w:tab w:val="clear" w:pos="720"/>
          <w:tab w:val="left" w:pos="1575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- в одноцветном контурном варианте (приложение № 2);  </w:t>
      </w:r>
    </w:p>
    <w:p>
      <w:pPr>
        <w:pStyle w:val="Normal"/>
        <w:tabs>
          <w:tab w:val="clear" w:pos="720"/>
          <w:tab w:val="left" w:pos="1575" w:leader="none"/>
        </w:tabs>
        <w:ind w:firstLine="709"/>
        <w:rPr/>
      </w:pPr>
      <w:r>
        <w:rPr>
          <w:sz w:val="24"/>
          <w:szCs w:val="28"/>
        </w:rPr>
        <w:t xml:space="preserve">- в одноцветном контурном варианте </w:t>
      </w:r>
      <w:r>
        <w:rPr>
          <w:bCs/>
          <w:sz w:val="24"/>
          <w:szCs w:val="28"/>
        </w:rPr>
        <w:t>с</w:t>
      </w:r>
      <w:r>
        <w:rPr>
          <w:sz w:val="24"/>
          <w:szCs w:val="28"/>
        </w:rPr>
        <w:t xml:space="preserve"> условной штриховкой для обозначения цветов (шафировкой) (приложение № 3)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 Варианты герба </w:t>
      </w:r>
      <w:r>
        <w:rPr>
          <w:iCs/>
          <w:szCs w:val="28"/>
        </w:rPr>
        <w:t>Тамбовского района,</w:t>
      </w:r>
      <w:r>
        <w:rPr>
          <w:szCs w:val="28"/>
        </w:rPr>
        <w:t xml:space="preserve"> указанные в части 2 настоящей статьи могут воспроизводиться с вольной частью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– четырехугольником, примыкающим изнутри к верхнему правому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углу герба </w:t>
      </w:r>
      <w:r>
        <w:rPr>
          <w:iCs/>
          <w:szCs w:val="28"/>
        </w:rPr>
        <w:t>Тамбовского района</w:t>
      </w:r>
      <w:r>
        <w:rPr>
          <w:szCs w:val="28"/>
        </w:rPr>
        <w:t xml:space="preserve"> с воспроизведёнными в нем фигурами герба Тамбовской области (Приложения № 4-6).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/>
      </w:pPr>
      <w:r>
        <w:rPr>
          <w:sz w:val="24"/>
          <w:szCs w:val="28"/>
        </w:rPr>
        <w:t xml:space="preserve">4. Варианты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, указанные в части 2 настоящей статьи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№ 7-9).</w:t>
      </w:r>
    </w:p>
    <w:p>
      <w:pPr>
        <w:pStyle w:val="Normal"/>
        <w:tabs>
          <w:tab w:val="clear" w:pos="720"/>
          <w:tab w:val="left" w:pos="1575" w:leader="none"/>
        </w:tabs>
        <w:ind w:firstLine="709"/>
        <w:jc w:val="both"/>
        <w:rPr/>
      </w:pPr>
      <w:r>
        <w:rPr>
          <w:sz w:val="24"/>
          <w:szCs w:val="28"/>
        </w:rPr>
        <w:t xml:space="preserve">5. Варианты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, указанные в части 2 настоящей статьи могут воспроизводиться одновременно с вольной частью и со статусной короной установленного образца (Приложения № 10-12)</w:t>
      </w:r>
      <w:r>
        <w:rPr>
          <w:i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6. Варианты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указанные в частях 2-5 настоящей статьи – равно допустимы. Приложения № 1-12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7. Обоснование символики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Тамбовский район тесно связан с городом Тамбовом, поскольку является одним из основных поставщиков для города и рабочей силы, и сельскохозяйственной продукци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Город Тамбов</w:t>
      </w:r>
      <w:r>
        <w:rPr>
          <w:sz w:val="24"/>
          <w:szCs w:val="28"/>
        </w:rPr>
        <w:t xml:space="preserve"> был основан 17 апреля 1636 года. По указу царя Михаила Федоровича, стольник и воевода Роман Боборыкин (Бобарыкин) начал строительство города-крепости </w:t>
      </w:r>
      <w:r>
        <w:rPr>
          <w:bCs/>
          <w:sz w:val="24"/>
          <w:szCs w:val="28"/>
        </w:rPr>
        <w:t xml:space="preserve">Тамбов в единой цепи Белгородской линии </w:t>
      </w:r>
      <w:r>
        <w:rPr>
          <w:sz w:val="24"/>
          <w:szCs w:val="28"/>
        </w:rPr>
        <w:t>для защиты Московского государства от кочев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Герб Тамбовского района языком символов и аллегорий раскрывает историю Тамбовской земл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деление поля герба на два цвета – символ соседства земель муниципального района (червлень) с землями областного центра (лазурь, цвет поля герба города Тамбов)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деревянная башня – аллегория первой крепости, положившей начало городу Тамбову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львиные леопарды, держащие в пасти лавровую и масличную ветви (подобные львам из герба рода Бобарыкиных) – дань исторической памяти основателю областного центра Роману Федоровичу Бобарыки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еленые ветви (лавра и маслины) – символ мира и победы. Зеленая ветвь – символ возрождения и бессмертия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Червлень (красный цвет) – символ труда, мужества, жизнеутверждающей силы, красоты и праздник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Лазурь – символ возвышенных устремлений, искренности, преданности, возро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Золото – символ прочности, богатства, величия, интеллекта  и проз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Зеленый цвет символизирует сельскохозяйственную направленность района, а также весну, здоровье, природу, молодость и надежду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8. Авторская групп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дея герба:  Константин Моченов (Химки), Сергей Янов (Малаховк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Художник и компьютерный дизайн: Анна Гарсия (Москв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Style w:val="Style1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Style14"/>
          <w:szCs w:val="28"/>
        </w:rPr>
        <w:t xml:space="preserve">Статья 3. Порядок воспроизведения и размещения герба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Style w:val="Style14"/>
          <w:szCs w:val="28"/>
        </w:rPr>
        <w:t xml:space="preserve">                  </w:t>
      </w:r>
      <w:r>
        <w:rPr>
          <w:b/>
          <w:iCs/>
          <w:sz w:val="24"/>
          <w:szCs w:val="28"/>
        </w:rPr>
        <w:t>Тамбов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1. Воспроизведение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части 1 статьи 2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2. Порядок одновременного размещения Государственного герба Российской Федерации, герба Тамбовской области, герба </w:t>
      </w:r>
      <w:r>
        <w:rPr>
          <w:iCs/>
          <w:sz w:val="24"/>
          <w:szCs w:val="28"/>
        </w:rPr>
        <w:t>Тамбовского района и</w:t>
      </w:r>
      <w:r>
        <w:rPr>
          <w:sz w:val="24"/>
          <w:szCs w:val="28"/>
        </w:rPr>
        <w:t xml:space="preserve"> иных гербов производится в соответствии с законодательством Российской Федерации и законодательством Тамбов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3. При одновременном размещении Государственного герба Российской Федерации (герба Тамбовской области) и герба</w:t>
      </w:r>
      <w:r>
        <w:rPr>
          <w:iCs/>
          <w:sz w:val="24"/>
          <w:szCs w:val="28"/>
        </w:rPr>
        <w:t xml:space="preserve"> Тамбовского района </w:t>
      </w:r>
      <w:r>
        <w:rPr>
          <w:sz w:val="24"/>
          <w:szCs w:val="28"/>
        </w:rPr>
        <w:t xml:space="preserve">герб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располагается справа (расположение гербов 1–2)</w:t>
      </w:r>
      <w:r>
        <w:rPr>
          <w:rStyle w:val="FootnoteCharacters"/>
          <w:rStyle w:val="FootnoteAnchor"/>
          <w:sz w:val="24"/>
          <w:szCs w:val="28"/>
        </w:rPr>
        <w:footnoteReference w:id="4"/>
      </w:r>
      <w:r>
        <w:rPr>
          <w:sz w:val="24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8"/>
        </w:rPr>
        <w:t xml:space="preserve">4. При одновременном размещении четного числа гербов (например, 10-ти) соблюдается следующий порядок: 9–7–5–3–1–2–4–6–8-10, где 1 –Государственный герб Российской Федерации, 2 – герб Тамбовской области, 3 –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8"/>
        </w:rPr>
        <w:t xml:space="preserve">5. При одновременном размещении Государственного герба Российской Федерации, герба Тамбовской области и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(размещение гербов: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8"/>
        </w:rPr>
        <w:t xml:space="preserve">6. При одновременном размещении нечетного числа гербов (например, 11-ти) соблюдается следующий порядок: 10–8–6–4–2–1–3–5–7–9–11, где 1 – Государственный герб Российской Федерации, 2 – герб Тамбовской области, 3 –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7. Расположение гербов, установленное в частях 3-6 настоящей статьи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8. При одновременном размещении Государственного герба Российской Федерации, герба Тамбовской области и герба 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 xml:space="preserve">размер герба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не может превышать размеры других герб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9. При одновременном размещении Государственного герба Российской Федерации, герба Тамбовской области и герба 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 xml:space="preserve">высота размещения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не может превышать высоту размещения других герб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10. Гербы, указанные в частях 3-6 настоящей статьи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устанавливается решением Тамбовского районного  Совета народных депута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bCs/>
          <w:iCs/>
          <w:sz w:val="24"/>
          <w:szCs w:val="28"/>
        </w:rPr>
      </w:pPr>
      <w:r>
        <w:rPr>
          <w:rStyle w:val="Style15"/>
          <w:szCs w:val="28"/>
        </w:rPr>
        <w:t xml:space="preserve">Статья 4. Порядок использования герба </w:t>
      </w:r>
      <w:r>
        <w:rPr>
          <w:b/>
          <w:iCs/>
          <w:sz w:val="24"/>
          <w:szCs w:val="28"/>
        </w:rPr>
        <w:t>Тамбов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Style15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1.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1) на вывесках, фасадах зданий органов местного самоуправления Тамбовского района, муниципальных предприятий, учреждений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2) в залах заседаний органов местного самоуправления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8"/>
        </w:rPr>
        <w:t xml:space="preserve">3) в кабинетах руководителей органов местного самоуправления Тамбовского район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2. Герб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1) в кабинетах заместителей главы администрации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, руководителей органов администрации </w:t>
      </w:r>
      <w:r>
        <w:rPr>
          <w:iCs/>
          <w:sz w:val="24"/>
          <w:szCs w:val="28"/>
        </w:rPr>
        <w:t>Тамбовского района,</w:t>
      </w:r>
      <w:r>
        <w:rPr>
          <w:sz w:val="24"/>
          <w:szCs w:val="28"/>
        </w:rPr>
        <w:t xml:space="preserve"> руководителей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в информационно-коммуникационной сети «Интернет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3) на пассажирском и ином виде транспорта, предназначенном для обслуживания населения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8"/>
        </w:rPr>
        <w:t>Тамбовский район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Cs/>
          <w:sz w:val="24"/>
          <w:szCs w:val="28"/>
        </w:rPr>
        <w:t xml:space="preserve">6) на стелах, </w:t>
      </w:r>
      <w:r>
        <w:rPr>
          <w:sz w:val="24"/>
          <w:szCs w:val="28"/>
        </w:rPr>
        <w:t xml:space="preserve">указателях, знаках, обозначающих границу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 xml:space="preserve">при въезде и выезде с территории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3.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1) главы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2) администрации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Тамбовского районного Совета народных депута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4) депутатов Тамбовского </w:t>
      </w:r>
      <w:r>
        <w:rPr>
          <w:iCs/>
          <w:sz w:val="24"/>
          <w:szCs w:val="28"/>
        </w:rPr>
        <w:t>районного Совета народных депутатов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5) Контрольно-счетной палаты </w:t>
      </w:r>
      <w:r>
        <w:rPr>
          <w:iCs/>
          <w:sz w:val="24"/>
          <w:szCs w:val="28"/>
        </w:rPr>
        <w:t>Тамбов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iCs/>
          <w:sz w:val="24"/>
          <w:szCs w:val="28"/>
        </w:rPr>
        <w:t>6) иных органов местного самоуправления Тамбовского района, предусмотренных уставом Тамбовского район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7) муниципальных правовых ак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8) удостоверений лиц, замещающих муниципальные должности, и муниципальных служащих органов местного самоуправления Тамбовского района, служащих (работников) муниципальных предприятий, учреждений и организаций Тамбовского рай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) наград Тамбовского района, дипломов и удостоверений к ни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10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4.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(в многоцветном или одноцветном вариантах)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1) на знаках различия, знаках отличия, установленных решениями Тамбовского районного Совета народных депутат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2) на визитных карточках лиц, замещающих муниципальные должности, и муниципальных служащих органов местного самоуправления Тамбовского района, служащих (работников) муниципальных предприятий, учреждений и организаций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, муниципальные предприятия, учреждения и организации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>4) на приглашениях, конвертах, открытках, календарях, а также на представительской продукции, выпускаемой органами местного самоуправления Тамбовского района или изготавливаемой по их заказу (значки, вымпелы, буклеты и иная продукция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5. Герб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8"/>
        </w:rPr>
        <w:t xml:space="preserve"> Тамбовского района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6. Многоцветное воспроизведение герба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 xml:space="preserve">2) торжественных мероприятий, церемоний с участием должностных лиц органов государственной власти Тамбовской области и государственных органов Тамбовской области, главы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, официальных представителей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7. Изображение герба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 xml:space="preserve">в одноцветном контурном варианте помещается на гербовых печатях органов местного самоуправления Тамбовского района,  муниципальных предприятий, учреждений и организаций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8. Использование герба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 xml:space="preserve">или его воспроизведение в случаях, не предусмотренных частями 1-7 настоящей статьи, </w:t>
      </w:r>
      <w:r>
        <w:rPr>
          <w:bCs/>
          <w:sz w:val="24"/>
          <w:szCs w:val="28"/>
        </w:rPr>
        <w:t xml:space="preserve">является неофициальным использованием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9. Использование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или его воспроизведение в случаях, не предусмотренных частями 1-7 настоящей статьи, осуществляется по </w:t>
      </w:r>
      <w:r>
        <w:rPr>
          <w:bCs/>
          <w:sz w:val="24"/>
          <w:szCs w:val="28"/>
        </w:rPr>
        <w:t xml:space="preserve">согласованию с администрацией </w:t>
      </w:r>
      <w:r>
        <w:rPr>
          <w:iCs/>
          <w:sz w:val="24"/>
          <w:szCs w:val="28"/>
        </w:rPr>
        <w:t>Тамбовского района</w:t>
      </w:r>
      <w:r>
        <w:rPr>
          <w:bCs/>
          <w:iCs/>
          <w:sz w:val="24"/>
          <w:szCs w:val="28"/>
        </w:rPr>
        <w:t>, в порядке,</w:t>
      </w:r>
      <w:r>
        <w:rPr>
          <w:b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установленном</w:t>
      </w:r>
      <w:r>
        <w:rPr>
          <w:b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решением Тамбовского районного Совета народных депутатов.</w:t>
      </w:r>
    </w:p>
    <w:p>
      <w:pPr>
        <w:pStyle w:val="Normal"/>
        <w:ind w:firstLine="709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татья 5 . Контроль и ответственность за нарушение настоящего</w:t>
        <w:br/>
        <w:t xml:space="preserve">                             Положения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 Ответственность за искажение герба Тамбов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3. Нарушениями норм воспроизведения и использования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) использование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в качестве геральдической основы гербов и флагов общественных объединений, муниципальных предприятий, учреждений, организаций, других организаций,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) использование герба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3) искажение рисунка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, установленного в части 1 стать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 xml:space="preserve">спользование герба </w:t>
      </w:r>
      <w:r>
        <w:rPr>
          <w:iCs/>
          <w:sz w:val="24"/>
          <w:szCs w:val="28"/>
        </w:rPr>
        <w:t xml:space="preserve">Тамбовского района </w:t>
      </w:r>
      <w:r>
        <w:rPr>
          <w:sz w:val="24"/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 xml:space="preserve">5) </w:t>
      </w:r>
      <w:r>
        <w:rPr>
          <w:sz w:val="24"/>
          <w:szCs w:val="28"/>
        </w:rPr>
        <w:t xml:space="preserve">воспроизведение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 xml:space="preserve">адругательство над гербом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 xml:space="preserve">мышленное повреждение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4. Использование герба Тамбовского района с нарушением настоящего Положения, а также надругательство над гербом влечет за собой ответственность в соответствии с Законом Тамбовской области от 29.10.2003 г. № 155-З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 «Об административных правонарушениях в Тамбовской област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Статья 6. Заключительные положения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. Внесение в композицию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Право на использование герб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, с момента установления его Тамбовским районным Советом народных депутатов в качестве официального символ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 xml:space="preserve">, принадлежат органам местного самоуправления </w:t>
      </w:r>
      <w:r>
        <w:rPr>
          <w:iCs/>
          <w:sz w:val="24"/>
          <w:szCs w:val="28"/>
        </w:rPr>
        <w:t>Тамб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 Герб</w:t>
      </w:r>
      <w:r>
        <w:rPr>
          <w:iCs/>
          <w:sz w:val="24"/>
          <w:szCs w:val="28"/>
        </w:rPr>
        <w:t xml:space="preserve"> Тамбовского района</w:t>
      </w:r>
      <w:r>
        <w:rPr>
          <w:sz w:val="24"/>
          <w:szCs w:val="28"/>
        </w:rPr>
        <w:t xml:space="preserve">, с момента установления его Тамбовским районным Советом народных депутатов в качестве официального символа </w:t>
      </w:r>
      <w:r>
        <w:rPr>
          <w:iCs/>
          <w:sz w:val="24"/>
          <w:szCs w:val="28"/>
        </w:rPr>
        <w:t>Тамбовского района</w:t>
      </w:r>
      <w:r>
        <w:rPr>
          <w:sz w:val="24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Настоящее Полож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485640" cy="559435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1266" w:hRule="atLeast"/>
        </w:trPr>
        <w:tc>
          <w:tcPr>
            <w:tcW w:w="591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t>(гербовый щит)</w:t>
      </w:r>
      <w:r>
        <w:rPr>
          <w:sz w:val="24"/>
          <w:szCs w:val="32"/>
        </w:rPr>
        <w:br/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39285" cy="553656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266" w:hRule="atLeast"/>
        </w:trPr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ДНОЦВЕТНЫЙ КОНТУРНЫЙ РИСУНОК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С УСЛОВНОЙ ШТРИХОВКОЙ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63085" cy="546798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7155" cy="490855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ind w:hanging="1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32"/>
        </w:rPr>
        <w:drawing>
          <wp:inline distT="0" distB="0" distL="0" distR="0">
            <wp:extent cx="3860800" cy="4826000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br/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ДНОЦВЕТНЫЙ КОНТУРНЫЙ РИСУНОК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 УСЛОВНОЙ ШТРИХОВКО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гербовый щит с вольной частью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39515" cy="469709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2425" cy="4864735"/>
            <wp:effectExtent l="0" t="0" r="0" b="0"/>
            <wp:docPr id="7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ind w:hanging="1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2892425" cy="4852670"/>
            <wp:effectExtent l="0" t="0" r="0" b="0"/>
            <wp:docPr id="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br/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ДНОЦВЕТНЫЙ КОНТУРНЫЙ РИСУНОК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 УСЛОВНОЙ ШТРИХОВКО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коронованный щи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2425" cy="4876800"/>
            <wp:effectExtent l="0" t="0" r="0" b="0"/>
            <wp:docPr id="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2892425" cy="4864735"/>
            <wp:effectExtent l="0" t="0" r="0" b="0"/>
            <wp:docPr id="1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ind w:hanging="1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2892425" cy="4852670"/>
            <wp:effectExtent l="0" t="0" r="0" b="0"/>
            <wp:docPr id="11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b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1266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ПРИЛОЖЕНИЕ №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к Положению «О герб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w:t>Тамбовского района Тамб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ДНОЦВЕТНЫЙ КОНТУРНЫЙ РИСУНОК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 УСЛОВНОЙ ШТРИХОВКОЙ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ДЛЯ ОБОЗНАЧЕНИЯ ЦВЕТА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АМБОВ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коронованный щит с вольной часть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2425" cy="4876800"/>
            <wp:effectExtent l="0" t="0" r="0" b="0"/>
            <wp:docPr id="12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  <w:lang w:val="en-US" w:eastAsia="en-US"/>
        </w:rPr>
        <w:t>В соответствии с Законом Тамбовской области от 27 марта 2003 г. № 108-З «О гербе Тамбовской области» (ст. 4).</w:t>
      </w:r>
    </w:p>
  </w:footnote>
  <w:footnote w:id="3">
    <w:p>
      <w:pPr>
        <w:pStyle w:val="Footnote"/>
        <w:tabs>
          <w:tab w:val="clear" w:pos="720"/>
          <w:tab w:val="left" w:pos="71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геральдике правой стороной считается сторона видимая зрителем слева.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18690.100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6:00Z</dcterms:created>
  <dc:creator>Admin</dc:creator>
  <dc:description/>
  <cp:keywords/>
  <dc:language>en-US</dc:language>
  <cp:lastModifiedBy>Ломанцов Виктор Анатольевич</cp:lastModifiedBy>
  <cp:lastPrinted>2014-11-27T13:46:00Z</cp:lastPrinted>
  <dcterms:modified xsi:type="dcterms:W3CDTF">2014-12-01T12:36:00Z</dcterms:modified>
  <cp:revision>2</cp:revision>
  <dc:subject/>
  <dc:title>ОБРАЗЕЦ</dc:title>
</cp:coreProperties>
</file>