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bCs/>
          <w:color w:val="3366FF"/>
          <w:szCs w:val="24"/>
        </w:rPr>
      </w:pPr>
      <w:r>
        <w:rPr>
          <w:rFonts w:cs="Arial" w:ascii="Arial" w:hAnsi="Arial"/>
          <w:b/>
          <w:bCs/>
          <w:color w:val="3366FF"/>
          <w:szCs w:val="24"/>
        </w:rPr>
        <w:t>РОССИЙСКАЯ ФЕДЕРАЦИЯ – РОСС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ВЕРД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й округ ЗАТО Свобод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33-е очередное заседание Думы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№ 33/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  мая  201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>
          <w:sz w:val="28"/>
        </w:rPr>
      </w:pPr>
      <w:r>
        <w:rPr>
          <w:sz w:val="28"/>
        </w:rPr>
        <w:t>О признании утратившим силу решение поселков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Думы МО  ЗАТО Свободный  от 06.10.2003 № 53/6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символике (гербе и флаге) МО ЗАТО Свободны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изменением статуса муниципального образования ЗАТО пос. Свободный, руководствуясь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>ом от 06.10.2003 года № 131-ФЗ «Об общих принципах организации местного самоуправления в Российской Федерации», Законом РФ от 14.07.1992 г. № 3297-1 «О закрытом административно-территориальном образовании», рассмотрев предложение главы администрации городского округа Антошко Н.В., согласно методическим рекомендациям Геральдического Совета при Президенте РФ, учитывая разъяснение Комиссии по символам Свердловской области Законодательного Собрания Свердловской области, в соответствии со ст. 5, 44 Устава городского округа, Дума городского округа</w:t>
      </w:r>
    </w:p>
    <w:p>
      <w:pPr>
        <w:pStyle w:val="Normal"/>
        <w:ind w:firstLine="540"/>
        <w:jc w:val="center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bCs/>
        </w:rPr>
        <w:t xml:space="preserve">1. </w:t>
      </w:r>
      <w:r>
        <w:rPr/>
        <w:t>Признать утратившим силу  решение поселковой Думы МО  ЗАТО Свободный  от 06.10.2003 № 53/6 «О символике (гербе и флаге) МО ЗАТО Свободный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2. Решение опубликовать в газете «Свободные вести» и разместить на официальном сайте городского округа ЗАТО Свободны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>3. Настоящее решение вступает в силу на следующий день после опубликования в газете «Свободные вести».</w:t>
      </w:r>
    </w:p>
    <w:p>
      <w:pPr>
        <w:pStyle w:val="ConsTitle"/>
        <w:widowControl/>
        <w:tabs>
          <w:tab w:val="clear" w:pos="708"/>
          <w:tab w:val="left" w:pos="630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решения возложить на председателя депутатской комиссии по законодательству Бородина А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лава городского округа </w:t>
      </w:r>
    </w:p>
    <w:p>
      <w:pPr>
        <w:pStyle w:val="Normal"/>
        <w:jc w:val="right"/>
        <w:rPr/>
      </w:pPr>
      <w:r>
        <w:rPr>
          <w:b/>
        </w:rPr>
        <w:t>В.В. МЕЛЬНИКО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D0D85D3EA9B74914C32E6C17752F43AACCB2077E830F146ABADB4C46925C4E428EF2D74B3B4C5QEM6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37:00Z</dcterms:created>
  <dc:creator>Шалыгина</dc:creator>
  <dc:description/>
  <cp:keywords/>
  <dc:language>en-US</dc:language>
  <cp:lastModifiedBy>Ломанцов Виктор Анатольевич</cp:lastModifiedBy>
  <dcterms:modified xsi:type="dcterms:W3CDTF">2014-10-14T05:37:00Z</dcterms:modified>
  <cp:revision>2</cp:revision>
  <dc:subject/>
  <dc:title>РОССИЙСКАЯ ФЕДЕРАЦИЯ – РОССИЯ</dc:title>
</cp:coreProperties>
</file>