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Зарегистрировано в Минюсте России 29 апреля 2014 г. N 321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ФЕДЕРАЛЬНАЯ СЛУЖБА ГОСУДАРСТВЕННОЙ СТАТИСТИКИ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  <w:t>от 1 апреля 2014 г. N 225</w:t>
      </w:r>
    </w:p>
    <w:p>
      <w:pPr>
        <w:pStyle w:val="ConsPlusNormal"/>
        <w:jc w:val="center"/>
        <w:rPr>
          <w:b/>
          <w:b/>
          <w:bCs/>
          <w:color w:val="3366FF"/>
          <w:sz w:val="24"/>
          <w:szCs w:val="16"/>
        </w:rPr>
      </w:pPr>
      <w:r>
        <w:rPr>
          <w:b/>
          <w:bCs/>
          <w:color w:val="3366FF"/>
          <w:sz w:val="24"/>
          <w:szCs w:val="16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ОБ УЧРЕЖДЕНИИ ГЕРАЛЬДИЧЕСКОГО ЗНАКА - ЭМБЛЕМЫ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ФЕДЕРАЛЬНОЙ СЛУЖБЫ ГОСУДАРСТВЕННОЙ СТАТ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24.03.2011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; N 31, ст. 4758; N 36, ст. 5148; 2012, N 14, ст. 1627; N 26, ст. 3525; N 27, ст. 3764; N 38, ст. 5127; 2013, N 23, ст. 2923, N 29, ст. 3971), абзацем вторым пункта 11 Положения о Федеральной службе государственной статистики, утвержденного постановлением Правительства Российской Федерации от 02.06.2008 N 420 (Собрание законодательства Российской Федерации, 2008, N 23, ст. 2710, N 46, ст. 5337; 2009, N 6, ст. 738; 2010, N 26, ст. 3350; 2011, N 4, ст. 1935; 2012, N 5, ст. 607, N 26, ст. 3520; 2013, N 16, ст. 1965; N 39, ст. 4993, N 45, ст. 5822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согласованный с Геральдическим советом при Президенте Российской Федерации геральдический знак - эмблему Федеральной службы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геральдическом знаке - эмблеме Федеральной службы государственной статистики согласно приложению N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геральдического знака - эмблемы Федеральной службы государственной статистики согласно приложению N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и геральдического знака - эмблемы Федеральной службы государственной статистики согласно приложению N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Е.СУРИ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  <w:sz w:val="24"/>
        </w:rPr>
      </w:pPr>
      <w:bookmarkStart w:id="0" w:name="Par26"/>
      <w:bookmarkEnd w:id="0"/>
      <w:r>
        <w:rPr>
          <w:rFonts w:cs="Times New Roman" w:ascii="Times New Roman" w:hAnsi="Times New Roman"/>
          <w:i/>
          <w:iCs/>
          <w:sz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Росста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01.04.2014 N 22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bookmarkStart w:id="1" w:name="Par30"/>
      <w:bookmarkEnd w:id="1"/>
      <w:r>
        <w:rPr>
          <w:b/>
          <w:bCs/>
          <w:color w:val="3366FF"/>
          <w:sz w:val="28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О ГЕРАЛЬДИЧЕСКОМ ЗНАКЕ - ЭМБЛЕМЕ ФЕДЕРАЛЬНОЙ СЛУЖБЫ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ГОСУДАРСТВЕННОЙ СТАТ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Федеральной службы государственной статистики (далее - эмблема) является официальным символом, указывающим на принадлежность к Федеральной службе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может служить основой для создания иных символов Федеральной службы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ображение эмблемы помещается в кабинетах руководителя Федеральной службы государственной статистики, его заместителей, в зале коллегии Федеральной службы государственной статистики, в кабинетах руководителей структурных подразделений и территориальных органов Федеральной службы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может помещать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ах и бланках Федеральной службы государственной статистики, ее территориальных органов (за исключением случаев, предусматривающих использование Государственного герб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ой документации, а также по решению руководителя Федеральной службы государственной статистики - на ведомственных наградах, знаках отличия, форменной одежде, зданиях и сооружениях, транспортных средствах и ином имуществе Федеральной службы государственной статистики, ее территори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но-, видео- и фотоматериалах, выпускаемых по заказу Федеральной службы государственной статистики, ее территори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сайтах Федеральной службы государственной статистики и ее территориальных органов, в компьютерных сетях, а также на электронных носителях официально публикуемой Федеральной службой государственной статистик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ламно-издательской и сувенирной продукции, изготавливаемой по заказу Федеральной службы государственной статистики или ее территори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ые случаи использования эмблемы определяются руководителем Федеральной службы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  <w:sz w:val="24"/>
        </w:rPr>
      </w:pPr>
      <w:bookmarkStart w:id="2" w:name="Par49"/>
      <w:bookmarkEnd w:id="2"/>
      <w:r>
        <w:rPr>
          <w:rFonts w:cs="Times New Roman" w:ascii="Times New Roman" w:hAnsi="Times New Roman"/>
          <w:i/>
          <w:iCs/>
          <w:sz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Росста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01.04.2014 N 22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bookmarkStart w:id="3" w:name="Par53"/>
      <w:bookmarkEnd w:id="3"/>
      <w:r>
        <w:rPr>
          <w:b/>
          <w:bCs/>
          <w:color w:val="3366FF"/>
          <w:sz w:val="28"/>
          <w:szCs w:val="16"/>
        </w:rPr>
        <w:t>ОПИСАНИЕ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ГЕРАЛЬДИЧЕСКОГО ЗНАКА - ЭМБЛЕМЫ ФЕДЕРАЛЬНОЙ СЛУЖБЫ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ГОСУДАРСТВЕННОЙ СТАТ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Федеральной службы государственной статистики представляет собой изображение золотого двуглавого орла, поднявшего вверх расправленные крылья. Орел увенчан золотой короной с развевающимися лентами и держит в лапах расположенный у него на груди синий геральдический щит, на котором два серебряных, расходящихся вверх и к краям щита свитка с черными таблицами, поверх которых посередине щита золотой скипетр, завершенный вверху двуглавым орлом, а внизу - писчим п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Федеральной службы государственной статистики может воспроизводиться в одноцветном контурном изоб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Федеральной службы государственной статистики может воспроизводиться в одноцветном контурном изображении с условной штриховкой для обозначения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изображения только геральдического щита с расположенными в нем фигурами из геральдического знака - эмблемы Федеральной службы государственной статистики в качестве самостоятельного элемента (малой эмбл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еречисленные варианты геральдического знака - эмблемы Федеральной службы государственной статистики - равно допустимы.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  <w:sz w:val="24"/>
        </w:rPr>
      </w:pPr>
      <w:bookmarkStart w:id="4" w:name="Par67"/>
      <w:bookmarkEnd w:id="4"/>
      <w:r>
        <w:rPr>
          <w:rFonts w:cs="Times New Roman" w:ascii="Times New Roman" w:hAnsi="Times New Roman"/>
          <w:i/>
          <w:iCs/>
          <w:sz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Росста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01.04.2014 N 225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bookmarkStart w:id="5" w:name="Par71"/>
      <w:bookmarkEnd w:id="5"/>
      <w:r>
        <w:rPr>
          <w:b/>
          <w:bCs/>
          <w:color w:val="3366FF"/>
          <w:sz w:val="28"/>
          <w:szCs w:val="16"/>
        </w:rPr>
        <w:t>МНОГОЦВЕТНЫЙ РИСУНОК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геральдического знака - эмблемы Федеральной службы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16"/>
        </w:rPr>
      </w:pPr>
      <w:r>
        <w:rPr>
          <w:b/>
          <w:bCs/>
          <w:color w:val="3366FF"/>
          <w:sz w:val="28"/>
          <w:szCs w:val="16"/>
        </w:rPr>
        <w:t>государственной стат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1058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6" w:name="Par77"/>
      <w:bookmarkEnd w:id="6"/>
      <w:r>
        <w:rPr>
          <w:rFonts w:cs="Times New Roman" w:ascii="Times New Roman" w:hAnsi="Times New Roman"/>
          <w:sz w:val="24"/>
        </w:rPr>
        <w:t>Одноцветный контурный рисун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ого знака - эмблемы Федер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й стат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2582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7" w:name="Par83"/>
      <w:bookmarkEnd w:id="7"/>
      <w:r>
        <w:rPr>
          <w:rFonts w:cs="Times New Roman" w:ascii="Times New Roman" w:hAnsi="Times New Roman"/>
          <w:sz w:val="24"/>
        </w:rPr>
        <w:t>Одноцветный контурный рисун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ого знака - эмблемы Федер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й статистики с условной штрихов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означения ц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3217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/>
          <w:sz w:val="24"/>
          <w:szCs w:val="2"/>
        </w:rPr>
      </w:r>
    </w:p>
    <w:sectPr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12T11:16:00Z</dcterms:modified>
  <cp:revision>1</cp:revision>
  <dc:subject/>
  <dc:title>Зарегистрировано в Минюсте России 29 апреля 2014 г</dc:title>
</cp:coreProperties>
</file>