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«СТАРОСАХЧИН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МЕЛЕКЕС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2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pacing w:val="-20"/>
          <w:sz w:val="24"/>
          <w:lang w:eastAsia="ru-RU"/>
        </w:rPr>
        <w:t>06.06.2014г.                                                                                                                                                  № 10/2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Об утверждении Положения и рисунка герб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«Старосахч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Мелекесского района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8 Устава муниципального образования «Старосахчинское сельское поселение», Совет депутатов муниципального образования «Старосахчинское сельское  поселение» Мелекесского района Ульяновской области третьего созыв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Установить Герб в качестве официального символа муниципального образования «Старосахчинское сельское поселение» Мелекесского района Ульян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Утвердить Положение о гербе муниципального образования “Старосахчинское сельское  поселение” Мелекесского района Ульяновской области, согласно приложению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Утвердить рисунки ГЕРБА муниципального образования “Старосахчинское сельское поселение” Мелекесского района Ульяновской области в многоцветном и одноцветном вариантах, согласно приложению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Настоящее решение вступает в силу со дня его официального опубликования и подлежит размещению на официальном сайте администрации  муниципального образования «Старосахчинское сельское  поселение» в информационно – 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 Направить 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kern w:val="2"/>
          <w:sz w:val="24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  <w:t>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«Старосахчинское сельское 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Мелекесского района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А.В.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Web"/>
        <w:spacing w:before="0" w:after="0"/>
        <w:rPr>
          <w:szCs w:val="22"/>
        </w:rPr>
      </w:pPr>
      <w:r>
        <w:rPr>
          <w:szCs w:val="22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«Старосахч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Мелекес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от 06.06.2014 № 10/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о гербе муниципального образования «Старосахчинское сельское поселение» Мелекес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стоящим положением устанавливается герб муниципального образования «Старосахчинское сельское  поселение» Мелекесского района Ульяновской области, его описание и порядок официально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iCs/>
          <w:sz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Герб муниципального образования «Старосахчинское сельское  поселение»  Мелекесского района Ульяновской области (далее – ГЕРБ) является официальным символом муниципального образования «Старосахчинское сельское  поселение»  Мелекесского района Ульян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ГЕРБ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ListParagraph"/>
        <w:spacing w:before="0" w:after="0"/>
        <w:rPr>
          <w:szCs w:val="22"/>
        </w:rPr>
      </w:pPr>
      <w:r>
        <w:rPr>
          <w:szCs w:val="22"/>
        </w:rPr>
        <w:t>1.3. Положение о ГЕРБЕ и рисунки ГЕРБА в многоцветном и одноцветном вариантах хранятся в администрации муниципального образования «Старосахчинское сельское  поселение»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4. ГЕРБ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lang w:eastAsia="ru-RU"/>
        </w:rPr>
        <w:t>2. Описание ГЕ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iCs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  <w:t>Геральдическое описание герба муниципального образования «Старосахчинское сельское поселение» гла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  <w:t xml:space="preserve">«В зеленом поле на золотой оконечности серебряная коническая башня расширяющая к низу с воротами и окном под кровлей в цвет поля, крытая золотом же серебряной смотровой площадкой - башенкой на крыше, окруженная выходящими из-за неё и  разомкнутым вверху золотым венком из ветви боярышника с девятью листьями и 9 пшеничных колосье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  <w:tab/>
        <w:t>Обоснование символики герба муниципального образования «Старосахчин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  <w:t>Композиция герба муниципального образования «Старосахчинское сельское поселение» отражает исторические, географические и природные особенности поселения. Все фигуры имеют многозначную символ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еление «Старая Сахча» имеет богатую многовековую историю, на территории которого в древности находились сторожевые посты со сторожевыми башнями. В переводе с чувашского языка «Сахча» означает «Сторожок». Отсюда и главная фигура герба – сторожевая башня со смотровой площадкой и бойниц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территории сельского поселения много лесов и полей. Отсюда и рассечение геральдического щита на два цветных поля: золотого – олицетворяющего многочисленные сельскохозяйственные угодия и зелёного – представляющего лесную зону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личие девяти колосков и  девяти листков – аллегорически отражает состав Старосахчинского сельского поселения, в который входят девять населённых пунктов: сёла Старая Сахча, Чувашское Аппаково, Боровка, Бригадировка, Новая Сахча, Старый Письмирь и посёлков Курлан, Некрасово, Юдан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ноп зерновых культур передаёт сельский уклад населения, а ветки дерева – наличие оздоровительных объектов социального и культурно-бытового обслуживания населения на территории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eastAsia="ru-RU"/>
        </w:rPr>
        <w:t>3. Порядок размещения и воспроизведения ГЕ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lang w:eastAsia="ru-RU"/>
        </w:rPr>
        <w:t>3.1. Порядок размещения Государственного герба Российской Федерации, герба Ульяновской области, герба</w:t>
      </w:r>
      <w:r>
        <w:rPr>
          <w:rFonts w:cs="Times New Roman" w:ascii="Times New Roman" w:hAnsi="Times New Roman"/>
          <w:sz w:val="24"/>
          <w:lang w:eastAsia="ru-RU"/>
        </w:rPr>
        <w:t xml:space="preserve"> муниципального образования «Старосахчинское сельское  поселение»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Мелекесского района, иных гербов производится в соответствии с федеральным законодательством, законодательством Ульяновской области, регулирующими правоотношения в сфере геральдического обеспе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lang w:eastAsia="ru-RU"/>
        </w:rPr>
        <w:t>При одновременном размещении ГЕР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герба Ульяновской области и герба Мелекесского района ГЕРБ располагается справа от герба Мелекесского района и от герба Ульяновской области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Государственного герба Российской Федерации, герба Ульяновской области, герба Мелекесского района Государственный герб Российской Федерации располагается в центре, герб Ульяновской области - слева от центра, герб Мелекесского района справа от центра, а ГЕРБ – справа от герба Мелекесского района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) с другими гербами размер ГЕРБА не может превышать размеры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, герба Мелекес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) с другими гербами ГЕРБ не может размещаться выше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, герба Мелекес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е)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3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разделе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eastAsia="ru-RU"/>
        </w:rPr>
        <w:t>3. Порядок использования ГЕ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1. ГЕРБ муниципального образования пом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 фасадах зданий администрации муниципального образования «Старосахчинское сельское поселение», предприят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в рабочем кабинете Главы администрации муниципального образования «Старосахчин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2. ГЕРБ помещается на бланках нормативных правовых актов Совета депутатов муниципального образования «Старосахчинское сельское поселение», администрации муниципального образования « Старосахчинское сельское поселение», Главы муниципального образования « Старосахчин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3. Помещение ГЕРБА допуск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« Старосахчинское сельское поселение» Мелекесского района Ульяновской области или непосредственно связанных с муниципальным образованием «Старосахчинское сельское поселение» по согласованию с Главой администрации муниципального образования « Старосахчин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4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5. Контроль и ответственность за нару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eastAsia="ru-RU"/>
        </w:rPr>
        <w:t>настоящего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2. Ответственность за искажение рисунка ГЕРБА, или изменение композиции или цветов, выходящее за пределы геральдических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1. Внесение в состав (рисунок) ГЕРБА каких-либо внешних украшений, а также элементов официальных символов Ульяновской области допустимо лишь в соответствии с законодательством Российской Федерации и Ульяновской области. Эти изменения должны сопровождаться пересмотром разделом 2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2. Все права на ГЕРБ принадлежат органам местного самоуправления муниципального образования «Старосахчинское сельское поселение» Мелекесского района Ульян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 xml:space="preserve">Приложение к 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«Старосахч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 xml:space="preserve">Мелекес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от «06» июня  2014  № 10/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0">
    <w:name w:val="a0"/>
    <w:basedOn w:val="Style14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3:00Z</dcterms:created>
  <dc:creator>USER</dc:creator>
  <dc:description/>
  <cp:keywords/>
  <dc:language>en-US</dc:language>
  <cp:lastModifiedBy>Ломанцов Виктор Анатольевич</cp:lastModifiedBy>
  <dcterms:modified xsi:type="dcterms:W3CDTF">2014-10-14T06:44:00Z</dcterms:modified>
  <cp:revision>3</cp:revision>
  <dc:subject/>
  <dc:title>СОВЕТ ДЕПУТАТОВ МУНИЦИПАЛЬНОГО ОБРАЗОВАНИЯ</dc:title>
</cp:coreProperties>
</file>