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СМЕНОВСКОЕ СЕЛЬСКОЕ ПОСЕЛЕНИЕ ЗАХАРОВСК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"18" апреля 2014 г.</w:t>
        <w:tab/>
        <w:tab/>
        <w:tab/>
        <w:tab/>
        <w:tab/>
        <w:tab/>
        <w:t>№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Сменовское сельское поселение Захаровского муниципального района Рязанской обю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– Сменовское сельское поселение, Совет депутатов РЕШИЛ:</w:t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– Сменовское сельское поселение захаровского муниципального района Рязанской области (приложение 1).</w:t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– Сменовское сельское поселение Захар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муниципального образования – Сменовское сельское поселение Захар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TextBodyIndent"/>
        <w:rPr/>
      </w:pPr>
      <w:r>
        <w:rPr/>
        <w:t>5. Контроль за исполнением настоящего решения возложить на председателя Совета депутатов Большак5ова Виктора Семеновича.</w:t>
      </w:r>
    </w:p>
    <w:p>
      <w:pPr>
        <w:pStyle w:val="Normal"/>
        <w:ind w:firstLine="180"/>
        <w:rPr/>
      </w:pPr>
      <w:r>
        <w:rPr/>
        <w:t>6. Настоящее решение опубликовать в Информационном бюллетене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муниципального</w:t>
      </w:r>
    </w:p>
    <w:p>
      <w:pPr>
        <w:pStyle w:val="Normal"/>
        <w:rPr/>
      </w:pPr>
      <w:r>
        <w:rPr/>
        <w:t>образования – Сменовское сельское поселение</w:t>
        <w:tab/>
        <w:t xml:space="preserve"> _____________ В.С.Больш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Сменовское сельское поселение </w:t>
        <w:tab/>
        <w:tab/>
        <w:tab/>
        <w:t>_____________ В.С.Больш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- СМЕНОВСКОЕ СЕЛЬСКОЕ ПОСЕЛЕНИЕ ЗАХАР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- Сменовское сельское поселение Захар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Герб муниципального образования - Сменовское сельское поселение Захаровского муниципального района Рязанской области (далее – ГЕРБ) является официальным символом Сменовского сельского поселения Захаров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>«В зеленом и червленом пересеченном поле - серебряный пояс, обремененный тремя червлеными, украшенными золотом, древними заостренными внизу воинскими щитами и сопровождаемый вверху серебряным серпом (лезвием вниз) на золотой рукояти накрест с золотыми хлебными колосьями, а внизу – серебряным звездчатым колтом о семи лучах.</w:t>
      </w:r>
    </w:p>
    <w:p>
      <w:pPr>
        <w:pStyle w:val="Normal"/>
        <w:rPr/>
      </w:pPr>
      <w:r>
        <w:rPr/>
        <w:t>В золотой вольной части со скругленным углом - старинная зеленая княжеская шапка с черной собольей опушкой, над которой золотое украшение («городок») с червленым самоцветным камнем.</w:t>
      </w:r>
    </w:p>
    <w:p>
      <w:pPr>
        <w:pStyle w:val="Normal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>ГЕРБ представляет собой пересеченный (разделенный по горизонтали) зеленый (зелень – символ надежды, изобилия, свободы и радости) и червленый (червлень - красный цвет, символ храбрости, мужества и неустрашимости, силы, здоровья, энергии) геральдический щит в котором помещен серебряный пояс (горизонтальная полоса, серебро – из добродетелей означает чистоту, надежду, правдивость и невинность, а из мирских свойств – благородство и откровенность), на котором изображены червленые, украшенные золотом (окованные золотыми полосами) щиты, а вверху сопровожденный серебряным серпом (лезвием вниз) на золотой рукояти накрест с золотыми хлебными колосьями. Все фигуры и цвета герба в совокупности воспроизводят символику герба Захаровского района, но с переменой: цвета поля воспроизведены в обратном порядке, а нижние фигуры помещены вверху, что символически напоминает о названии поселения – Смена. Внизу изображен древний серебряный колт (характерное славянское женское височное украшение) в знак того, что на территории поселения находится древнее Жокинское городище, где обнаружены предметы и изделия XII-XIII ве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червленый камень на золотом украшении – принадлежность поселения к Захаровскому муниципальному району. </w:t>
      </w:r>
    </w:p>
    <w:p>
      <w:pPr>
        <w:pStyle w:val="Normal"/>
        <w:rPr/>
      </w:pPr>
      <w:r>
        <w:rPr/>
        <w:t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Сменовского сельского поселения Захаровского муниципального района Рязанской области за пределами Сменовского сельского поселения Захар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меновском сельском поселении Захаровского муниципального района Рязанской области или непосредственно связанных со Сменовским сельским поселением Захар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Сменовского сельского поселения Захаровского муниципального района Рязанской области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- Сменовское сельское поселение</w:t>
      </w:r>
    </w:p>
    <w:p>
      <w:pPr>
        <w:pStyle w:val="Normal"/>
        <w:rPr/>
      </w:pPr>
      <w:r>
        <w:rPr/>
        <w:t>Захаровского муниципального района Рязанской области</w:t>
      </w:r>
    </w:p>
    <w:p>
      <w:pPr>
        <w:pStyle w:val="Normal"/>
        <w:rPr/>
      </w:pPr>
      <w:r>
        <w:rPr/>
        <w:t>(полная цветная вер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удожник М.К. Шелковенко 201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муниципального образования - Сменовское сельское поселение </w:t>
      </w:r>
    </w:p>
    <w:p>
      <w:pPr>
        <w:pStyle w:val="Normal"/>
        <w:rPr/>
      </w:pPr>
      <w:r>
        <w:rPr/>
        <w:t xml:space="preserve">Захаровского муниципального района Рязанской области </w:t>
      </w:r>
    </w:p>
    <w:p>
      <w:pPr>
        <w:pStyle w:val="Normal"/>
        <w:rPr/>
      </w:pPr>
      <w:r>
        <w:rPr/>
        <w:t>(полная и сокращенные верс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 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муниципального образования - Сменовское сельское поселение </w:t>
      </w:r>
    </w:p>
    <w:p>
      <w:pPr>
        <w:pStyle w:val="Normal"/>
        <w:rPr/>
      </w:pPr>
      <w:r>
        <w:rPr/>
        <w:t>Захар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полная версия c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муниципального образования - Сменовское сельское поселение </w:t>
      </w:r>
    </w:p>
    <w:p>
      <w:pPr>
        <w:pStyle w:val="Normal"/>
        <w:rPr/>
      </w:pPr>
      <w:r>
        <w:rPr/>
        <w:t>Захар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(полная и сокращенные версии, контурный вариант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7:00Z</dcterms:created>
  <dc:creator>mvl</dc:creator>
  <dc:description/>
  <cp:keywords/>
  <dc:language>en-US</dc:language>
  <cp:lastModifiedBy>Ломанцов Виктор Анатольевич</cp:lastModifiedBy>
  <dcterms:modified xsi:type="dcterms:W3CDTF">2017-11-20T03:17:00Z</dcterms:modified>
  <cp:revision>2</cp:revision>
  <dc:subject/>
  <dc:title>СОВЕТ ДЕПУТАТОВ ЛАКАШИНСКОГО СЕЛЬСКОГО ПОСЕЛЕНИЯ СПАССКОГО МУНИЦИПАЛЬНОГО РАЙОНА</dc:title>
</cp:coreProperties>
</file>