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pacing w:val="20"/>
          <w:sz w:val="24"/>
          <w:szCs w:val="24"/>
          <w:lang w:eastAsia="ru-RU"/>
        </w:rPr>
        <w:t>СОВЕТ ДЕПУТАТОВ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pacing w:val="20"/>
          <w:sz w:val="24"/>
          <w:szCs w:val="24"/>
          <w:lang w:eastAsia="ru-RU"/>
        </w:rPr>
        <w:t>САДОВ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НОВОСПАССКОГО РАЙОНА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11 сентября 2014 года                                                            № 17/6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pacing w:val="20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pacing w:val="20"/>
          <w:sz w:val="28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pacing w:val="20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pacing w:val="20"/>
          <w:sz w:val="28"/>
          <w:szCs w:val="24"/>
          <w:lang w:eastAsia="ru-RU"/>
        </w:rPr>
        <w:t>О гербе муниципального образования Садовское сельское поселение Новоспасского района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соответствии с законодательством, регулирующим правоотношения в сфере геральдики, и руководствуясь Уставом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муниципального образования Садовское сельское поселение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Новоспасского района Ульяновской области, Совет депутатов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Садовского сельского поселения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. Установить герб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муниципального образования Садовское сельское поселение Новоспасского район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Ульяновской области в качестве официального символа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муниципального образования Садовское сельское поселение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Новоспасского район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Ульяновской области.(приложение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2. Представить настоящее решение «О гербе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муниципального образования Садовское сельское поселение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Новоспасского район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Ульяновской области» в Геральдический Совет при Президенте Российской Федерации для внесения герба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муниципального образования Садовское сельское поселение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Новоспасского район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Ульяновской области  в Государственный геральдический Регистр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 Возложить контроль исполнения настоящего решения на Главу администрации Садовского сельского поселения Белоусова А.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 Настоящее решение вступает в силу с момента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Садов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овоспасского района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.А.Рябова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адов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овоспасского  района Ульянов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 «11» сентября 2014 г. № 17/6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ru-RU"/>
        </w:rPr>
        <w:t>МНОГОЦВЕТНЫЙ РИСУНОК ГЕРБ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ru-RU"/>
        </w:rPr>
        <w:t>«САДОВ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ru-RU"/>
        </w:rPr>
        <w:t>НОВОСПАС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ru-RU"/>
        </w:rPr>
        <w:t>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ru-RU"/>
        </w:rPr>
        <w:t>(гербовый щ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3366FF"/>
      <w:spacing w:val="2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3"/>
    <w:qFormat/>
    <w:rPr/>
  </w:style>
  <w:style w:type="character" w:styleId="A1">
    <w:name w:val="a1"/>
    <w:basedOn w:val="Style13"/>
    <w:qFormat/>
    <w:rPr/>
  </w:style>
  <w:style w:type="character" w:styleId="A0">
    <w:name w:val="a0"/>
    <w:basedOn w:val="Style13"/>
    <w:qFormat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color w:val="3366FF"/>
      <w:kern w:val="2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17:00Z</dcterms:created>
  <dc:creator>USER</dc:creator>
  <dc:description/>
  <cp:keywords/>
  <dc:language>en-US</dc:language>
  <cp:lastModifiedBy>Ломанцов Виктор Анатольевич</cp:lastModifiedBy>
  <dcterms:modified xsi:type="dcterms:W3CDTF">2015-06-26T04:17:00Z</dcterms:modified>
  <cp:revision>2</cp:revision>
  <dc:subject/>
  <dc:title>СОВЕТ ДЕПУТАТОВ</dc:title>
</cp:coreProperties>
</file>