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КРАСНОДАРСКИЙ КРАЙ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СЛАВЯНСКИЙ РАЙОН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aps/>
          <w:color w:val="000000"/>
        </w:rPr>
        <w:t>совет рисовОГО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aps/>
          <w:color w:val="000000"/>
        </w:rPr>
        <w:t>СЛАВЯН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smallCaps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0 сентября 2014 года                     № 2                                            п. Рисовый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32"/>
          <w:szCs w:val="32"/>
        </w:rPr>
        <w:t>О гербе муниципального образования Рисовое сельское поселение Славянского района Краснодарского края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В соответствии со статьей 9 Федерального закона от 06.10.2003 года  №131-ФЗ «Об общих принципах организации местного самоуправления в Российской Федерации» и Уставом Рисового сельского поселения Славянского района Краснодарского края, Совет Рисового сельского поселения Славянского района Краснодарского края решил: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. Утвердить Положение о гербе муниципального образования Рисовое сельское поселение Славянского района Краснодарского  края  (приложение 1)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2. Утвердить рисунок герба муниципального образования Рисовое сельское поселение Славян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3. Направить необходимый пакет документов по гербу муниципального образования Рисовое сельское поселение Славя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4. Решение обнародовать на информационных стендах и на официальном сайте администрации Рисового сельского поселения Славянского района после регистрации герба муниципального образования Рисовое сельское поселение Славя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5. Контроль за выполнением настоящего решения оставляю за собой.</w:t>
        <w:tab/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6. Решение вступает в силу со дня его официального обнародования.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Глава Рисового сельского поселения 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Славян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А.В.Пономарев 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к решению Совета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Рисового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Славян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от 10.09.2014 № 2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ПОЛОЖЕНИЕ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О ГЕРБЕ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РИСОВОГО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СЛАВЯН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КРАСНОДАРСКОГО КРАЯ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Настоящим положением устанавливается герб муниципального образования Рисовое сельское поселение Славянского 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.1. Герб муниципального образования Рисовое сельское поселение Славянского района Краснодарского края (далее – герб Рисов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.2. Положение о гербе и рисунки герба Рисов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Рисов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2. Статус герба Рисового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2.1. Герб Рисового сельского поселения является официальным символом Рисового сельского поселения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2.2. Герб Рисов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3. Геральдическое описание и обоснование символики герба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Рисового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3.1. Геральдическое описание герба Рисового сельского поселения гласит: 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«В лазоревом поле серебряная понижено скошенная решетка с просветами в виде ромбов, сопровождаемая слева вверху видимым снизу и летящим вправо с распростертыми крыльями серебряным с червлеными клювом и ногами аистом, несущим в клюве серебряную метелку риса; поверх решётки, справа внизу золотой, бегущий со сложенными крыльями, фазан»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3.2. Обоснование символики герба Рисового сельского поселения.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Герб языком символов и аллегорий отражает исторические, культурные и экономические особенности сельского поселения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Лазоревый (синий, голубой) цвет поля герба символизирует чистое небо, честь,  искренность, добродетель, возвышенные устремления и аллегорически указывает на лиманы, расположенные на территории сельского поселения.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Решётка из сквозных ромбов аллегорически указывает на рисовые чеки, которые занимают основную площадь земель поселения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Аист символизирует счастье, предзнаменование добра, плодородие, урожайность и заботу.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Изображение метёлки риса в клюве аиста указывает на основу экономического развития поселения – выращивания риса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Серебро (белый цвет) символизирует мир, чистоту, порядочность.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Изображение фазана указывает на данный вид птиц, в изобилии распространённый на территории поселения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Золото (жёлтый цвет) символизирует процветание, стабильность,  почёт и уважение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3.3. Авторская группа: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идея герба, изображение и обоснование символики: 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Владимир </w:t>
      </w:r>
      <w:r>
        <w:rPr>
          <w:rStyle w:val="Spelle"/>
          <w:rFonts w:cs="Arial" w:ascii="Arial" w:hAnsi="Arial"/>
          <w:color w:val="000000"/>
        </w:rPr>
        <w:t>Нагаевский</w:t>
      </w:r>
      <w:r>
        <w:rPr>
          <w:rFonts w:cs="Arial" w:ascii="Arial" w:hAnsi="Arial"/>
          <w:color w:val="000000"/>
        </w:rPr>
        <w:t xml:space="preserve"> (Тихорецк);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4. Порядок воспроизведения герба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Рисового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4.1. Воспроизведение герба Рисов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Рисов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rFonts w:cs="Arial" w:ascii="Arial" w:hAnsi="Arial"/>
          <w:color w:val="000000"/>
        </w:rPr>
        <w:t>геральдически</w:t>
      </w:r>
      <w:r>
        <w:rPr>
          <w:rFonts w:cs="Arial" w:ascii="Arial" w:hAnsi="Arial"/>
          <w:color w:val="000000"/>
        </w:rPr>
        <w:t xml:space="preserve"> допустимого, несет исполнитель допущенных искажений.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5. Порядок официального использования герба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Рисового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5 1. Герб Рисового сельского поселения помещается: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на указателях при въезде на территорию Рисового сельского поселения;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5.2. Герб Рисового сельского поселения помещается на бланках: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главы Рисов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представительного и иных органов местного самоуправления;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5.3. Герб Рисов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Герб Рисов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5.4. Герб Рисового сельского поселения может помещаться на: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отличительных знаках, наградах главы Рисового сельского поселения;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Допускается размещение герба Рисового сельского поселения на: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изданиях печатных средств массовой информации, краеведческих изданиях Рисового сельского поселения;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5.5. При одновременном размещении гербов Рисового сельского поселения и Славянского района, герб Рисового сельского поселения располагается правее герба Славянского района (если стоять к ним лицом)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5.6. При одновременном размещении Государственного герба Российской Федерации, гербов Краснодарского края и Рисов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Рисового сельского поселения (если стоять к ним лицом). 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Славянского района; справа от герба Краснодарского края располагается герб Рисового сельского поселения. 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5.8. Размер герба Рисов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Рисов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5.9. Государственный герб Российской Федерации, герб Краснодарского края, герб Рисов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5.10. Порядок изготовления, использования, хранения и уничтожения бланков, печатей и иных носителей изображения герба Рисового сельского поселения устанавливается органами местного самоуправления Рисового сельского поселения.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6. Порядок использования герба Рисового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редприятиями, учреждениями и организациями, не находящимися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в муниципальной собственности, а также физическими лицами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6.1. Порядок использования герба Рисов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Рисового сельского поселения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6.2. Иные случаи использования герба Рисов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7.1. Использование герба Рисового сельского поселения с нарушением настоящего Положения, а также надругательство над гербом Рисов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8. Заключительные положения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8.1. Внесение в состав (рисунок) герба Рисов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8.2. Право использования герба Рисового сельского поселения принадлежит органам местного самоуправления Рисового сельского поселения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8.3. Герб Рисов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8.4. Контроль исполнения требований настоящего Положения возлагается на администрацию Рисового сельского поселения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8.5. Настоящее Положение вступает в силу со дня его официального обнародования.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к решению Совета  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Рисового сельского поселения  Славян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от 10.09.2014 № 2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ГЕРБ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РИСОВОГО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СЛАВЯН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КРАСНОДАРСКОГО КРАЯ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(многоцветное изображение)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к решению Совета  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Рисового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Славян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от 10.09.2014 № 2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ГЕРБ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РИСОВОГО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СЛАВЯН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КРАСНОДАРСКОГО КРАЯ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(одноцветное изображение)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к решению Совета  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Рисового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Славян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от 10.09.2014 № 2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ГЕРБ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РИСОВОГО СЕЛЬ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СЛАВЯНСКОГО РАЙОНА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КРАСНОДАРСКОГО КРАЯ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(одноцветное изображение с использованием</w:t>
      </w:r>
    </w:p>
    <w:p>
      <w:pPr>
        <w:pStyle w:val="Normal"/>
        <w:shd w:fill="FFFFFF" w:val="clear"/>
        <w:suppressAutoHyphens w:val="true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условной штриховки для обозначения цветов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56:00Z</dcterms:created>
  <dc:creator>User</dc:creator>
  <dc:description/>
  <cp:keywords/>
  <dc:language>en-US</dc:language>
  <cp:lastModifiedBy>User</cp:lastModifiedBy>
  <dcterms:modified xsi:type="dcterms:W3CDTF">2015-03-21T13:56:00Z</dcterms:modified>
  <cp:revision>2</cp:revision>
  <dc:subject/>
  <dc:title>Российская Федерация </dc:title>
</cp:coreProperties>
</file>