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ГОРОДСКОГО ПОСЕЛЕНИЯ – ПОСЕЛОК РАМЕШ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0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с. Рамеш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«07» апреля 2014 года                     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  <w:t xml:space="preserve">«Об утверждении положения о герб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  <w:t xml:space="preserve">муниципального образования городско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  <w:t xml:space="preserve">поселение – поселок Рамеш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  <w:t>Рамешковского района Тве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 Федерации», ст. 3 Устава муниципального образования городское поселение – поселок Рамешки Рамешковского района Тверской области, Совет депутатов городского поселения – поселок Рамешки 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положение о гербе муниципального образования городское поселение – поселок Рамешки Рамешковского района Тверской области (приложение № 1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графическое изображение герба муниципального образования городское поселение – поселок Рамешки Рамешковского района Тверской области (приложение № 2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ить в комиссию по геральдике Тверской области необходимый перечень документов для проведения государственной регистрации герба муниципального образования городское поселение – поселок Рамешки Рамешковского района Твер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по исполнению настоящего решения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городского поселен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ок Рамешки                                                                          З.Н. Кот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ородского поселения – поселок Рамеш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07 апреля 2014 года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  <w:t>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  <w:t xml:space="preserve">городское поселение - поселок Рамеш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герб муниципального образования городское поселение – посёлок Рамешки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Герб муниципального образования городского поселения – поселок Рамешки (далее –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Положение о гербе и рисунки герба в многоцветном и одноцветном, с использованием условной штриховки для обозначения цветов вариантах, хранятся в администрации городского поселения – поселок Рамешки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татус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Герб городского поселения является официальным символом муниципального образования городское поселение – поселок Раме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Геральдическое описание и обоснование символики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Геральдическое описание герба гласит: «В зелёном поле червленый, тонко окаймленный серебром крест, сопровождаемый по краям четырьмя серебряными елями. Щит увенчан золотой стенчатой, мурованной короной городского поселения о трех зубцах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Обоснование символики герба: Герб символизирует ключевое и центральное положение поселка как культурного и духовного центра Тверской области. Зеленый цвет – символ богатства и красоты природы, красный – мужества и целеустремленности, верности и любви к своей земл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рядок воспроизведе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Times New Roman" w:ascii="Times New Roman" w:hAnsi="Times New Roman"/>
          <w:spacing w:val="-4"/>
          <w:sz w:val="2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Порядок официального использова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1. Герб по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залах заседаний органов местного самоуправления, рабочих кабинетах выборных должностных лиц местного самоуправления и главы администрации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казателях при въезде на территорию городского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Герб помещает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 поселения, главы администрации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ного и ины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5.4. Герб может помещать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личительных знаках, наградах главы городского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скается размещение герба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даниях печатных средств массовой информации, краеведческих издани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5. При одновременном размещении гербов городского поселения – поселок Рамешки и Рамешковского района, герб городского поселения располагается левее герба района (если стоять к ни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ов городского поселения и Тверской области, герб городского поселения располагается правее герба Тверской области (если стоять к ни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осударственного герба Российской Федерации и герба городского поселения, Государственный герб Российской Федерации располагается слева (если стоять к ни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Тверской области, слева от Государственного герба Российской Федерации располагается герб городского поселения; справа от герба Тверской области располагается герб Рамешковского района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е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6. При одновременном размещении Государственного герба Российской Федерации, гербов Тверской области и город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Тверской области, справа от Государственного герба Российской Федерации располагается герб городского поселения (если стоять к ни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7. Размер герба городского поселения не может превышать размеры Государственного герба Российской Федерации, герба Тверской области, герба Рамешковского района, гербов иных субъектов Российской Федерации, а высота размещения герба городского поселения не может превышать высоту размещения Государственного герба Российской Федерации, герба Тверской области, герба Рамешковского района, гербов иных субъектов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город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Порядок использования герба предприятиями, учреждениями и организациями, не находящимися в муниципальной собственности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и лица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Порядок использования герб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Иные случаи использования герб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1. Внесение в состав (рисунок) герба каких-либо внешних украш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2. Право использования герба принадлежит органам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3. Герб городского поселения – поселок Рамешки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4. Контроль исполнения требований настоящего Положения возлагается на администрацию городского поселения – поселок Раме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5. Настоящее Полож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ородского поселения – поселок Рамеш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07 апреля 2014 года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Глава городского поселения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оселок Рамеш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_______________ З.Н. Кот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273800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ородского поселения – поселок Рамеш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07 апреля 2014 года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Глава городского поселения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оселок Рамеш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_______________ З.Н. Кот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850255" cy="758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hruti" w:hAnsi="Shruti" w:cs="Shrut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TitleChar">
    <w:name w:val="Title Char"/>
    <w:basedOn w:val="Style10"/>
    <w:qFormat/>
    <w:rPr>
      <w:rFonts w:eastAsia="Calibri"/>
      <w:b/>
      <w:sz w:val="24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sz w:val="28"/>
      <w:lang w:val="ru-RU" w:bidi="ar-SA"/>
    </w:rPr>
  </w:style>
  <w:style w:type="character" w:styleId="BodyText2Char">
    <w:name w:val="Body Text 2 Char"/>
    <w:basedOn w:val="Style10"/>
    <w:qFormat/>
    <w:rPr>
      <w:rFonts w:ascii="Arial" w:hAnsi="Arial" w:eastAsia="Calibri" w:cs="Arial"/>
      <w:lang w:val="ru-RU" w:bidi="ar-SA"/>
    </w:rPr>
  </w:style>
  <w:style w:type="character" w:styleId="BodyText3Char">
    <w:name w:val="Body Text 3 Char"/>
    <w:basedOn w:val="Style10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basedOn w:val="Style10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basedOn w:val="Style10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4:00Z</dcterms:created>
  <dc:creator>Валентина</dc:creator>
  <dc:description/>
  <cp:keywords/>
  <dc:language>en-US</dc:language>
  <cp:lastModifiedBy>Ломанцов Виктор Анатольевич</cp:lastModifiedBy>
  <cp:lastPrinted>2014-04-07T10:15:00Z</cp:lastPrinted>
  <dcterms:modified xsi:type="dcterms:W3CDTF">2014-05-06T07:24:00Z</dcterms:modified>
  <cp:revision>2</cp:revision>
  <dc:subject/>
  <dc:title> </dc:title>
</cp:coreProperties>
</file>