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МИНИСТЕРСТВО ТРАНСПОРТА РОССИЙСКОЙ ФЕДЕРАЦИИ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от 17 сентября 2014 г. N 256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ОБ ОТМЕНЕ ПРИКАЗА МИНИСТЕРСТВА ТРАН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b/>
          <w:bCs/>
          <w:color w:val="3366FF"/>
          <w:sz w:val="28"/>
          <w:szCs w:val="16"/>
        </w:rPr>
        <w:t>РОССИЙСКОЙ ФЕДЕРАЦИИ ОТ 24 МАРТА 2014 Г. N 8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6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нить Приказ Министерства транспорта Российской Федерации от 24 марта 2014 г. N 81 "Об учреждении геральдического знака - эмблемы и флага Федерального дорожного агент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Ю.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12T11:43:00Z</dcterms:modified>
  <cp:revision>1</cp:revision>
  <dc:subject/>
  <dc:title>МИНИСТЕРСТВО ТРАНСПОРТА РОССИЙСКОЙ ФЕДЕРАЦИИ</dc:title>
</cp:coreProperties>
</file>