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МИНИСТЕРСТВО ПРИРОДНЫХ РЕСУРСОВ И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от 22 декабря 2014 г. N 56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ОБ УТВЕРЖДЕНИИ СИМВОЛ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ФЕДЕРАЛЬНОГО ГОСУДАРСТВЕННОГО БЮДЖЕТ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"ГОСУДАРСТВЕННЫЙ ПРИРОДНЫЙ ЗАПОВЕДНИК "ПРИСУРСКИ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ru-RU"/>
        </w:rPr>
        <w:t>В целях реализации статьи 11 Федерального закона от 14 марта 1995 г. N 33-ФЗ "Об особо охраняемых природных территориях" (Собрание законодательства Российской Федерации, 1995, N 12, ст. 1024; 2002, N 1, ст. 2; 2005, N 1, ст. 25; N 19, ст. 1752; 2006, N 50, ст. 5279; 2007, N 13, ст. 1464; N 21, ст. 2455; 2008, N 29, ст. 3418; N 30, ст. 3616; N 49, ст. 5742, ст. 5748; 2009, N 1, ст. 17; N 52, ст. 6455; 2011, N 30, ст. 4567, ст. 4590; N 48, ст. 6732; N 49, ст. 7043; 2012, N 26, ст. 3446; 2013, N 52, ст. 6971; 2014, N 11, ст. 1092; N 42, ст. 5615; N 48, ст. 6642), в соответствии с пунктом 5.2.35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, N 36, ст. 5149; 2012, N 7, ст. 865; N 11, ст. 1294; N 19, ст. 2440; N 28, ст. 3905; N 37, ст. 5001; N 46, ст. 6342; N 51, ст. 7223; 2013, N 16, ст. 1964; N 24, ст. 2999; N 28, ст. 3832; N 30, ст. 4113; N 33, ст. 4386; N 38, ст. 4827; N 44, ст. 5759; N 45, ст. 5822; N 46, ст. 5944; 2014, N 2, ст. 123; N 16, ст. 1898; N 46, ст. 6366, ст. 6370), постановлением Правительства Российской Федерации от 7 октября 1996 г. N 1168 "О символике государственных природных заповедников и национальных парков в Российской Федерации" (Собрание законодательства Российской Федерации, 1996, N 42, ст. 4802) и приказом Министерства природных ресурсов и экологии Российской Федерации от 25 июня 2009 г. N 167 "О порядке утверждения, использования и охраны символики государственных природных заповедников" (зарегистрирован в Минюсте России 21 августа 2009 г., регистрационный N 14584) приказываю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утвердить прилагаемую эмблему федерального государственного бюджетного учреждения "Государственный природный заповедник "Присурский" и ее опис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val="en-US"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С.Е.ДОНСК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val="en-US" w:eastAsia="ru-RU"/>
        </w:rPr>
      </w:pPr>
      <w:r>
        <w:rPr>
          <w:rFonts w:eastAsia="Times New Roman" w:cs="Calibri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val="en-US" w:eastAsia="ru-RU"/>
        </w:rPr>
      </w:pPr>
      <w:r>
        <w:rPr>
          <w:rFonts w:eastAsia="Times New Roman" w:cs="Calibri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val="en-US" w:eastAsia="ru-RU"/>
        </w:rPr>
      </w:pPr>
      <w:r>
        <w:rPr>
          <w:rFonts w:eastAsia="Times New Roman" w:cs="Calibri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приказом Минприроды Росс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от 22 декабря 2014 г. N 56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ЭМБЛЕ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ФЕДЕРАЛЬНОГО ГОСУДАРСТВЕННОГО БЮДЖЕТНОГО УЧРЕЖД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"ГОСУДАРСТВЕННЫЙ ПРИРОДНЫЙ ЗАПОВЕДНИК "ПРИСУРСКИЙ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Описание эмблемы федерального государственн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бюджетного учреждения "Государственный природны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заповедник "Присурский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Эмблема представляет собой стилизованное изображение волжского подвида обыкновенного глухаря, охраняемого на территории заповедника, на фоне солн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Цвета, представленные в контуре солнца, символизируют природные комплексы заповедника: зеленый - леса и луга, синий - пойменные озера и реки, желтый - степные участки. Изображение глухаря - белого цве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Под графическим изображением размещена надпись "Присурский / государственный / природный заповедник"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eastAsia="Times New Roman" w:cs="Calibri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2:00Z</dcterms:created>
  <dc:creator>Пользователь Windows</dc:creator>
  <dc:description/>
  <dc:language>en-US</dc:language>
  <cp:lastModifiedBy>Пользователь Windows</cp:lastModifiedBy>
  <dcterms:modified xsi:type="dcterms:W3CDTF">2023-03-21T16:22:00Z</dcterms:modified>
  <cp:revision>2</cp:revision>
  <dc:subject/>
  <dc:title/>
</cp:coreProperties>
</file>