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  <w:lang w:eastAsia="ru-RU"/>
        </w:rPr>
      </w:pPr>
      <w:r>
        <w:rPr>
          <w:rFonts w:cs="Arial" w:ascii="Arial" w:hAnsi="Arial"/>
          <w:b/>
          <w:color w:val="3366FF"/>
          <w:lang w:eastAsia="ru-RU"/>
        </w:rPr>
        <w:t>СОВЕТ ДЕПУТАТОВ МУНИЦИПАЛЬНОГО ОБРАЗОВАНИЯ «СРЕДНЕПОСТОЛЬСКОЕ» ЗАВЬЯ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  <w:lang w:eastAsia="ru-RU"/>
        </w:rPr>
      </w:pPr>
      <w:r>
        <w:rPr>
          <w:rFonts w:cs="Arial" w:ascii="Arial" w:hAnsi="Arial"/>
          <w:b/>
          <w:color w:val="3366FF"/>
          <w:lang w:eastAsia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  <w:lang w:eastAsia="ru-RU"/>
        </w:rPr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  <w:lang w:eastAsia="ru-RU"/>
        </w:rPr>
        <w:t>муниципального образования «Среднепостольско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  <w:lang w:eastAsia="ru-RU"/>
        </w:rPr>
      </w:pPr>
      <w:r>
        <w:rPr>
          <w:rFonts w:cs="Arial" w:ascii="Arial" w:hAnsi="Arial"/>
          <w:b/>
          <w:color w:val="3366FF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10.11.2014                                                                                                    № 140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реднепостольское», методическими рекомендациями по разработке и использованию официальных символов муниципальных образований, утвержденных Геральдическим советом при Президенте РФ 28.06.2006 г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муниципального образования «Среднепостольское» решает: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оложение о гербе муниципального образования «Среднепостольское», приложение № 1.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Утвердить эскиз герб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ого образования «Среднепост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е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 «Завьяловский район» Удмуртской Республики, приложение №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 w:before="0" w:after="225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бнародовать настоящее решение в Информационном бюллетене муниципального образования «Среднепостольское»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                                Г.А.Шарафутдинов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Приложение № 1   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«Среднепостоль</w:t>
      </w:r>
      <w:r>
        <w:rPr>
          <w:rFonts w:eastAsia="Times New Roman" w:cs="Arial" w:ascii="Times New Roman" w:hAnsi="Times New Roman"/>
          <w:i/>
          <w:color w:val="000000"/>
          <w:kern w:val="2"/>
          <w:sz w:val="24"/>
          <w:szCs w:val="24"/>
          <w:lang w:eastAsia="ru-RU"/>
        </w:rPr>
        <w:t>ское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от 10.11.2014 № 14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  <w:lang w:eastAsia="ru-RU"/>
        </w:rPr>
        <w:t xml:space="preserve">ПОЛОЖЕНИЕ О ГЕРБ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  <w:lang w:eastAsia="ru-RU"/>
        </w:rPr>
        <w:t>МУНИЦИПАЛЬНОГО ОБРАЗОВАНИЯ «СРЕДНЕПОСТОЛЬСКОЕ» МУНИЦИПАЛЬНОГО ОБРАЗОВАНИЯ «ЗАВЬЯЛОВСКИЙ РАЙОН»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стоящим положением устанавливается герб муниципального образования «Среднепостольское» муниципального образования «Завьяловский район» Удмуртской Республик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. Герб муниципального образования «Среднепостольское» муниципального образования «Завьяловский район» Удмуртской Республики, (далее – ГЕРБ) является официальным символом муниципального образования «Среднепостольское» муниципального образования «Завьяловский район» Удмурт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. Положение о ГЕРБЕ и рисунки ГЕРБА в многоцветном и одноцветном вариантах хранятся в Совете депутатов муниципального образования «Среднепостольское» муниципального образования «Завьяловский район» Удмуртской Республики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Геральдическое описание ГЕРБ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 представляет собой круглый щит белого цвета. Белое поле щита символизирует благородство, откровенность. 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авой стороны шита изображен солярный знак – оберег красного цвета, символизирующий энергию и сил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лярный знак - по преданию, оберегают человека от несчастий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фоне солярного знака с левой стороны изображен зеленый лис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часть территории сельского поселения занимают лесные массивы. Зеленый цвет символизирует природу, весну, здоровье, молодость и надежду. На листе расположены   желтые пшеничные колосья, отражающие сельскохозяйственное направление. Золото – символ высшей ценности, величия, великодушия, богатства, урожая.  Открытая книга означает книгу жизни, учение и дух мудрости. В верхней части изображена утка. Дикие утки, прежде всего,  объект охоты. Утки – символ, означающий стремление к свободе, инициативе и проявления достижения поставленных целей. В нижней части расположена надпись МО «Среднепостольское»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 Порядок воспроизведения ГЕРБ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1. Воспроизведение ГЕРБА, независимо от его размеров и техники исполнения, должно точно соответствовать геральдическому описанию, приведенному в п.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. ГЕРБ муниципального образования «Среднепостольское» муниципального образования «Завьяловский район» Удмуртской Республики помещаетс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рабочих кабинетах Главы муниципального образования «Среднепостольское» муниципального образования «Завьяловский район» Удмуртской Республики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2. ГЕРБ помещается на бланках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ьного органа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ы муниципального образования «Среднепостольское» муниципального образования «Завьяловский район» Удмуртской Республики, исполн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4. ГЕРБ помещаетс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чатя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5. ГЕРБ может помещаться 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дах и памятных знаках муниципального образования «Среднепостольское» муниципального образования «Завьяловский район»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х знаках Главы муниципального образования «Среднепостольское» муниципального образования «Завьяловский район» Удмуртской Республики, председателя представительного органа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ателях при въезде на территорию муниципального образования «Среднепостольское» муниципального образования «Завьяловский район»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Среднепостольское» муниципального образования «Завьяловский район»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Среднепостольское» муниципального образования «Завьяловский район»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Среднепостольское» муниципального образования «Завьяловский район» Удмуртской Республики, объектах недвижимого имущества и транспортных средствах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6. Допускается размещение ГЕРБА 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мотах, приглашениях, визитных карточках Главы муниципального образования «Среднепостольское» муниципального образования «Завьяловский район» Удмуртской Республик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Среднепостольское» муниципального образования «Завьяловский район» Удмуртской Республики или непосредственно связанных с муниципальным образованием «Среднепостольское» муниципального образования «Завьяловский район» Удмурт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дновременном размещении ГЕРБА и герба Удмуртской Республики, ГЕРБ располагается справа от герба Удмуртской Республики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дновременном размещении ГЕРБА, Государственного герба Российской Федерации и герба Удмуртской Республики, герб Российской Федерации располагается в центре, герб Удмуртской Республики – слева от центра, а ГЕРБ – справа от центра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9. Иные случаи использования ГЕРБА устанавливаются Главой муниципального образования «Среднепостольское» муниципального образования «Завьяловский район» Удмурт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1. Внесение в состав (рисунок) ГЕРБА каких-либо внешних украшений,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.</w:t>
        <w:tab/>
        <w:t>6.2. Право использования ГЕРБА принадлежит органам местного самоуправления муниципального образования «Среднепостольское» муниципального образования «Завьяловский район» Удмурт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3. Контроль исполнения требований настоящего Положения возлагается на Администрацию муниципального образования «Среднепостольское» муниципального образования «Завьяловский район» Удмуртской Республи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32"/>
          <w:szCs w:val="32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Приложение № 2  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«Среднепостоль</w:t>
      </w:r>
      <w:r>
        <w:rPr>
          <w:rFonts w:eastAsia="Times New Roman" w:cs="Arial" w:ascii="Times New Roman" w:hAnsi="Times New Roman"/>
          <w:i/>
          <w:color w:val="000000"/>
          <w:kern w:val="2"/>
          <w:sz w:val="24"/>
          <w:szCs w:val="24"/>
          <w:lang w:eastAsia="ru-RU"/>
        </w:rPr>
        <w:t>ское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от 10.11.2014 № 1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1:00Z</dcterms:created>
  <dc:creator>mvl</dc:creator>
  <dc:description/>
  <cp:keywords/>
  <dc:language>en-US</dc:language>
  <cp:lastModifiedBy>Ломанцов Виктор Анатольевич</cp:lastModifiedBy>
  <dcterms:modified xsi:type="dcterms:W3CDTF">2016-09-21T06:41:00Z</dcterms:modified>
  <cp:revision>2</cp:revision>
  <dc:subject/>
  <dc:title>СОВЕТ ДЕПУТАТОВ МУНИЦИПАЛЬНОГО ОБРАЗОВАНИЯ «СРЕДНЕПОСТОЛЬСКОЕ» ЗАВЬЯЛОВСКОГО РАЙОНА</dc:title>
</cp:coreProperties>
</file>