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«ПОГОРЕЛ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ЗУБЦ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 xml:space="preserve">от 14.05.2014г. </w:t>
        <w:tab/>
        <w:tab/>
        <w:t xml:space="preserve">с. Погорелое Городище </w:t>
        <w:tab/>
        <w:tab/>
        <w:tab/>
        <w:tab/>
        <w:tab/>
        <w:t>№ 39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О внесении изменений в Полож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«О Гербе МО «Погорельское сельско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поселение» и «О Флаге МО «Погорел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TextBody"/>
        <w:rPr/>
      </w:pPr>
      <w:r>
        <w:rPr/>
        <w:t xml:space="preserve"> </w:t>
      </w:r>
      <w:r>
        <w:rPr/>
        <w:t>В целях приведения в соответствие муниципальных правовых актов, привлечения внимания к теме муниципальной символики и повышения уровня культуры жителей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депутатов муниципального образования «Погорель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ункт 3.1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о Гербе муниципального образования «Погорельское сельское поселение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итать его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«3.1. Геральдическое описание герба гласит: «В лазоревом поле с золотой зубчатой главой с длинными заостренными зубцами четырнадцать золотых звезд о пяти лучах: пять, пять и четы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нести изменения в пункт 2 «Описание Флаг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Флаге муниципального образования «Погорель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бцовского района Тверской области, читать его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«Прямоугольное полотнище с отношением ширины к длине 2:3, воспроизводящее композицию герба Погорельского сельского поселения в синем и желтом цвет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Данное решение опубликовать в информационном бюллетене МО «Погорельское сельское поселе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Погор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240" w:before="0" w:after="0"/>
        <w:ind w:left="29" w:right="-84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Зубцовского района Тверской области: </w:t>
        <w:tab/>
        <w:tab/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  <w:lang w:eastAsia="ru-RU"/>
        </w:rPr>
        <w:t>В.В.Стр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9:00Z</dcterms:created>
  <dc:creator>USER</dc:creator>
  <dc:description/>
  <cp:keywords/>
  <dc:language>en-US</dc:language>
  <cp:lastModifiedBy>Ломанцов Виктор Анатольевич</cp:lastModifiedBy>
  <dcterms:modified xsi:type="dcterms:W3CDTF">2014-10-16T07:40:00Z</dcterms:modified>
  <cp:revision>3</cp:revision>
  <dc:subject/>
  <dc:title>Российская Федерация</dc:title>
</cp:coreProperties>
</file>