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ИЙ МУНИЦИПАЛЬ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БЕДИНСКАЯ СЕЛЬ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1.2014 г.                                                    № 76/1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«О Гербе Побединского сельского поселения Быковского муниципального района» и эскизе рисунка «Герба» Побединского сельского поселения Быковского муниципального района Волгоградской област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 Побединского сельского поселения Быковского муниципального района Волгоградской области,  Побединского сельская  Дума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 Положение «О Гербе Побединского сельского поселения Быковского муниципального района», согласно приложению № 1.</w:t>
      </w:r>
    </w:p>
    <w:p>
      <w:pPr>
        <w:pStyle w:val="Normal"/>
        <w:ind w:firstLine="360"/>
        <w:rPr/>
      </w:pPr>
      <w:r>
        <w:rPr/>
        <w:t>2. Утвердить эскиз рисунка «Герба» Побединского сельского поселения  Быковского муниципального района, согласно приложению № 2.</w:t>
      </w:r>
    </w:p>
    <w:p>
      <w:pPr>
        <w:pStyle w:val="Normal"/>
        <w:ind w:firstLine="360"/>
        <w:rPr/>
      </w:pPr>
      <w:r>
        <w:rPr/>
        <w:t>3.  Настоящее решение подлежит  обнародованию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обедин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С.В.Княз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к  решению  Побединской                                                                                                    сельской Думы 28.01.2014 г. № 76/19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 Побединского сельского поселе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Побединского сельского поселения  Быковского муниципального района Волгоградской области. Настоящее Положение устанавливает описание, истолкование официальной символики Побединского сельского поселения 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Побединского сельского поселения  Быковского муниципального района Волгоградской области (далее Герб поселения) является официальным символом  Побединского сельского поселения  Быковского муниципального района Волгоградской области.</w:t>
      </w:r>
    </w:p>
    <w:p>
      <w:pPr>
        <w:pStyle w:val="Normal"/>
        <w:ind w:firstLine="360"/>
        <w:rPr/>
      </w:pPr>
      <w:r>
        <w:rPr/>
        <w:t>2.  Герб поселения  составлен по правилам и традициям геральдики, и отражает исторические, культурные, социально - экономические, национальные и местные традиции и особенности.</w:t>
      </w:r>
    </w:p>
    <w:p>
      <w:pPr>
        <w:pStyle w:val="Normal"/>
        <w:ind w:firstLine="360"/>
        <w:rPr/>
      </w:pPr>
      <w:r>
        <w:rPr/>
        <w:t>3.  Положение о Гербе поселения и рисунок - Герб поселения  в многоцветном и одноцветном  вариантах хранятся в Администрации Побединского сельского поселения  Быковского муниципального района Волго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4. Герб поселения подлежит в обязательном порядке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Статья 2. Описание и символика Герб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писание Герба поселения.</w:t>
      </w:r>
    </w:p>
    <w:p>
      <w:pPr>
        <w:pStyle w:val="Normal"/>
        <w:ind w:firstLine="360"/>
        <w:rPr/>
      </w:pPr>
      <w:r>
        <w:rPr/>
        <w:t>Герб поселения 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</w:r>
    </w:p>
    <w:p>
      <w:pPr>
        <w:pStyle w:val="Normal"/>
        <w:ind w:firstLine="360"/>
        <w:rPr/>
      </w:pPr>
      <w:r>
        <w:rPr/>
        <w:t>Геральдическое описание Герба поселения:</w:t>
      </w:r>
    </w:p>
    <w:p>
      <w:pPr>
        <w:pStyle w:val="Normal"/>
        <w:ind w:firstLine="360"/>
        <w:rPr/>
      </w:pPr>
      <w:r>
        <w:rPr/>
        <w:t>"В червленом  поле  шесть  золотых  звезд (1, 2, 3).</w:t>
      </w:r>
    </w:p>
    <w:p>
      <w:pPr>
        <w:pStyle w:val="Normal"/>
        <w:ind w:firstLine="360"/>
        <w:rPr/>
      </w:pPr>
      <w:r>
        <w:rPr/>
        <w:t>В  золотой  главе червленый  идущий  бык  с  золотым  кольцом в  ноздря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Щит  увенчан  муниципальной  короной  установленного образца». </w:t>
      </w:r>
    </w:p>
    <w:p>
      <w:pPr>
        <w:pStyle w:val="Normal"/>
        <w:ind w:firstLine="360"/>
        <w:rPr/>
      </w:pPr>
      <w:r>
        <w:rPr/>
        <w:t>2.  Символика Герба поселения.</w:t>
      </w:r>
    </w:p>
    <w:p>
      <w:pPr>
        <w:pStyle w:val="Normal"/>
        <w:ind w:firstLine="360"/>
        <w:rPr/>
      </w:pPr>
      <w:r>
        <w:rPr/>
        <w:t>Символика Герба поселения отражает природно-географические и экономические особенности  Побединского сельского поселения  Быковского муниципального района.</w:t>
      </w:r>
    </w:p>
    <w:p>
      <w:pPr>
        <w:pStyle w:val="Normal"/>
        <w:ind w:firstLine="360"/>
        <w:rPr/>
      </w:pPr>
      <w:r>
        <w:rPr/>
        <w:t>Звезда – символ  вечности  и  энергии.  Звезды  сложенные  в  пирамиду  символизируют  название  поселения «Победа»  по  звезде  на  каждую  литеру.</w:t>
      </w:r>
    </w:p>
    <w:p>
      <w:pPr>
        <w:pStyle w:val="Normal"/>
        <w:ind w:firstLine="360"/>
        <w:rPr/>
      </w:pPr>
      <w:r>
        <w:rPr/>
        <w:t>В  главе -  символ  района  в  составе  которого  находится  поселения.</w:t>
      </w:r>
    </w:p>
    <w:p>
      <w:pPr>
        <w:pStyle w:val="Normal"/>
        <w:ind w:firstLine="360"/>
        <w:rPr/>
      </w:pPr>
      <w:r>
        <w:rPr/>
        <w:t>Червлень (красный)  - символ  храбрости,  мужества  и  неустрашимости.</w:t>
      </w:r>
    </w:p>
    <w:p>
      <w:pPr>
        <w:pStyle w:val="Normal"/>
        <w:ind w:firstLine="360"/>
        <w:rPr/>
      </w:pPr>
      <w:r>
        <w:rPr/>
        <w:t>Золото- символ  богатства,  справедливости,  милосердия,  постоянства,  силы и  вер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Воспроизведение Герба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сновные требования к воспроизведению Герба поселения.</w:t>
      </w:r>
    </w:p>
    <w:p>
      <w:pPr>
        <w:pStyle w:val="Normal"/>
        <w:ind w:firstLine="360"/>
        <w:rPr/>
      </w:pPr>
      <w:r>
        <w:rPr/>
        <w:t>2.  При воспроизведении Герба поселения 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ind w:firstLine="360"/>
        <w:rPr/>
      </w:pPr>
      <w:r>
        <w:rPr/>
        <w:t>3.  Герб поселения 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Эталон Герба поселения.</w:t>
      </w:r>
    </w:p>
    <w:p>
      <w:pPr>
        <w:pStyle w:val="Normal"/>
        <w:ind w:firstLine="360"/>
        <w:rPr/>
      </w:pPr>
      <w:r>
        <w:rPr/>
        <w:t>Эталон Герба поселения в авторском исполнении (автор Коваль Владислав Эдуардович) хранится в  Администрации Побединского сельского поселения  Быковского муниципального района, а его копия - в постоянной экспозиции Побединского  историко-краеведческого музея и должна быть доступна для всеобщего ознакомления.</w:t>
      </w:r>
    </w:p>
    <w:p>
      <w:pPr>
        <w:pStyle w:val="Normal"/>
        <w:ind w:firstLine="360"/>
        <w:rPr/>
      </w:pPr>
      <w:r>
        <w:rPr/>
        <w:t>5.  Воспроизведение Герба поселения.</w:t>
      </w:r>
    </w:p>
    <w:p>
      <w:pPr>
        <w:pStyle w:val="Normal"/>
        <w:ind w:firstLine="360"/>
        <w:rPr/>
      </w:pPr>
      <w:r>
        <w:rPr/>
        <w:t>Воспроизведение Герба поселения  допускается:</w:t>
      </w:r>
    </w:p>
    <w:p>
      <w:pPr>
        <w:pStyle w:val="Normal"/>
        <w:ind w:firstLine="360"/>
        <w:rPr/>
      </w:pPr>
      <w:r>
        <w:rPr/>
        <w:t>-  в многоцветном и одноцветном видах, объемном и графическом изображениях, при этом допускается одноцветное (в том числе и в черно - белом цвете)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 в отличных от эталона размерах с сохранением пропорций изобр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Официальное использование Герба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фициальное использование Герба поселения.</w:t>
      </w:r>
    </w:p>
    <w:p>
      <w:pPr>
        <w:pStyle w:val="Normal"/>
        <w:ind w:firstLine="360"/>
        <w:rPr/>
      </w:pPr>
      <w:r>
        <w:rPr/>
        <w:t>2.  Изображение Герба поселения размещается:</w:t>
      </w:r>
    </w:p>
    <w:p>
      <w:pPr>
        <w:pStyle w:val="Normal"/>
        <w:ind w:firstLine="360"/>
        <w:rPr/>
      </w:pPr>
      <w:r>
        <w:rPr/>
        <w:t>-  на здании  Побединского сельской Думы и администрации Побединского сельского поселения  Быковского муниципального района;</w:t>
      </w:r>
    </w:p>
    <w:p>
      <w:pPr>
        <w:pStyle w:val="Normal"/>
        <w:ind w:firstLine="360"/>
        <w:rPr/>
      </w:pPr>
      <w:r>
        <w:rPr/>
        <w:t>- в рабочем кабинете  Главы Побединского сельского поселения  Быковского муниципального района;</w:t>
      </w:r>
    </w:p>
    <w:p>
      <w:pPr>
        <w:pStyle w:val="Normal"/>
        <w:ind w:firstLine="360"/>
        <w:rPr/>
      </w:pPr>
      <w:r>
        <w:rPr/>
        <w:t>- на вывесках, печатях, штампах и бланках официальных документах Побединской сельской  Думы, администрации Побединского сельского поселения  Быковского муниципального района.</w:t>
      </w:r>
    </w:p>
    <w:p>
      <w:pPr>
        <w:pStyle w:val="Normal"/>
        <w:ind w:firstLine="360"/>
        <w:rPr/>
      </w:pPr>
      <w:r>
        <w:rPr/>
        <w:t>-  на служебных удостоверениях депутатов Побединской сельской Думы, руководителей и сотрудников администрации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на служебных транспортных средствах  Главы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 на Почетных грамотах, Благодарственных письмах и иных наградах, учрежденных и вручаемых Побединской сельской  Думой и администрацией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 на официальных приглашениях, буклетах и поздравлениях, выпускаемых и вручаемых Побединской сельской Думой и администрацией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 на основных указателях границ Побединского сельского поселения Быковского муниципального района при въезде на его территорию;</w:t>
      </w:r>
    </w:p>
    <w:p>
      <w:pPr>
        <w:pStyle w:val="Normal"/>
        <w:ind w:firstLine="360"/>
        <w:rPr/>
      </w:pPr>
      <w:r>
        <w:rPr/>
        <w:t>-  на официальных изданиях администрации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3.  Допускается использование изображения Герба поселения:</w:t>
      </w:r>
    </w:p>
    <w:p>
      <w:pPr>
        <w:pStyle w:val="Normal"/>
        <w:ind w:firstLine="360"/>
        <w:rPr/>
      </w:pPr>
      <w:r>
        <w:rPr/>
        <w:t>- в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обединского сельского поселения  Быковского муниципального района;</w:t>
      </w:r>
    </w:p>
    <w:p>
      <w:pPr>
        <w:pStyle w:val="Normal"/>
        <w:ind w:firstLine="360"/>
        <w:rPr/>
      </w:pPr>
      <w:r>
        <w:rPr/>
        <w:t>- на должностных знаках Главы Побединского сельского поселения Быковского муниципального района, председателя Побединской сельской  Думы, депутатов Побединской сельской  Думы;</w:t>
      </w:r>
    </w:p>
    <w:p>
      <w:pPr>
        <w:pStyle w:val="Normal"/>
        <w:ind w:firstLine="360"/>
        <w:rPr/>
      </w:pPr>
      <w:r>
        <w:rPr/>
        <w:t>- на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бъектах недвижимого имущества и транспортных средствах, находящихся в собственности организаций и учреждений, учредителем которых, является администрация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в организациях и учреждениях (в кабинетах руководителей этих организаций и учреждений), учредителем которых, является администрация Побединского 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на визитных карточках депутатов Побединской сельской Думы, Главы Побединского сельского поселения Быковского муниципального района, иных лиц, занимающих муниципальные должности Побединского сельского поселения;</w:t>
      </w:r>
    </w:p>
    <w:p>
      <w:pPr>
        <w:pStyle w:val="Normal"/>
        <w:ind w:firstLine="360"/>
        <w:rPr/>
      </w:pPr>
      <w:r>
        <w:rPr/>
        <w:t>-   на спортивной форме сборных команд и спортсменов, защищающих спортивную честь Побединского сельского поселения Быковского муниципального района;</w:t>
      </w:r>
    </w:p>
    <w:p>
      <w:pPr>
        <w:pStyle w:val="Normal"/>
        <w:ind w:firstLine="360"/>
        <w:rPr/>
      </w:pPr>
      <w:r>
        <w:rPr/>
        <w:t>-  с вымпелами и эмблемами общественных и других организаций при проведении и организации совместной деятельности, совместных мероприятий на федеральном, областном и районном уровнях;</w:t>
      </w:r>
    </w:p>
    <w:p>
      <w:pPr>
        <w:pStyle w:val="Normal"/>
        <w:ind w:firstLine="360"/>
        <w:rPr/>
      </w:pPr>
      <w:r>
        <w:rPr/>
        <w:t>Допускается использование Герба поселения в качестве геральдической основы для изготовления знаков, эмблем, вымпелов, иной символики при оформлении единовременных юбилейных, памятных и зрелищных мероприятий проводимых в Побединском сельского поселения Быковском муниципальном районе или непосредственно связанных с Побединским сельским поселением Быковского муниципального района.</w:t>
      </w:r>
    </w:p>
    <w:p>
      <w:pPr>
        <w:pStyle w:val="Normal"/>
        <w:ind w:firstLine="360"/>
        <w:rPr/>
      </w:pPr>
      <w:r>
        <w:rPr/>
        <w:t>4.  При одновременном размещении Герба поселения и герба Волгоградской области, Герб поселения располагается справа от герба Волго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Волгоградской области и Герба поселения - Государственный герб Российской Федерации располагается в центре, герб Волгоградской области слева, а Герб поселе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поселения с другими гербами, размер щита Герба поселения не может превышать размеры щита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поселения с другими гербами - Герб поселения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 Иные случаи использования Герба поселения устанавливаются нормативными правовыми актами Побединской сельской  Думы и Главы Побединского сельского поселения Бы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ление порядка изготовления, использования, хранения и уничтожения бланков, печатей, штампов, удостоверений, флагов и иных носителей с изображением Герба поселения и его периодической замены и обновления, а также контроль за исполнением настоящего Положения возлагается на Главу Побединского сельского поселения Быковского муниципального района.</w:t>
      </w:r>
    </w:p>
    <w:p>
      <w:pPr>
        <w:pStyle w:val="Normal"/>
        <w:ind w:firstLine="360"/>
        <w:rPr/>
      </w:pPr>
      <w:r>
        <w:rPr/>
        <w:t xml:space="preserve">2.  Все права на Герб поселения  принадлежат органам местного самоуправления Побединского сельского поселения Быковского муниципального района Волгоградской области.  </w:t>
      </w:r>
    </w:p>
    <w:p>
      <w:pPr>
        <w:pStyle w:val="Normal"/>
        <w:ind w:firstLine="360"/>
        <w:rPr/>
      </w:pPr>
      <w:r>
        <w:rPr/>
        <w:t>3.  Герб поселения неприкосновенен. Лица, виновные в надругательстве над символом Побединского сельского поселения Быковского муниципального района, несут ответственность в соответствии с федеральным и региональным законодательством.</w:t>
      </w:r>
    </w:p>
    <w:p>
      <w:pPr>
        <w:pStyle w:val="Normal"/>
        <w:ind w:firstLine="360"/>
        <w:rPr/>
      </w:pPr>
      <w:r>
        <w:rPr/>
        <w:t>4.  Внесение в состав (рисунок) Герба поселения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официальным пересмотром описания и символики Герба поселения.</w:t>
      </w:r>
    </w:p>
    <w:p>
      <w:pPr>
        <w:pStyle w:val="Normal"/>
        <w:ind w:firstLine="360"/>
        <w:rPr/>
      </w:pPr>
      <w:r>
        <w:rPr/>
        <w:t>5. 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лава Побединского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сельского поселения                                                         С.В.Князев</w:t>
      </w:r>
    </w:p>
    <w:p>
      <w:pPr>
        <w:pStyle w:val="Normal"/>
        <w:ind w:firstLine="360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к  решению  Побединск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сельской        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от 28.01.2014 г. № 76/19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скиз рисунка «Герба» Победин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ЯСНИТЕЛЬНАЯ ЗАПИ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проектам Положений «О Гербе и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бедин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ыковского муниципального район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№ 131 от 6 октября 2003 г. «Об общих принципах организации местного самоуправления в Российской Федерации» и ст. 3 Устава Побединского сельского поселения Быковского муниципального района Волгоградской области, поселение может иметь собственные официальные символы: Герб и Флаг, описание которых содержится в предлагаемых проектах Положений «О Гербе и Флаге Быковского муниципального района».</w:t>
      </w:r>
    </w:p>
    <w:p>
      <w:pPr>
        <w:pStyle w:val="Normal"/>
        <w:ind w:firstLine="360"/>
        <w:rPr/>
      </w:pPr>
      <w:r>
        <w:rPr/>
        <w:t>Официальные символы муниципальных образований разрабатываются самостоятельно, но в строгом соответствии со всеми геральдическими канонами и законодательством Российской Федерации.</w:t>
      </w:r>
    </w:p>
    <w:p>
      <w:pPr>
        <w:pStyle w:val="Normal"/>
        <w:ind w:firstLine="360"/>
        <w:rPr/>
      </w:pPr>
      <w:r>
        <w:rPr/>
        <w:t>Данные проекты эскизов Герба и Флага разработаны профессором кафедры Графики и Дизайна ВГПУ, автора более двух десятков Гербов и Флагов муниципальных образований Российской Федерации Коваль Владиславом Эдуардовичем.</w:t>
      </w:r>
    </w:p>
    <w:p>
      <w:pPr>
        <w:pStyle w:val="Normal"/>
        <w:ind w:firstLine="360"/>
        <w:rPr/>
      </w:pPr>
      <w:r>
        <w:rPr/>
        <w:t>Поданные рисунки проектов районной символики отвечают всем геральдическим характеристикам, выполнены так называемым классическим способом, то есть символ перекликается с названием. Такой Герб называют гласным.</w:t>
      </w:r>
    </w:p>
    <w:p>
      <w:pPr>
        <w:pStyle w:val="Normal"/>
        <w:ind w:firstLine="360"/>
        <w:rPr/>
      </w:pPr>
      <w:r>
        <w:rPr/>
        <w:t>При положительном решении Побединской сельской  Думы об утверждении символики района предстоит процедура экспертизы, утверждения и т.д.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обединского сельского</w:t>
      </w:r>
    </w:p>
    <w:p>
      <w:pPr>
        <w:pStyle w:val="Normal"/>
        <w:ind w:firstLine="360"/>
        <w:rPr/>
      </w:pPr>
      <w:r>
        <w:rPr/>
        <w:t>поселения                                                                                             С.В.Княз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313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2:00Z</dcterms:created>
  <dc:creator>mvl</dc:creator>
  <dc:description/>
  <cp:keywords/>
  <dc:language>en-US</dc:language>
  <cp:lastModifiedBy>Ломанцов Виктор Анатольевич</cp:lastModifiedBy>
  <dcterms:modified xsi:type="dcterms:W3CDTF">2017-02-13T09:42:00Z</dcterms:modified>
  <cp:revision>2</cp:revision>
  <dc:subject/>
  <dc:title>БАРНАУЛЬСКАЯ ГОРОДСКАЯ ДУМА</dc:title>
</cp:coreProperties>
</file>