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6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tLeast" w:line="336" w:before="0" w:after="263"/>
              <w:jc w:val="center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ГОРОДСКАЯ ДУМА</w:t>
            </w:r>
          </w:p>
        </w:tc>
      </w:tr>
      <w:tr>
        <w:trPr>
          <w:trHeight w:val="354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tLeast" w:line="336" w:before="0" w:after="263"/>
              <w:jc w:val="center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354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tLeast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 </w:t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328" w:hRule="atLeast"/>
        </w:trPr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36" w:before="0" w:after="26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т 27.08.2014 № 537-р</w:t>
            </w:r>
          </w:p>
        </w:tc>
      </w:tr>
      <w:tr>
        <w:trPr>
          <w:trHeight w:val="328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6" w:before="0" w:after="26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9-я сессия</w:t>
            </w:r>
          </w:p>
        </w:tc>
      </w:tr>
      <w:tr>
        <w:trPr>
          <w:trHeight w:val="268" w:hRule="atLeast"/>
        </w:trPr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36" w:before="0" w:after="26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i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i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color w:val="000000"/>
        </w:rPr>
      </w:pPr>
      <w:r>
        <w:rPr>
          <w:i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righ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 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36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tLeast" w:line="336" w:before="0" w:after="263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 принятии решения о должностном знаке Главы Петропавловск-Камчатского городского округа, исполняющего полномочия председателя Городской Думы Петропавловск-Камчатского городского округа </w:t>
            </w:r>
          </w:p>
        </w:tc>
      </w:tr>
    </w:tbl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sz w:val="28"/>
          <w:szCs w:val="28"/>
        </w:rPr>
        <w:t xml:space="preserve">Рассмотрев проект решения о должностном знаке Главы Петропавловск-Камчатского городского округа, исполняющего полномочия председателя Городской Думы Петропавловск-Камчатского городского округа, внесенный Главой Петропавловск-Камчатского городского округа Слыщенко К.Г., Городская Дума Петропавловск-Камчатского городского округа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tLeast" w:line="336" w:before="0" w:after="26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z w:val="28"/>
          <w:szCs w:val="28"/>
        </w:rPr>
        <w:t>1. Принять Решение о должностном знаке Главы Петропавловск-Камчатского городского округа, исполняющего полномочия председателя Городской Думы Петропавловск-Камчатского городского округа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sz w:val="28"/>
          <w:szCs w:val="28"/>
        </w:rPr>
        <w:t>2. Направить принятое Решение Главе Петропавловск-Камчатского городского округа для подписания и обнародова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551"/>
      </w:tblGrid>
      <w:tr>
        <w:trPr>
          <w:trHeight w:val="85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tLeast" w:line="336" w:before="0" w:after="263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Петропавловск-Камчатского городского округа, исполняющий полномочия</w:t>
            </w:r>
            <w:r>
              <w:rPr>
                <w:color w:val="000000"/>
                <w:sz w:val="28"/>
                <w:szCs w:val="28"/>
              </w:rPr>
              <w:t xml:space="preserve"> председателя Городской Думы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336" w:before="0" w:after="263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36" w:before="0" w:after="263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36" w:before="0" w:after="263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336" w:before="0" w:after="263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36" w:before="0" w:after="263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36" w:before="0" w:after="263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36" w:before="0" w:after="263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.Г. Слыщенко</w:t>
            </w:r>
          </w:p>
        </w:tc>
      </w:tr>
    </w:tbl>
    <w:p>
      <w:pPr>
        <w:pStyle w:val="Normal"/>
        <w:shd w:fill="FFFFFF" w:val="clear"/>
        <w:spacing w:lineRule="atLeast" w:line="336" w:before="0" w:after="263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53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tLeast" w:line="336" w:before="0" w:after="263"/>
              <w:jc w:val="center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tLeast" w:line="146" w:before="0" w:after="263"/>
              <w:jc w:val="center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ГОРОДСКАЯ ДУМА</w:t>
            </w:r>
          </w:p>
        </w:tc>
      </w:tr>
      <w:tr>
        <w:trPr>
          <w:trHeight w:val="146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tLeast" w:line="146" w:before="0" w:after="263"/>
              <w:jc w:val="center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365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tLeast" w:line="33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  <w:szCs w:val="28"/>
        </w:rPr>
        <w:t>от 02.09.2014 № 245-нд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bCs/>
          <w:color w:val="000000"/>
          <w:kern w:val="2"/>
          <w:sz w:val="28"/>
          <w:szCs w:val="28"/>
        </w:rPr>
        <w:t xml:space="preserve">О должностном знаке Главы Петропавловск-Камчатского городского округа, исполняющего полномочия председателя Городской Думы Петропавловск-Камчатского городского округа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i/>
          <w:color w:val="000000"/>
          <w:sz w:val="20"/>
          <w:szCs w:val="20"/>
        </w:rPr>
        <w:t>Принято Городской Думой Петропавловск-Камчатского городского округ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i/>
          <w:color w:val="000000"/>
          <w:sz w:val="20"/>
          <w:szCs w:val="20"/>
        </w:rPr>
        <w:t>(решение от 27.08.2014 № 537-р)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FF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b/>
          <w:color w:val="000000"/>
        </w:rPr>
        <w:t xml:space="preserve">Статья 1. </w:t>
      </w:r>
      <w:r>
        <w:rPr>
          <w:b/>
          <w:color w:val="000000"/>
          <w:szCs w:val="28"/>
        </w:rPr>
        <w:t>Статус должностного знака Главы Петропавловск-Камчатского городского округа, исполняющего полномочия председателя Городской Думы Петропавловск-Камчатского городского округ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szCs w:val="28"/>
        </w:rPr>
        <w:t>Должностной знак Главы Петропавловск-Камчатского городского округа, исполняющего полномочия председателя Городской Думы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Петропавловск-Камчатского городского округа (далее – должностной знак Главы городского округа, исполняющего полномочия председателя Городской Думы), является символом должностного лица представительного органа местного самоуправления городского округа – Главы Петропавловск-Камчатского городского округа, исполняющего полномочия председателя Городской Думы Петропавловск-Камчатского городского округа (далее – Глава городского округа, исполняющий полномочия председателя Городской Думы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36" w:before="0" w:after="263"/>
        <w:rPr>
          <w:color w:val="000000"/>
        </w:rPr>
      </w:pPr>
      <w:r>
        <w:rPr>
          <w:b/>
          <w:color w:val="000000"/>
          <w:szCs w:val="28"/>
        </w:rPr>
        <w:t>Статья 2. Описание должностного знака Главы городского округа, исполняющего полномочия председателя Городской Думы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szCs w:val="28"/>
        </w:rPr>
        <w:t>1. Должностной знак Главы городского округа, исполняющего полномочия председателя Городской Думы, состоит из медальона и цеп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szCs w:val="28"/>
        </w:rPr>
        <w:t xml:space="preserve">2. Главным элементом должностного знака Главы городского округа, исполняющего полномочия председателя Городской Думы, является медальон сложной формы в виде герба Петропавловск-Камчатского городского округа (далее - городской округ) в полной его версии, заключенного в картуш оригинальной формы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szCs w:val="28"/>
        </w:rPr>
        <w:t xml:space="preserve">Герб городского округа помещен в картуш на лучистом фоне. Картуш имеет необычную форму, одновременно напоминающую и раскрытую книгу – как символ закона, законодательной власти, и стилизованное изображение сердца – как символ внимательного, не формального, но «сердечного» отношения к своей работе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szCs w:val="28"/>
        </w:rPr>
        <w:t xml:space="preserve">Переходное звено между медальоном и цепью выполнено в виде восьмилучевой звезды. Звезда, расположенная над гербом городского округа, символизирует добрую «путеводную звезду» и одновременно напоминает восемь румбов компаса, что указывает на «морскую» историю и расположение городского округа, символизирует четкие нравственные ориентиры, верность выбранному пути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szCs w:val="28"/>
        </w:rPr>
        <w:t>В целом форма картуша с переходным звеном над ним символизируют верность духу и букве Закона, в сочетании с высокой духовностью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szCs w:val="28"/>
        </w:rPr>
        <w:t>3. Цепь состоит из звеньев, форма которых выполнена с использованием мотивов орнамента литой чугунной ограды вокруг памятника Витусу Берингу, сегодня утраченной, и мотивов орнаментальной решетки ворот Часовни над братскими могилами воинов, павших при отражении нападения англо-французской эскадры. Это символизирует память о двух славнейших судьбоносных событиях в истории городского округа, принесших огромную пользу Отечеству: непосредственно основанию города Петропавловска-Камчатского в 1740 году и блестящей победе над многократно превосходящими силами противника в 1854 году. Использование мотивов утраченной части памятника говорит о бережном отношении к истории городского округа, о почитании всех событий, даже не отмеченных памятникам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szCs w:val="28"/>
        </w:rPr>
        <w:t>С наружной и с внутренней сторон цепь замыкается двумя малыми цепочками, звенья которых имеют вид звеньев якорной цепи, что наряду с компасными румбами символизирует морскую специфику городского округа, «прикованность» его к морю – и территориально и экономическ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szCs w:val="28"/>
        </w:rPr>
        <w:t>Таким образом, цепь имеет яркую положительную символику, придает дополнительную торжественность событиям и дополнительный авторитет ее носителю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szCs w:val="28"/>
        </w:rPr>
        <w:t>4. Внешний вид должностного знака Главы городского округа, исполняющего полномочия председателя Городской Думы, в многоцветном варианте приводится в приложении к настоящему Решению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b/>
          <w:color w:val="000000"/>
          <w:szCs w:val="28"/>
        </w:rPr>
        <w:t>Статья 3. Порядок вручения, ношения и хранения должностного знака Главы городского округа, исполняющего полномочия председателя Городской Думы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szCs w:val="28"/>
        </w:rPr>
        <w:t xml:space="preserve">1. Вновь избранному Главе городского округа, исполняющему полномочия председателя Городской Думы, вручение должностного знака Главы городского округа, исполняющего полномочия председателя Городской Думы, производится в торжественной обстановке старейшим по возрасту депутатом Городской Думы Петропавловск-Камчатского городского округа непосредственно после его избрания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szCs w:val="28"/>
        </w:rPr>
        <w:t>2. Должностной знак Главы городского округа, исполняющего полномочия председателя Городской Думы, хранится в рабочем кабинете Главы городского округа, исполняющего полномочия председателя Городской Думы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szCs w:val="28"/>
        </w:rPr>
        <w:t>3. Должностной знак Главы городского округа, исполняющего полномочия председателя Городской Думы, может использоваться при проведении торжественных мероприятий и церемоний, присуждении и вручении наград и званий городского округа, а также при проведении сессий Городской Думы Петропавловск-Камчатского городского округа и в иных торжественных случаях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szCs w:val="28"/>
        </w:rPr>
        <w:t xml:space="preserve">4. По истечении срока полномочий Главы городского округа, исполняющего полномочия председателя Городской Думы, должностной знак Главы городского округа, исполняющего полномочия председателя Городской Думы, передается на временное хранение в аппарат Городской Думы Петропавловск-Камчатского городского округа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szCs w:val="28"/>
        </w:rPr>
        <w:tab/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Статья 4. Вступление в силу настоящего Реш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bookmarkStart w:id="0" w:name="sub_381"/>
      <w:bookmarkEnd w:id="0"/>
      <w:r>
        <w:rPr>
          <w:color w:val="A75E2E"/>
          <w:szCs w:val="28"/>
        </w:rPr>
        <w:t xml:space="preserve">1. Настоящее Решение вступает в силу после дня его </w:t>
      </w:r>
      <w:hyperlink r:id="rId2">
        <w:r>
          <w:rPr>
            <w:rStyle w:val="InternetLink"/>
            <w:color w:val="000000"/>
            <w:szCs w:val="28"/>
          </w:rPr>
          <w:t>официального опубликования</w:t>
        </w:r>
      </w:hyperlink>
      <w:r>
        <w:rPr>
          <w:color w:val="000000"/>
          <w:szCs w:val="28"/>
        </w:rPr>
        <w:t>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bookmarkStart w:id="1" w:name="sub_381"/>
      <w:bookmarkEnd w:id="1"/>
      <w:r>
        <w:rPr>
          <w:color w:val="000000"/>
          <w:szCs w:val="28"/>
        </w:rPr>
        <w:t xml:space="preserve">2. Со дня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zakon.scli.ru/ru/legal_texts/act_municipal_education/extended/index.php?do4=document&amp;id4=90a77e51-289e-47c2-8e2e-595b703f34a6" \l "sub_381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вступления в силу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настоящего Решения признать утратившим силу Решение Городской Думы Петропавловск-Камчатского городского округа</w:t>
        <w:br/>
        <w:t xml:space="preserve">от </w:t>
      </w:r>
      <w:hyperlink r:id="rId3">
        <w:r>
          <w:rPr>
            <w:rStyle w:val="InternetLink"/>
            <w:szCs w:val="28"/>
          </w:rPr>
          <w:t>06.10.2009 № 178-нд</w:t>
        </w:r>
      </w:hyperlink>
      <w:r>
        <w:rPr>
          <w:color w:val="000000"/>
          <w:szCs w:val="28"/>
        </w:rPr>
        <w:t xml:space="preserve"> «О должностном знаке председателя Городской Думы Петропавловск-Камчатского городского округа»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430"/>
        <w:gridCol w:w="3187"/>
      </w:tblGrid>
      <w:tr>
        <w:trPr>
          <w:trHeight w:val="857" w:hRule="atLeast"/>
        </w:trPr>
        <w:tc>
          <w:tcPr>
            <w:tcW w:w="4130" w:type="dxa"/>
            <w:tcBorders/>
          </w:tcPr>
          <w:p>
            <w:pPr>
              <w:pStyle w:val="Normal"/>
              <w:spacing w:lineRule="atLeast" w:line="336" w:before="0" w:after="263"/>
              <w:rPr>
                <w:color w:val="000000"/>
              </w:rPr>
            </w:pPr>
            <w:r>
              <w:rPr>
                <w:color w:val="000000"/>
                <w:szCs w:val="28"/>
              </w:rPr>
              <w:t>Глава</w:t>
            </w:r>
          </w:p>
          <w:p>
            <w:pPr>
              <w:pStyle w:val="Normal"/>
              <w:spacing w:lineRule="atLeast" w:line="336" w:before="0" w:after="263"/>
              <w:rPr>
                <w:color w:val="000000"/>
              </w:rPr>
            </w:pPr>
            <w:r>
              <w:rPr>
                <w:color w:val="000000"/>
                <w:szCs w:val="28"/>
              </w:rPr>
              <w:t>Петропавловск-Камчатского</w:t>
            </w:r>
          </w:p>
          <w:p>
            <w:pPr>
              <w:pStyle w:val="Normal"/>
              <w:spacing w:lineRule="atLeast" w:line="336" w:before="0" w:after="263"/>
              <w:rPr>
                <w:color w:val="000000"/>
              </w:rPr>
            </w:pPr>
            <w:r>
              <w:rPr>
                <w:color w:val="000000"/>
                <w:szCs w:val="28"/>
              </w:rPr>
              <w:t>городского округа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336" w:before="0" w:after="263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spacing w:lineRule="atLeast" w:line="336" w:before="0" w:after="263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spacing w:lineRule="atLeast" w:line="336" w:before="0" w:after="263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tLeast" w:line="336" w:before="0" w:after="263"/>
              <w:jc w:val="right"/>
              <w:rPr>
                <w:color w:val="000000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spacing w:lineRule="atLeast" w:line="336" w:before="0" w:after="263"/>
              <w:jc w:val="right"/>
              <w:rPr>
                <w:color w:val="000000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spacing w:lineRule="atLeast" w:line="336" w:before="0" w:after="263"/>
              <w:jc w:val="right"/>
              <w:rPr>
                <w:color w:val="000000"/>
              </w:rPr>
            </w:pPr>
            <w:r>
              <w:rPr>
                <w:color w:val="000000"/>
                <w:szCs w:val="28"/>
              </w:rPr>
              <w:t>К.Г. Слыщенко</w:t>
            </w:r>
          </w:p>
        </w:tc>
      </w:tr>
    </w:tbl>
    <w:p>
      <w:pPr>
        <w:pStyle w:val="Normal"/>
        <w:shd w:fill="FFFFFF" w:val="clear"/>
        <w:spacing w:lineRule="atLeast" w:line="336" w:before="0" w:after="263"/>
        <w:ind w:right="4" w:hanging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276" w:before="0" w:after="2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4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spacing w:lineRule="atLeast" w:line="336" w:before="0" w:after="263"/>
        <w:ind w:right="4" w:hanging="0"/>
        <w:jc w:val="right"/>
        <w:rPr>
          <w:color w:val="000000"/>
        </w:rPr>
      </w:pPr>
      <w:r>
        <w:rPr>
          <w:color w:val="000000"/>
        </w:rPr>
        <w:t xml:space="preserve">к Решению о должностном знаке Главы </w:t>
      </w:r>
    </w:p>
    <w:p>
      <w:pPr>
        <w:pStyle w:val="Normal"/>
        <w:shd w:fill="FFFFFF" w:val="clear"/>
        <w:spacing w:lineRule="atLeast" w:line="336" w:before="0" w:after="263"/>
        <w:ind w:right="4" w:hanging="0"/>
        <w:jc w:val="right"/>
        <w:rPr>
          <w:color w:val="000000"/>
        </w:rPr>
      </w:pPr>
      <w:r>
        <w:rPr>
          <w:color w:val="000000"/>
        </w:rPr>
        <w:t xml:space="preserve">Петропавловск-Камчатского городского округа, исполняющего полномочия председателя Городской Думы Петропавловск-Камчатского городского округа </w:t>
      </w:r>
    </w:p>
    <w:p>
      <w:pPr>
        <w:pStyle w:val="Normal"/>
        <w:shd w:fill="FFFFFF" w:val="clear"/>
        <w:spacing w:lineRule="atLeast" w:line="336" w:before="0" w:after="263"/>
        <w:ind w:right="4" w:hanging="0"/>
        <w:jc w:val="right"/>
        <w:rPr>
          <w:color w:val="000000"/>
        </w:rPr>
      </w:pPr>
      <w:r>
        <w:rPr>
          <w:color w:val="000000"/>
        </w:rPr>
        <w:t>от 02.09.2014 № 245-нд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color w:val="000000"/>
          <w:szCs w:val="28"/>
        </w:rPr>
        <w:t>Внешний вид должностного знака Главы Петропавловск-Камчатского городского округа, исполняющего полномочия председателя Городской Думы Петропавловск-Камчатского городского окру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5925647.0/" TargetMode="External"/><Relationship Id="rId3" Type="http://schemas.openxmlformats.org/officeDocument/2006/relationships/hyperlink" Target="http://zakon.scli.ru/ru/legal_texts/act_municipal_education/extended/index.php?do4=document&amp;id4=cbc63e5a-f971-414a-8016-3164fe69d6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4:21:00Z</dcterms:created>
  <dc:creator>mvl</dc:creator>
  <dc:description/>
  <dc:language>en-US</dc:language>
  <cp:lastModifiedBy>Ломанцов Виктор Анатольевич</cp:lastModifiedBy>
  <dcterms:modified xsi:type="dcterms:W3CDTF">2020-12-30T04:21:00Z</dcterms:modified>
  <cp:revision>2</cp:revision>
  <dc:subject/>
  <dc:title>ВЕРХОШИЖЕМСКАЯ РАЙОННАЯ ДУМА КИРОВСКОЙ ОБЛАСТИ</dc:title>
</cp:coreProperties>
</file>