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26"/>
        </w:rPr>
        <w:t>СОВЕТ ДЕПУТАТОВ МУНИЦИПАЛЬНОГО ОБРАЗОВАНИЯ-ПЕРТОВСКОЕ СЕЛЬСКОЕ ПОСЕЛЕНИЕ 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4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26"/>
        </w:rPr>
        <w:t xml:space="preserve">от "12" мая 2014г. </w:t>
        <w:tab/>
        <w:tab/>
        <w:tab/>
        <w:tab/>
        <w:tab/>
        <w:tab/>
        <w:tab/>
        <w:tab/>
        <w:t>№ 84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26"/>
        </w:rPr>
        <w:t>с. Пертово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гербе муниципального образования – Пертовское сельское поселение 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– Пертовское сельское поселение Чучковского муниципального района Рязанской области Совет депутатов </w:t>
      </w:r>
      <w:r>
        <w:rPr>
          <w:rFonts w:cs="Arial"/>
          <w:b/>
          <w:color w:val="000000"/>
          <w:szCs w:val="26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szCs w:val="26"/>
        </w:rPr>
        <w:tab/>
      </w:r>
      <w:r>
        <w:rPr>
          <w:rFonts w:cs="Arial"/>
          <w:color w:val="000000"/>
          <w:szCs w:val="26"/>
        </w:rPr>
        <w:t>1. Утвердить Положение о гербе муниципального образования – Пертовское сельское поселение Чучковского муниципального района Рязанской области (приложение №1)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ab/>
        <w:t xml:space="preserve">2. Утвердить рисунок герба муниципального образования Пертовское сельское поселение Чучковского муниципального района Рязанской области в полной и сокращенных версиях </w:t>
      </w:r>
      <w:r>
        <w:rPr>
          <w:rFonts w:cs="Arial" w:ascii="Tahoma" w:hAnsi="Tahoma"/>
          <w:color w:val="000000"/>
          <w:spacing w:val="-6"/>
          <w:szCs w:val="26"/>
        </w:rPr>
        <w:t>(приложения №2,№3,№4,№5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>3. Направить необходимый пакет документов по гербу муниципального образования Пертовское сельское поселение Чучк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ab/>
        <w:t>5. Обнародовать настоящее решение в Информационном бюллетене Пертовского сельского поселения и на официальном сайте администрации муниципального образования- Чучковский муниципальный район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6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Глава муниципального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 xml:space="preserve">образования-Пертовское сельское поселение,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Председатель Совета депутатов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 xml:space="preserve">Пертовского сельского поселения </w:t>
        <w:tab/>
        <w:tab/>
        <w:tab/>
        <w:tab/>
        <w:tab/>
        <w:tab/>
        <w:tab/>
        <w:t>И. А. Трушков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иложение № 1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ертовское сельское поселение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Arial" w:ascii="Tahoma" w:hAnsi="Tahoma"/>
          <w:color w:val="000000"/>
        </w:rPr>
        <w:t xml:space="preserve">Чучковского муниципального района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Рязанской области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т 12.05.2014 № 84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26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26"/>
        </w:rPr>
        <w:t>О ГЕРБЕ МУНИЦИПАЛЬНОГО ОБРАЗОВАНИЯ - ПЕРТОВСКОЕ СЕЛЬСКОЕ ПОСЕЛЕНИЕ 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26"/>
        </w:rPr>
        <w:t xml:space="preserve"> </w:t>
      </w:r>
      <w:r>
        <w:rPr>
          <w:rFonts w:cs="Arial" w:ascii="Tahoma" w:hAnsi="Tahoma"/>
          <w:color w:val="000000"/>
          <w:sz w:val="18"/>
          <w:szCs w:val="26"/>
        </w:rPr>
        <w:tab/>
        <w:t xml:space="preserve">Настоящим положением устанавливается герб муниципального образования - Пертовское сельское поселение Чуч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1.1. Герб муниципального образования – Пертовское сельское поселение Чучковского муниципального района Рязанской области (далее – ГЕРБ) является официальным символом Пертовского сельского поселения Чучк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1.2. Положение о ГЕРБЕ и рисунки ГЕРБА в многоцветном и одноцветном вариантах хранятся в архиве Пертовского сельского поселения и доступны для ознакомления всем заинтересованным лицам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26"/>
        </w:rPr>
        <w:t>2. Описание ГЕРБ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 xml:space="preserve">2.1. Геральдическое описание ГЕРБА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>«В скошенном слева червленом и зеленом поле – серебряная левая перевязь, поверх которой в правые перевязи положены две серебряные с золотыми рукоятями шпаги, верхняя из которых – острием вниз; всё сопровождено в червлени золотой отторгнутой бычьей головой, а в зелени – таковой же головой косули. В золотой левой вольной части со скругленным углом - старинная зеленая княжеская шапка с черной собольей опушкой и золотым украшением («городком»), на котором - зеленый самоцветный камень. Щит увенчан муниципальной короной установленного образц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>2.2. Толкование символики ГЕРБ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>ГЕРБ представляет собой скошенный (разделенный диагонально) червленый (червлень - красный цвет, символ храбрости, мужества и неустрашимости, силы, здоровья, энергии) и зеленый (зелень - символ надежды, изобилия, свободы, независимости и радости, а также основной цвет герба Чучковского района) геральдический щит в котором изображена серебряная перевязь (серебро из христианских добродетелей означает чистоту, надежду, правдивость и невинность, а из мирских свойств – благородство и откровенность; перевязь – диагональная полоса), поверх которой положены в перевязь (диагонально) две серебряные с золотыми рукоятями шпаги – фигуры из герба дворян Свищевых, владевших здесь землями. Вверху перевязь сопровождена золотой головой быка, означающей процветающее здесь животноводство, а внизу также золотой головой косули, говорящей о богатстве окружающей поселение природы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6"/>
        </w:rPr>
        <w:t xml:space="preserve"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ом, символизирующим драгоценный камень Пертовского сельского поселения в венце Рязанской области и также его принадлежность к Чучковскому муниципальному району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Cs w:val="26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26"/>
        </w:rPr>
        <w:t>3. Порядок воспроизведения ГЕРБ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26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1. ГЕРБ муниципального образования помещается: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на зданиях органов местного самоуправления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на зданиях официальных представительств Пертовского сельского поселения Чучковского муниципального района Рязанской области за пределами Пертовского сельского поселения Чучковского муниципального района Рязанской области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в залах заседаний органов местного самоуправления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2. ГЕРБ помещается на бланках: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представительного органа самоуправления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4.4. ГЕРБ помещается: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на печатях органов местного самоуправления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на официальных изданиях органов местного самоуправле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5. ГЕРБ может помещаться на: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наградах и памятных знаках муниципального образования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- указателях при въезде на территорию муниципального образования;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6. Допускается размещение ГЕРБА на: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ертовском сельском поселении Чучковского муниципального района Рязанской области или непосредственно связанных с Пертовским сельским поселением Чуч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26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26"/>
        </w:rPr>
        <w:t>6. Заключительные положения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>6.2. Все права на ГЕРБ принадлежат органам местного самоуправления Пертовского сельского поселения Чучковского муниципального района Рязанской области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26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иложение № 2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к решению Совета депутатов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Пертовское сельское поселение Чучковского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муниципального района Рязанской области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т 12.05.2014 № 84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Герб муниципального образования – Пертовское сельское посел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полная цветная версия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8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8"/>
        </w:rPr>
        <w:t>Пертов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8"/>
        </w:rPr>
        <w:t>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8"/>
        </w:rPr>
        <w:t>от 12.05.2014 № 84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Герб муниципального образования - Пертовское сельское посел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полная и сокращенные цветные версии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</w:rPr>
        <w:t>Полная версия герб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иложение № 4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к решению Совета депутатов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ертовское сельское поселение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от 12.05.2014 № 84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Герб муниципального образования - Пертовское сельское посел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полная версия с условной геральдической штриховкой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Приложение № 5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 xml:space="preserve">Пертовское сельское поселение Чучковского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 xml:space="preserve">муниципального района Рязанской области 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от 12.05.2014 № 84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263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Герб муниципального образования - Пертовское сельское посел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Чучк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полная и сокращенные версии контурные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</w:rPr>
        <w:t>Полная версия гер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5:00Z</dcterms:created>
  <dc:creator>mvl</dc:creator>
  <dc:description/>
  <dc:language>en-US</dc:language>
  <cp:lastModifiedBy>Ломанцов Виктор Анатольевич</cp:lastModifiedBy>
  <dcterms:modified xsi:type="dcterms:W3CDTF">2022-10-21T06:15:00Z</dcterms:modified>
  <cp:revision>2</cp:revision>
  <dc:subject/>
  <dc:title>СОВЕТ ДЕПУТАТОВ ЛАКАШИНСКОГО СЕЛЬСКОГО ПОСЕЛЕНИЯ СПАССКОГО МУНИЦИПАЛЬНОГО РАЙОНА</dc:title>
</cp:coreProperties>
</file>