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28"/>
        </w:rPr>
      </w:pPr>
      <w:r>
        <w:rPr>
          <w:rFonts w:cs="Arial" w:ascii="Arial" w:hAnsi="Arial"/>
          <w:b/>
          <w:color w:val="3366FF"/>
          <w:szCs w:val="28"/>
        </w:rPr>
        <w:t>СОВЕТ ДЕПУТАТОВ</w:t>
      </w:r>
    </w:p>
    <w:p>
      <w:pPr>
        <w:pStyle w:val="Normal"/>
        <w:jc w:val="center"/>
        <w:rPr>
          <w:rFonts w:ascii="Arial" w:hAnsi="Arial" w:cs="Arial"/>
          <w:b/>
          <w:b/>
          <w:color w:val="3366FF"/>
          <w:szCs w:val="28"/>
        </w:rPr>
      </w:pPr>
      <w:r>
        <w:rPr>
          <w:rFonts w:cs="Arial" w:ascii="Arial" w:hAnsi="Arial"/>
          <w:b/>
          <w:color w:val="3366FF"/>
          <w:szCs w:val="28"/>
        </w:rPr>
        <w:t>ПЕЧЕРСКОГО СЕЛЬСКОГО ПОСЕЛЕНИЯ</w:t>
      </w:r>
    </w:p>
    <w:p>
      <w:pPr>
        <w:pStyle w:val="Normal"/>
        <w:jc w:val="center"/>
        <w:rPr>
          <w:rFonts w:ascii="Arial" w:hAnsi="Arial" w:cs="Arial"/>
          <w:b/>
          <w:b/>
          <w:color w:val="3366FF"/>
          <w:szCs w:val="28"/>
        </w:rPr>
      </w:pPr>
      <w:r>
        <w:rPr>
          <w:rFonts w:cs="Arial" w:ascii="Arial" w:hAnsi="Arial"/>
          <w:b/>
          <w:color w:val="3366FF"/>
          <w:szCs w:val="28"/>
        </w:rPr>
        <w:t>СМОЛЕНСКОГО РАЙОНА СМОЛЕНСКОЙ ОБЛАСТИ</w:t>
      </w:r>
    </w:p>
    <w:p>
      <w:pPr>
        <w:pStyle w:val="Normal"/>
        <w:jc w:val="center"/>
        <w:rPr>
          <w:rFonts w:ascii="Arial" w:hAnsi="Arial" w:cs="Arial"/>
          <w:b/>
          <w:b/>
          <w:color w:val="3366FF"/>
          <w:szCs w:val="28"/>
        </w:rPr>
      </w:pPr>
      <w:r>
        <w:rPr>
          <w:rFonts w:cs="Arial" w:ascii="Arial" w:hAnsi="Arial"/>
          <w:b/>
          <w:color w:val="3366FF"/>
          <w:szCs w:val="28"/>
        </w:rPr>
      </w:r>
    </w:p>
    <w:p>
      <w:pPr>
        <w:pStyle w:val="Heading1"/>
        <w:rPr>
          <w:rFonts w:ascii="Arial" w:hAnsi="Arial" w:cs="Arial"/>
          <w:color w:val="3366FF"/>
        </w:rPr>
      </w:pPr>
      <w:r>
        <w:rPr>
          <w:rFonts w:cs="Arial" w:ascii="Arial" w:hAnsi="Arial"/>
          <w:color w:val="3366FF"/>
        </w:rPr>
        <w:t>РЕШЕНИЕ</w:t>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t>от « 26 »  марта  2014г.                                                                  № 13</w:t>
      </w:r>
    </w:p>
    <w:p>
      <w:pPr>
        <w:pStyle w:val="Normal"/>
        <w:jc w:val="center"/>
        <w:rPr>
          <w:rFonts w:ascii="Arial" w:hAnsi="Arial" w:cs="Arial"/>
          <w:b/>
          <w:b/>
          <w:color w:val="3366FF"/>
          <w:szCs w:val="28"/>
        </w:rPr>
      </w:pPr>
      <w:r>
        <w:rPr>
          <w:rFonts w:cs="Arial" w:ascii="Arial" w:hAnsi="Arial"/>
          <w:b/>
          <w:color w:val="3366FF"/>
          <w:szCs w:val="28"/>
        </w:rPr>
      </w:r>
    </w:p>
    <w:p>
      <w:pPr>
        <w:pStyle w:val="Normal"/>
        <w:numPr>
          <w:ilvl w:val="0"/>
          <w:numId w:val="0"/>
        </w:numPr>
        <w:jc w:val="center"/>
        <w:outlineLvl w:val="0"/>
        <w:rPr>
          <w:rFonts w:ascii="Arial" w:hAnsi="Arial" w:cs="Arial"/>
          <w:b/>
          <w:b/>
          <w:bCs/>
          <w:color w:val="3366FF"/>
          <w:kern w:val="2"/>
          <w:sz w:val="28"/>
          <w:szCs w:val="28"/>
        </w:rPr>
      </w:pPr>
      <w:r>
        <w:rPr>
          <w:rFonts w:cs="Arial" w:ascii="Arial" w:hAnsi="Arial"/>
          <w:b/>
          <w:bCs/>
          <w:color w:val="3366FF"/>
          <w:kern w:val="2"/>
          <w:sz w:val="28"/>
          <w:szCs w:val="28"/>
        </w:rPr>
        <w:t>Об утверждении Положения</w:t>
      </w:r>
    </w:p>
    <w:p>
      <w:pPr>
        <w:pStyle w:val="Normal"/>
        <w:numPr>
          <w:ilvl w:val="0"/>
          <w:numId w:val="0"/>
        </w:numPr>
        <w:jc w:val="center"/>
        <w:outlineLvl w:val="0"/>
        <w:rPr>
          <w:rFonts w:ascii="Arial" w:hAnsi="Arial" w:cs="Arial"/>
          <w:b/>
          <w:b/>
          <w:bCs/>
          <w:color w:val="3366FF"/>
          <w:kern w:val="2"/>
          <w:szCs w:val="28"/>
        </w:rPr>
      </w:pPr>
      <w:r>
        <w:rPr>
          <w:rFonts w:cs="Arial" w:ascii="Arial" w:hAnsi="Arial"/>
          <w:b/>
          <w:bCs/>
          <w:color w:val="3366FF"/>
          <w:kern w:val="2"/>
          <w:sz w:val="28"/>
          <w:szCs w:val="28"/>
        </w:rPr>
        <w:t>о символике села Печерск</w:t>
      </w:r>
    </w:p>
    <w:p>
      <w:pPr>
        <w:pStyle w:val="Normal"/>
        <w:numPr>
          <w:ilvl w:val="0"/>
          <w:numId w:val="0"/>
        </w:numPr>
        <w:jc w:val="both"/>
        <w:outlineLvl w:val="0"/>
        <w:rPr>
          <w:rFonts w:ascii="Arial" w:hAnsi="Arial" w:cs="Arial"/>
          <w:b/>
          <w:b/>
          <w:bCs/>
          <w:color w:val="3366FF"/>
          <w:kern w:val="2"/>
          <w:szCs w:val="28"/>
        </w:rPr>
      </w:pPr>
      <w:r>
        <w:rPr>
          <w:rFonts w:cs="Arial" w:ascii="Arial" w:hAnsi="Arial"/>
          <w:b/>
          <w:bCs/>
          <w:color w:val="3366FF"/>
          <w:kern w:val="2"/>
          <w:szCs w:val="28"/>
        </w:rPr>
      </w:r>
    </w:p>
    <w:p>
      <w:pPr>
        <w:pStyle w:val="Normal"/>
        <w:jc w:val="both"/>
        <w:rPr>
          <w:lang w:val="en-US"/>
        </w:rPr>
      </w:pPr>
      <w:r>
        <w:rPr/>
        <w:t>     </w:t>
      </w:r>
      <w:r>
        <w:rPr/>
        <w:t xml:space="preserve">Руководствуясь Федеральным законом "Об общих принципах организации местного самоуправления в Российской Федерации", Законом Смоленской области "О местном самоуправлении в Смоленской области", Уставом МО "Печерское сельское поселение", Печерский Совет депутатов. </w:t>
        <w:br/>
        <w:t>     </w:t>
        <w:br/>
        <w:t>РЕШИЛ:</w:t>
      </w:r>
    </w:p>
    <w:p>
      <w:pPr>
        <w:pStyle w:val="Normal"/>
        <w:jc w:val="both"/>
        <w:rPr/>
      </w:pPr>
      <w:r>
        <w:rPr/>
        <w:br/>
        <w:t>     1. Утвердить Положение о символике МО "Печерское сельское поселение".</w:t>
        <w:br/>
        <w:br/>
        <w:t>     2. Утвердить рисунок Герба МО "Печерское сельское поселение", рисунок Флага села Печерск.</w:t>
        <w:br/>
        <w:br/>
        <w:t>     3. Администрации МО "Печерское сельское поселение" осуществить необходимые действия по регистрации Герба и Флага МО "Печерское сельское поселение" в порядке, установленном законодательством.</w:t>
        <w:br/>
        <w:br/>
        <w:t>     4. Решение вступает в силу со дня его официального опубликования.</w:t>
        <w:br/>
        <w:br/>
        <w:t>     5. Контроль за исполнением настоящего решения возложить на постоянную комиссию Администрации МО "Печерское сельское поселение"</w:t>
        <w:br/>
        <w:t>     </w:t>
      </w:r>
    </w:p>
    <w:p>
      <w:pPr>
        <w:pStyle w:val="Normal"/>
        <w:jc w:val="both"/>
        <w:rPr>
          <w:szCs w:val="28"/>
        </w:rPr>
      </w:pPr>
      <w:r>
        <w:rPr>
          <w:szCs w:val="28"/>
        </w:rPr>
        <w:t>Глава муниципального образования</w:t>
      </w:r>
    </w:p>
    <w:p>
      <w:pPr>
        <w:pStyle w:val="Normal"/>
        <w:jc w:val="both"/>
        <w:rPr>
          <w:szCs w:val="28"/>
        </w:rPr>
      </w:pPr>
      <w:r>
        <w:rPr>
          <w:szCs w:val="28"/>
        </w:rPr>
        <w:t>Печерское сельское поселение</w:t>
      </w:r>
    </w:p>
    <w:p>
      <w:pPr>
        <w:pStyle w:val="Normal"/>
        <w:jc w:val="both"/>
        <w:rPr/>
      </w:pPr>
      <w:r>
        <w:rPr>
          <w:szCs w:val="28"/>
        </w:rPr>
        <w:t xml:space="preserve">Смоленского района Смоленской области                       </w:t>
      </w:r>
      <w:r>
        <w:rPr>
          <w:b/>
          <w:szCs w:val="28"/>
        </w:rPr>
        <w:t>Ю.В. Митрофанов</w:t>
      </w:r>
    </w:p>
    <w:p>
      <w:pPr>
        <w:pStyle w:val="Normal"/>
        <w:jc w:val="both"/>
        <w:rPr>
          <w:b/>
          <w:b/>
          <w:szCs w:val="28"/>
        </w:rPr>
      </w:pPr>
      <w:r>
        <w:rPr>
          <w:b/>
          <w:szCs w:val="28"/>
        </w:rPr>
      </w:r>
    </w:p>
    <w:p>
      <w:pPr>
        <w:pStyle w:val="Normal"/>
        <w:jc w:val="both"/>
        <w:rPr/>
      </w:pPr>
      <w:r>
        <w:rPr/>
        <w:t>.</w:t>
      </w:r>
    </w:p>
    <w:p>
      <w:pPr>
        <w:pStyle w:val="Normal"/>
        <w:jc w:val="both"/>
        <w:rPr/>
      </w:pPr>
      <w:r>
        <w:rPr/>
      </w:r>
    </w:p>
    <w:p>
      <w:pPr>
        <w:pStyle w:val="Normal"/>
        <w:jc w:val="both"/>
        <w:rPr/>
      </w:pPr>
      <w:r>
        <w:rPr/>
      </w:r>
    </w:p>
    <w:p>
      <w:pPr>
        <w:pStyle w:val="Normal"/>
        <w:jc w:val="both"/>
        <w:rPr/>
      </w:pPr>
      <w:r>
        <w:rPr/>
      </w:r>
      <w:r>
        <w:br w:type="page"/>
      </w:r>
    </w:p>
    <w:p>
      <w:pPr>
        <w:pStyle w:val="TextBody"/>
        <w:rPr/>
      </w:pPr>
      <w:r>
        <w:rPr/>
        <w:t>Приложение N 1</w:t>
        <w:br/>
        <w:t>к решению Печерского Совета депутатов</w:t>
        <w:br/>
        <w:t xml:space="preserve">от 26 марта 2014 г. №13    </w:t>
      </w:r>
    </w:p>
    <w:p>
      <w:pPr>
        <w:pStyle w:val="Normal"/>
        <w:jc w:val="both"/>
        <w:rPr/>
      </w:pPr>
      <w:r>
        <w:rPr/>
      </w:r>
    </w:p>
    <w:p>
      <w:pPr>
        <w:pStyle w:val="Normal"/>
        <w:numPr>
          <w:ilvl w:val="0"/>
          <w:numId w:val="0"/>
        </w:numPr>
        <w:jc w:val="center"/>
        <w:outlineLvl w:val="0"/>
        <w:rPr>
          <w:rFonts w:ascii="Arial" w:hAnsi="Arial" w:cs="Arial"/>
          <w:b/>
          <w:b/>
          <w:bCs/>
          <w:color w:val="3366FF"/>
          <w:kern w:val="2"/>
          <w:sz w:val="28"/>
          <w:szCs w:val="28"/>
          <w:lang w:val="en-US"/>
        </w:rPr>
      </w:pPr>
      <w:r>
        <w:rPr>
          <w:rFonts w:cs="Arial" w:ascii="Arial" w:hAnsi="Arial"/>
          <w:b/>
          <w:bCs/>
          <w:color w:val="3366FF"/>
          <w:kern w:val="2"/>
          <w:sz w:val="28"/>
          <w:szCs w:val="28"/>
        </w:rPr>
        <w:t>Положение</w:t>
        <w:br/>
        <w:t>о символике МО "Печерское сельское поселение"</w:t>
      </w:r>
    </w:p>
    <w:p>
      <w:pPr>
        <w:pStyle w:val="Normal"/>
        <w:numPr>
          <w:ilvl w:val="0"/>
          <w:numId w:val="0"/>
        </w:numPr>
        <w:jc w:val="center"/>
        <w:outlineLvl w:val="0"/>
        <w:rPr>
          <w:rFonts w:ascii="Arial" w:hAnsi="Arial" w:cs="Arial"/>
          <w:b/>
          <w:b/>
          <w:bCs/>
          <w:color w:val="3366FF"/>
          <w:kern w:val="2"/>
          <w:sz w:val="28"/>
          <w:szCs w:val="28"/>
          <w:lang w:val="en-US"/>
        </w:rPr>
      </w:pPr>
      <w:r>
        <w:rPr>
          <w:rFonts w:cs="Arial" w:ascii="Arial" w:hAnsi="Arial"/>
          <w:b/>
          <w:bCs/>
          <w:color w:val="3366FF"/>
          <w:kern w:val="2"/>
          <w:sz w:val="28"/>
          <w:szCs w:val="28"/>
          <w:lang w:val="en-US"/>
        </w:rPr>
      </w:r>
    </w:p>
    <w:p>
      <w:pPr>
        <w:pStyle w:val="Normal"/>
        <w:ind w:firstLine="360"/>
        <w:rPr/>
      </w:pPr>
      <w:r>
        <w:rPr/>
        <w:t>     </w:t>
      </w:r>
      <w:r>
        <w:rPr/>
        <w:t>Настоящее Положение о символике МО "Печерское сельское поселение" (далее - Положение), разработанное на основе правил и норм геральдики, преемственности исторических традиций, устанавливает символы МО "Печерское сельское поселение" (также, село Печерск), их описание и порядок использования.</w:t>
      </w:r>
    </w:p>
    <w:p>
      <w:pPr>
        <w:pStyle w:val="Normal"/>
        <w:ind w:firstLine="360"/>
        <w:rPr/>
      </w:pPr>
      <w:r>
        <w:rPr/>
        <w:t>1. Общие положения</w:t>
      </w:r>
    </w:p>
    <w:p>
      <w:pPr>
        <w:pStyle w:val="TextBodyIndent"/>
        <w:jc w:val="left"/>
        <w:rPr/>
      </w:pPr>
      <w:r>
        <w:rPr/>
        <w:t>     </w:t>
      </w:r>
      <w:r>
        <w:rPr/>
        <w:t>1.1. Символика села Печерск состоит из Герба села Печерск и Флага села Печерск.</w:t>
        <w:br/>
        <w:t>     </w:t>
        <w:br/>
        <w:t>     1.2. Целями учреждения и использования Герба села Печерск и Флага села Печерск являются:</w:t>
        <w:br/>
        <w:t>     </w:t>
        <w:br/>
        <w:t>     - создание зримых символов целостности территории муниципального образования, единства и взаимодействия населяющих его граждан, а также территориальной и исторической преемственности органов городского самоуправления;</w:t>
        <w:br/>
        <w:t>     </w:t>
        <w:br/>
        <w:t>     - воспитание гражданственности, патриотизма, уважения к исторической памяти, национальным, культурным и духовным традициям жителей села Печерск.</w:t>
        <w:br/>
        <w:t>     </w:t>
        <w:br/>
        <w:t>     1.3. Эталонное изображение, а также оригиналы Герба села Печерск и Флага села Печерск хранятся в Администрации МО "Печерское сельское поселение" и доступны для обозрения всеми заинтересованными лицами.</w:t>
        <w:br/>
        <w:t>     </w:t>
        <w:br/>
        <w:t>     1.4. Электронные копии изображений Герба села Печерск и Флага села Печерск хранятся в Администрации МО "Печерское сельское поселение".</w:t>
        <w:br/>
      </w:r>
    </w:p>
    <w:p>
      <w:pPr>
        <w:pStyle w:val="Normal"/>
        <w:ind w:firstLine="360"/>
        <w:rPr/>
      </w:pPr>
      <w:r>
        <w:rPr/>
        <w:t>2. Герб МО "Печерское сельское поселение"</w:t>
      </w:r>
    </w:p>
    <w:p>
      <w:pPr>
        <w:pStyle w:val="Normal"/>
        <w:ind w:firstLine="360"/>
        <w:rPr/>
      </w:pPr>
      <w:r>
        <w:rPr/>
        <w:t>2.1. Герб муниципального образования - села Печерск (далее - Герб) является официальным символом села Печерск, его достоинства, исторического и административного значения. Все права на Герб принадлежат муниципальному образованию - Печерское сельское поселение.</w:t>
        <w:br/>
        <w:t>     </w:t>
        <w:br/>
        <w:t>     2.2. Герб села Печерск представляет собой изображение, расположенное на геральдическом щите, представляющим прямоугольник, ширина которого равна 8/9 долей высоты, нижняя часть которого имеет радиальные углы равные 1/8 доле ширины, утолщенные на углах и остроконечный выступ, образованный двумя радиальными линиями. Терракотовый цвет заполняет полностью фоновую часть. Изображение на фоне представляет собой сидящую на двух сувальдных ключах птицу Феникс с поднятыми крыльями с оперением, стилизованным под восходящее белое пламя. Ключи имеют золотой цвет, бородки направлены в разные стороны. Бородки направлена вверх у правого ключа и вниз у левого. Ключи соединены между собой в кольцевой части.</w:t>
        <w:br/>
        <w:t>     </w:t>
        <w:br/>
        <w:t>     Герб может иметь дополнительные геральдические элементы, утверждаемые Печерским Советом депутатов в соответствии с Российской геральдической традицией и действующим законодательством. После утверждения в установленном порядке их изображение вносится в изображение Герба.</w:t>
        <w:br/>
        <w:t>     </w:t>
        <w:br/>
        <w:t>     2.3. При воспроизведении Герба должно быть обеспечено его изобразительное соответствие оригиналу.</w:t>
        <w:br/>
        <w:t>     </w:t>
        <w:br/>
        <w:t>     Допускается  воспроизведение герба:</w:t>
        <w:br/>
        <w:t>     </w:t>
        <w:br/>
        <w:t>     - в виде цветного или одноцветного, объемного или графического изображения;</w:t>
        <w:br/>
        <w:t>     </w:t>
        <w:br/>
        <w:t>     - в различной технике исполнения и из различных материалов;</w:t>
        <w:br/>
        <w:t>     </w:t>
        <w:br/>
        <w:t>     - отличных от образцов размеров с сохранением точных пропорций изображения.</w:t>
        <w:br/>
        <w:t>     </w:t>
        <w:br/>
        <w:t>     Запрещается использование изображений Герба, не соответствующих его описанию, указанному в пункте 2.2 настоящего Положения.</w:t>
        <w:br/>
        <w:t>     </w:t>
        <w:br/>
        <w:t>     2.4. Изображение Герба является обязательным для воспроизведения (использования, размещения) в следующих случаях:</w:t>
        <w:br/>
      </w:r>
    </w:p>
    <w:p>
      <w:pPr>
        <w:pStyle w:val="Normal"/>
        <w:ind w:firstLine="360"/>
        <w:rPr/>
      </w:pPr>
      <w:r>
        <w:rPr/>
        <w:t>     </w:t>
      </w:r>
      <w:r>
        <w:rPr/>
        <w:t>а) на зданиях и в залах заседаний органов городского самоуправления и их структурных подразделений (размещенных обособленно);     </w:t>
        <w:br/>
        <w:t>     б) в кабинетах Главы МО "Печерское сельское поселение" и муниципальных зданиях     </w:t>
        <w:br/>
        <w:t>     в) на Почетных Грамотах МО "Печерское сельское поселение";</w:t>
        <w:br/>
        <w:t>     г); на официальных печатных изданиях органов городского самоуправления.</w:t>
      </w:r>
    </w:p>
    <w:p>
      <w:pPr>
        <w:pStyle w:val="Normal"/>
        <w:ind w:firstLine="360"/>
        <w:rPr/>
      </w:pPr>
      <w:r>
        <w:rPr/>
        <w:t>     </w:t>
      </w:r>
      <w:r>
        <w:rPr/>
        <w:t>2.5. Изображение Герба может помещаться:</w:t>
        <w:br/>
        <w:t>     </w:t>
        <w:br/>
        <w:t>     а) на зданиях и в залах заседаний муниципальных предприятий и учреждений (по решению учредителя и (или) по решению руководителей соответствующих муниципальных предприятий и учреждений);</w:t>
        <w:br/>
        <w:t>     </w:t>
        <w:br/>
        <w:t>     б) в кабинетах руководителей муниципальных предприятий и учреждений;</w:t>
        <w:br/>
        <w:br/>
        <w:t>     </w:t>
        <w:br/>
        <w:t>     в)     на представительской продукции (значки, вымпелы, буклеты и т.п.) Печерского Совета депутатов и Администрации МО "Печерского сельского поселения", а также муниципальных предприятий и учреждений;</w:t>
        <w:br/>
        <w:br/>
        <w:t>     г)     на визитных карточках (удостоверениях) депутатов Печерского сельского поселения, руководителей и сотрудников Администрации МО "Печерское сельское поселение", иных должностных лиц, находящихся на муниципальной службе в селе Печерск;</w:t>
        <w:br/>
        <w:t>     д) на транспортных средствах Главы МО "Печерское сельское поселение" и депутатов МО "Печерское сельское поселение" по решению руководителей соответствующих муниципальных предприятий и учреждений.             </w:t>
        <w:br/>
        <w:t>    </w:t>
        <w:br/>
        <w:t>     </w:t>
        <w:br/>
        <w:t>     Допускается использование изображения Герба в качестве праздничного оформления Дня села, мероприятий сельского значения;</w:t>
        <w:br/>
        <w:t>     </w:t>
        <w:br/>
        <w:t>     з) на геральдических знаках общественных объединений, юридических и физических лиц, расположенных на территории МО "Печерское сельское поселение" - с разрешения Печерского Совета депутатов и Администрации МО "Печерское сельское поселение", оформленного соответствующим Постановлением.</w:t>
        <w:br/>
        <w:t>     </w:t>
        <w:br/>
        <w:t>     2.6. Порядок изготовления, использования и уничтожения бланков и печатей с изображением Герба устанавливаются нормативными документами соответствующих органов самоуправления.</w:t>
        <w:br/>
        <w:br/>
        <w:t>     </w:t>
      </w:r>
    </w:p>
    <w:p>
      <w:pPr>
        <w:pStyle w:val="Normal"/>
        <w:ind w:firstLine="360"/>
        <w:rPr/>
      </w:pPr>
      <w:r>
        <w:rPr/>
        <w:t>3. Флаг МО "Печерское сельское поселение"</w:t>
      </w:r>
    </w:p>
    <w:p>
      <w:pPr>
        <w:pStyle w:val="2"/>
        <w:rPr/>
      </w:pPr>
      <w:r>
        <w:rPr/>
        <w:t>     </w:t>
      </w:r>
      <w:r>
        <w:rPr/>
        <w:t>3.1. Флаг муниципального образования - "Печерское сельское поселение" (далее - Флаг) - является опознавательно-правовым знаком, составленным и употребляемым в соответствии с российскими и международными вексиллологическими (флаговедческими) правилами, служащим символом муниципального образования - село Печерск, единства его территории и населения.</w:t>
        <w:br/>
        <w:t>     </w:t>
        <w:br/>
        <w:t>     Символика Флага воспроизводит символику Герба муниципального образования "Печерское сельское поселение".     </w:t>
        <w:br/>
        <w:t>     3.2. Флаг представляет собой прямоугольное полотнище красного цвета с перпендикулярно расположенной желтой полосой, на которой изображены кувальдные ключи красного цвета, соединенные в кольцевой части и расположенные перпендикулярно флагу. Бородки ключей направлены в противоположные стороны. Верхний ключ влево, нижний вправо. На красном фоне изображена птица Феникс, с поднятыми крыльями с оперением, стилизованным под восходящее белое пламя. Изображение птицы Феникс занимает 1/3 часть полотна Флага</w:t>
        <w:br/>
        <w:t>     </w:t>
        <w:br/>
        <w:t xml:space="preserve">     Отношения ширины Флага к его длине равно 2:3. </w:t>
        <w:br/>
        <w:t>     </w:t>
        <w:br/>
        <w:t>     При воспроизведении Флага должно быть обеспечено его цветовое и изобразительное соответствие оригиналу и эталонному изображению.</w:t>
        <w:br/>
        <w:t>     </w:t>
        <w:br/>
        <w:t>     Допускается воспроизведение флага различных размеров, с соблюдением установленных пропорций, из различных материалов, а также в виде вымпела.</w:t>
        <w:br/>
        <w:t>     </w:t>
        <w:br/>
        <w:t>     3.3. Флаг установлен постоянно:</w:t>
        <w:br/>
        <w:t>     </w:t>
        <w:br/>
        <w:t>     а) на зданиях Администрации МО "Печерское сельское поселение";</w:t>
        <w:br/>
        <w:t>     </w:t>
        <w:br/>
        <w:t>     б) в залах заседаний Администрации МО "Печерское сельское поселение" - в натуральную величину;</w:t>
        <w:br/>
        <w:t>     </w:t>
        <w:br/>
        <w:t>     в) в рабочих кабинетах Главы МО "Печерское сельское поселение" - в натуральную величину;</w:t>
        <w:br/>
        <w:t>     </w:t>
        <w:br/>
        <w:t>     г) в рабочих кабинетах депутатов МО "Печерское сельское поселение", руководителей структурных подразделений Администрации МО "Печерское сельское поселение" - в настольном варианте.</w:t>
        <w:br/>
        <w:t>     </w:t>
        <w:br/>
        <w:t>     3.4. Флаг устанавливается:</w:t>
        <w:br/>
        <w:t>     </w:t>
        <w:br/>
        <w:t>     а) на зданиях, в которых размещаются структурные подразделения органов городского самоуправления, по решению соответствующего органа городского самоуправления;</w:t>
        <w:br/>
        <w:t>     </w:t>
        <w:br/>
        <w:t>     б) на зданиях муниципальных предприятий и учреждений - в дни государственных праздников, а также в дни памятных и торжественных событий и мероприятий, перечень которых устанавливается руководителем Администрации МО "Печерское сельское поселение";</w:t>
        <w:br/>
        <w:t>     </w:t>
        <w:br/>
        <w:t>     в) на жилых домах, зданиях и сооружениях общественных объединений, предприятий, учреждений и организаций, независимо от форм собственности, - по желанию граждан, проживающих в жилых зданиях, руководства общественных объединений, предприятий, учреждений и организаций.     </w:t>
        <w:br/>
        <w:t>     </w:t>
        <w:br/>
        <w:t>     </w:t>
        <w:br/>
        <w:t>     3.5. Флаг (или его изображение) может использоваться (подниматься, вывешиваться, устанавливаться, размещаться):</w:t>
        <w:br/>
        <w:t>     </w:t>
        <w:br/>
        <w:t>     а) в помещениях муниципальных предприятий или учреждений;</w:t>
        <w:br/>
        <w:t>     </w:t>
        <w:br/>
        <w:t>     б) в помещениях общественных объединений, предприятий, учреждений и организаций - при проведении ими церемоний и мероприятий;</w:t>
        <w:br/>
        <w:t>     </w:t>
        <w:br/>
        <w:t>     в) на нагрудных значках депутатов МО "Печерское сельское поселение";</w:t>
        <w:br/>
        <w:t>     </w:t>
        <w:br/>
        <w:t>     г) на визитных карточках (удостоверениях) депутатов МО "Печерское сельское поселение", руководителей и сотрудников Администрации МО "Печерское сельское поселение", иных должностных лиц, находящихся на муниципальной службе в МО "Печерское сельское поселение";</w:t>
        <w:br/>
        <w:t>     </w:t>
        <w:br/>
        <w:t>     д) на представительской продукции (значки, вымпелы, буклеты и т.п.) МО "Печерское сельское поселение" и его структурных подразделений;</w:t>
        <w:br/>
        <w:t>     </w:t>
        <w:br/>
        <w:t>     е) на геральдических знаках общественных объединений, юридических и физических лиц, расположенных на территории МО "Печерское сельское поселение", - с разрешения руководителя Администрации МО "Печерское сельское поселение", оформленного его Постановлением.</w:t>
        <w:br/>
        <w:t>     </w:t>
        <w:br/>
        <w:t>     3.6. При подъеме Государственного флага Российской Федерации в соответствии с федеральным законодательством, по основаниям, указанным настоящим Положением, осуществляется одновременный подъем Флага.</w:t>
        <w:br/>
        <w:t>     </w:t>
        <w:br/>
        <w:t>     Если Флаг размещается рядом с Государственным флагом Российской Федерации, он должен размещаться справа от него (если стоять к нему лицом). При одновременном поднятии Государственного флага Российской Федерации, Флага МО "Печерское сельское поселение", Флаг размещается крайним справа.</w:t>
        <w:br/>
        <w:t>     </w:t>
        <w:br/>
        <w:t>     При одновременном поднятии (ином использовании) Флага и флага другого муниципального образования (города, района) оба флага имеют равный церемониальный статус и вопрос первенства решается индивидуально.</w:t>
        <w:br/>
        <w:t>     </w:t>
        <w:br/>
        <w:t>     В случаях одновременного размещения вышеуказанных флагов должны соблюдаться следующие правила:</w:t>
        <w:br/>
        <w:t>     </w:t>
        <w:br/>
        <w:t>     а) размер Флага не может быть больше размеров Государственного флага Российской Федерации и Смоленской области и Смоленского района;</w:t>
        <w:br/>
        <w:t>     </w:t>
        <w:br/>
        <w:t>     б) высота подъема Флага не может быть выше высоты подъема других флагов;</w:t>
        <w:br/>
        <w:t>     </w:t>
        <w:br/>
        <w:t>     в) все флаги должны быть исполнены в единой технике.</w:t>
        <w:br/>
        <w:t>     </w:t>
        <w:br/>
        <w:t>     3.7. Во всех случаях подъема на территории города каких-либо флагов совместно с Флагом, он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br/>
        <w:t>     </w:t>
        <w:br/>
        <w:t>     3.8. При одновременном поднятии (использовании) Флага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должны соблюдаться правила, аналогичные нормам, установленным в пункте 3.6 настоящего Положения, при этом первенствующим флагом является Флаг.</w:t>
        <w:br/>
        <w:t>     </w:t>
        <w:br/>
        <w:t>     3.9.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w:t>
        <w:br/>
        <w:t>     </w:t>
        <w:br/>
        <w:t>     3.10.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w:t>
        <w:br/>
        <w:t>     </w:t>
        <w:br/>
        <w:t>     Не допускается изготовление и использование Флага, не соответствующее его описанию и эталонному изображению, установленным настоящим Положением.</w:t>
        <w:br/>
        <w:t>     </w:t>
        <w:br/>
        <w:t>     3.11. Допускается изготовление Флага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установленных настоящим Положением.</w:t>
      </w:r>
    </w:p>
    <w:p>
      <w:pPr>
        <w:pStyle w:val="Normal"/>
        <w:ind w:firstLine="360"/>
        <w:rPr/>
      </w:pPr>
      <w:r>
        <w:rPr/>
        <w:t>4. Особые положения</w:t>
      </w:r>
    </w:p>
    <w:p>
      <w:pPr>
        <w:pStyle w:val="Normal"/>
        <w:ind w:firstLine="360"/>
        <w:rPr/>
      </w:pPr>
      <w:r>
        <w:rPr/>
        <w:t>     </w:t>
      </w:r>
      <w:r>
        <w:rPr/>
        <w:t>4.1. Герб и Флаг не могут использоваться в качестве геральдической основы гербов и флагов (иной символики) общественных объединений, организаций, независимо от форм собственности, и частных лиц.</w:t>
        <w:br/>
        <w:t>     </w:t>
        <w:br/>
        <w:t>     4.2. Не допускается использование Герба и Флага, если это противоречит целям их учреждения и использования, установленным настоящим Положением.</w:t>
        <w:br/>
        <w:t>     </w:t>
        <w:br/>
        <w:t>     4.3. Не допускается использование Герба и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w:t>
        <w:br/>
        <w:t>     </w:t>
        <w:br/>
        <w:t>     4.4. Иные случаи использования изображения Герба и Флага общественными объединениями, предприятиями, учреждениями и организациями, 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 работ и услуг, в рекламных и иных целях регулируется нормативно-правовыми актами МО "Печерское сельское поселение"</w:t>
      </w:r>
    </w:p>
    <w:p>
      <w:pPr>
        <w:pStyle w:val="Normal"/>
        <w:ind w:firstLine="360"/>
        <w:rPr/>
      </w:pPr>
      <w:r>
        <w:rPr/>
        <w:t>5. Контроль и ответственность</w:t>
      </w:r>
    </w:p>
    <w:p>
      <w:pPr>
        <w:pStyle w:val="Normal"/>
        <w:ind w:firstLine="360"/>
        <w:rPr/>
      </w:pPr>
      <w:r>
        <w:rPr/>
        <w:t>     </w:t>
      </w:r>
      <w:r>
        <w:rPr/>
        <w:t>5.1. Контроль за правильностью изготовления, воспроизведения и использования Герба и Флага возлагается на руководителя МБУК "Печерский культурно-спортивный центр" правовыми актами Главы МО "Печерское сельское поселение".</w:t>
        <w:br/>
        <w:t>     </w:t>
        <w:br/>
        <w:t>     5.2. Ответственность за соблюдение установленных настоящим Положением требований при использовании Герба и Флага несут руководители общественных объединений, предприятий, учреждений и организаций, использующих Герб и Флаг, а при поднятии его на жилых домах - владельцы (собственники) этих домов.</w:t>
        <w:br/>
        <w:t>     </w:t>
        <w:br/>
        <w:t>     5.3. Лица, виновные в осквернении Герба и Флага, а также использующие их в целях, противоречащих целям их учреждения, несут ответственность, установленную действующим законодательством.</w:t>
        <w:br/>
        <w:br/>
        <w:t>     </w:t>
      </w:r>
    </w:p>
    <w:p>
      <w:pPr>
        <w:pStyle w:val="Normal"/>
        <w:ind w:firstLine="360"/>
        <w:rPr>
          <w:b/>
          <w:b/>
        </w:rPr>
      </w:pPr>
      <w:r>
        <w:rPr>
          <w:b/>
        </w:rPr>
      </w:r>
    </w:p>
    <w:p>
      <w:pPr>
        <w:pStyle w:val="Normal"/>
        <w:ind w:firstLine="360"/>
        <w:rPr>
          <w:b/>
          <w:b/>
          <w:szCs w:val="28"/>
        </w:rPr>
      </w:pPr>
      <w:r>
        <w:rPr>
          <w:b/>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0:00Z</dcterms:created>
  <dc:creator>User</dc:creator>
  <dc:description/>
  <cp:keywords/>
  <dc:language>en-US</dc:language>
  <cp:lastModifiedBy>Ломанцов Виктор Анатольевич</cp:lastModifiedBy>
  <dcterms:modified xsi:type="dcterms:W3CDTF">2016-11-25T09:23:00Z</dcterms:modified>
  <cp:revision>3</cp:revision>
  <dc:subject/>
  <dc:title>СОВЕТ ДЕПУТАТОВ</dc:title>
</cp:coreProperties>
</file>