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КОП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 xml:space="preserve">СОВЕТ ДЕПУТАТОВ МУНИЦИПАЛЬНОГО ОБРАЗОВАНИЯ –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ПАВЕЛЕЦКОЕ ГОРОДСКОЕ  ПОСЕЛЕНИЕ 2-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от 04 сентября 2014 года   № 242</w:t>
      </w:r>
    </w:p>
    <w:p>
      <w:pPr>
        <w:pStyle w:val="Normal"/>
        <w:ind w:firstLine="720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 УТВЕРЖДЕНИИ СИМВОЛИКИ МУНИЦИПАЛЬНОГО</w:t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БРАЗОВАНИЯ – ПАВЕЛЕЦКОЕ ГОРОДСКОЕ ПОСЕЛЕНИЕ СКОП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3366FF"/>
          <w:sz w:val="28"/>
          <w:szCs w:val="28"/>
        </w:rPr>
        <w:t xml:space="preserve">РЯЗА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8"/>
        </w:rPr>
        <w:t xml:space="preserve">10 Устава муниципального образования – Павелецкое городское поселение Скопинского муниципального района Рязанской области, Совет депутатов муниципального образования – Павелецкое городское поселение Скопинского муниципального района Рязанской области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4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41%23Par41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оложение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о гербе муниципального образования – Павелецкое городское поселение Скопинского муниципального района Рязанской области, приложение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  Утвердить рисунок герба муниципального образования – Павелецкое городское поселение Скопинского муниципального района Рязанской области,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134%23Par134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риложения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№№ 2, 3, 4, 5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152%23Par152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оложение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о флаге муниципального образования – Павелецкое  городское поселение Скопинского муниципального района Рязанской области, приложение №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 Утвердить рисунок флага муниципального образования – Павелецкое  городское поселение Скопинского муниципального района Рязанской области,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231%23Par231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риложение № 7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править необходимый пакет документов по гербу и флагу муниципального образования - Павелецкое городское поселение Скопинского муниципального района Рязанской области в Геральдический совет при Президенте Российской Федерации: для проведения геральдической экспертизы и последующего внесение герба и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Направить копии документов в соответствии с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10%23Par10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унктами 1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12%23Par12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4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Контроль за исполнением настоящего решения возложить на администрацию муниципального образования – Павелецкое городское поселение Скопинского муниципального района Рязан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е решение в Информационном бюллетене муниципальных правовых актов Совета депутатов и администрации муниципального образования – Павелецкое городское поселение Скопинского муниципального района Рязанской области, на официальном сайте администрации муниципального образования – Скопинский муниципальный район Рязанской области в информационно – телекоммуникационной сети Интернет (адрес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skop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adm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ru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 Настоящее решение вступает в силу с момента опубликования.  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депутат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бразования –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авелецкое городское поселени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ккопинского муниципальн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йона Рязанской области                                                            Фетисов М. 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 –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авелецкое городское поселени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ккопинского муниципальн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йона Рязанской области                                                            Авдохин А. Н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</w:t>
      </w:r>
    </w:p>
    <w:p>
      <w:pPr>
        <w:pStyle w:val="Web"/>
        <w:jc w:val="right"/>
        <w:rPr/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Web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№ 1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ГЕРБЕ МУНИЦИПАЛЬНОГО ОБРАЗОВАНИЯ – ПАВЕЛЕЦКОЕ ГОРОДСКОЕ  ПОСЕЛЕНИЕ СКОПИНСКОГО МУНИЦИПАЛЬНОГО РАЙОНА РЯЗАНСКОЙ ОБЛАСТИ</w:t>
      </w:r>
    </w:p>
    <w:p>
      <w:pPr>
        <w:pStyle w:val="Web"/>
        <w:jc w:val="both"/>
        <w:rPr/>
      </w:pPr>
      <w:r>
        <w:rPr/>
        <w:t xml:space="preserve">         </w:t>
      </w:r>
      <w:r>
        <w:rPr/>
        <w:t xml:space="preserve">Настоящим положением устанавливается герб </w:t>
      </w:r>
      <w:r>
        <w:rPr>
          <w:szCs w:val="26"/>
        </w:rPr>
        <w:t>муниципального образования – Павелецкое городское поселение Скопинского муниципального района Рязанской области</w:t>
      </w:r>
      <w:r>
        <w:rPr/>
        <w:t xml:space="preserve">, его описание и порядок официального использования. </w:t>
      </w:r>
    </w:p>
    <w:p>
      <w:pPr>
        <w:pStyle w:val="Web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. Герб муниципального образования – Павелецкое городское поселение Скопинского муниципального района Рязанской области (далее – ГЕРБ) является официальным символом муниципального образования – Павелецкое городское поселение Скопинского муниципального района Рязанской об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Положение о ГЕРБЕ и рисунки ГЕРБА в многоцветном и одноцветном вариантах хранятся в администрации муниципального образования – Павелецкое городское поселение Скопинского муниципального района Рязанской области, расположенном по адресу: 391837, Рязанская область, Скопинский район, р.п. Павелец, пер. Вокзальный, д. 3,  и доступны для ознакомления всем заинтересованным лиц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2. Описание ГЕР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Геральдическое описание ГЕРБ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 пурпурном поле – серебряная летящая вправо с воздетыми крыльями скопа, несущая в лапах золотой трилистный крест, нижнее плечо которого проросло вверх и в стороны двумя ветвями. В золотой лев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пурпурным самоцветным камнем. Щит увенчан муниципальной короной установленного образц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Толкование символики ГЕРБА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ЕРБ представляет собой пурпурный геральдический щит (пурпур - оттенки фиолетового и сиреневого цветов, символ достоинства и господства, также означает благочестие, умеренность и щедрость, а также - цвет гербового щита Скопинского района) изображена летящая вправо (влево от зрителя) серебряная скопа с воздетыми крыльями, воспроизводящая главную фигуру герба Скопинского района в знак принадлежности к нему Павелецкого городского поселения (серебро из христианских добродетелей означает чистоту, надежду, правдивость и невинность, а из мирских свойств – благородство и откровенность). В лапах скопа несет золотой трилистный крест (с концами в виде трилистников), нижний конец которого процвел вверх и в стороны двумя ветвями (символами укоренения, жизненной силы и роста), в напоминание о том, что из Павелеца в Москву доставлялся камень для строительства храма Христа Спасителя (золото означает христианские добродетели - веру, справедливость и милосердие, а также и мирские качества -  могущество, знатность, постоянство, а также богатство). В знак региональной принадлежности городского поселения к Рязанской области (в соответствии с законом Рязанской области «Об официальной символике в Рязанской области» от 07.03.2012 № 09-ОЗ)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пурпурным самоцветом, символизирующим драгоценный камень Павелецкого городского поселения в венце Рязанской области и также его принадлежность к Скопинскому району Рязанской об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нчающая щит золотая корона, в виде верхушки каменной башни с тремя видимыми зубцами, обозначает административный статус муниципального образования как городского поселения.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3. Порядок воспроизведения ГЕРБА.</w:t>
      </w:r>
    </w:p>
    <w:p>
      <w:pPr>
        <w:pStyle w:val="Web"/>
        <w:jc w:val="both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                                                      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                                                                            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4. Порядок официального использования ГЕРБА.</w:t>
      </w:r>
    </w:p>
    <w:p>
      <w:pPr>
        <w:pStyle w:val="Web"/>
        <w:rPr/>
      </w:pPr>
      <w:r>
        <w:rPr/>
        <w:t xml:space="preserve">4.1. ГЕРБ муниципального образования помещается:                                                                       -     на зданиях органов местного самоуправления муниципального образования – Павелецкое городское поселение Скопинского муниципального района Рязанской области; </w:t>
        <w:br/>
        <w:t xml:space="preserve">-    на зданиях официальных представительств муниципального образования – Павелецкое городское поселение Скопинского муниципального района Рязанской области за пределами муниципального образования – Павелецкое городское поселение Скопинского муниципального района Рязанской области; </w:t>
        <w:br/>
        <w:t xml:space="preserve">-   в залах заседаний органов местного самоуправления;  </w:t>
        <w:br/>
        <w:t xml:space="preserve">-   в рабочих кабинетах главы муниципального образования, выборных и назначаемых должностных лиц органов местного самоуправления. </w:t>
      </w:r>
    </w:p>
    <w:p>
      <w:pPr>
        <w:pStyle w:val="Web"/>
        <w:rPr/>
      </w:pPr>
      <w:r>
        <w:rPr/>
        <w:t xml:space="preserve">4.2. ГЕРБ помещается на бланках:                                                                                                    -  правовых актов органов местного самоуправления и должностных лиц местного самоуправления; </w:t>
        <w:br/>
        <w:t xml:space="preserve">-  представительного органа самоуправления; </w:t>
        <w:br/>
        <w:t xml:space="preserve">-  главы муниципального образования, исполнительного органа местного самоуправления; </w:t>
        <w:br/>
        <w:t xml:space="preserve">-  иных выборных и назначаемых должностных лиц местного самоуправления. </w:t>
      </w:r>
    </w:p>
    <w:p>
      <w:pPr>
        <w:pStyle w:val="Web"/>
        <w:jc w:val="both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  <w:t>Приложение № 2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ерб муниципального образования – Павелецкое городское поселе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лная цветная верси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drawing>
          <wp:inline distT="0" distB="0" distL="0" distR="0">
            <wp:extent cx="4310380" cy="703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удожник М.К. Шелковенко 2014 г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bCs/>
          <w:sz w:val="24"/>
          <w:szCs w:val="20"/>
        </w:rPr>
        <w:t>Приложение № 3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ерб муниципального образования – Павелецкое городское поселе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лная и сокращенные цветные верс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drawing>
          <wp:inline distT="0" distB="0" distL="0" distR="0">
            <wp:extent cx="270383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     </w:t>
      </w: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</w:rPr>
        <w:drawing>
          <wp:inline distT="0" distB="0" distL="0" distR="0">
            <wp:extent cx="2712720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4"/>
          <w:lang w:val="en-US"/>
        </w:rPr>
      </w:pPr>
      <w:r>
        <w:rPr>
          <w:sz w:val="24"/>
          <w:szCs w:val="28"/>
        </w:rPr>
        <w:t xml:space="preserve">                 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Полная версия герба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drawing>
          <wp:inline distT="0" distB="0" distL="0" distR="0">
            <wp:extent cx="2703830" cy="327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drawing>
          <wp:inline distT="0" distB="0" distL="0" distR="0">
            <wp:extent cx="270383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Сокращённая версия герб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</w:t>
      </w:r>
      <w:r>
        <w:rPr>
          <w:bCs/>
          <w:sz w:val="24"/>
          <w:szCs w:val="20"/>
        </w:rPr>
        <w:t xml:space="preserve">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ерб муниципального образования - Павелецкое городское поселе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лная версия с условной геральдической штриховко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4321175" cy="657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   </w:t>
      </w:r>
      <w:r>
        <w:rPr>
          <w:bCs/>
          <w:i/>
          <w:iCs/>
          <w:sz w:val="24"/>
          <w:szCs w:val="20"/>
        </w:rPr>
        <w:t>Приложение № 5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</w:t>
      </w:r>
      <w:r>
        <w:rPr>
          <w:bCs/>
          <w:sz w:val="24"/>
          <w:szCs w:val="20"/>
        </w:rPr>
        <w:t>сти»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ерб муниципального образования – Павелецкое городское поселе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лная и сокращенные версии контурны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drawing>
          <wp:inline distT="0" distB="0" distL="0" distR="0">
            <wp:extent cx="2703830" cy="441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drawing>
          <wp:inline distT="0" distB="0" distL="0" distR="0">
            <wp:extent cx="2712720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</w:p>
    <w:p>
      <w:pPr>
        <w:pStyle w:val="Normal"/>
        <w:ind w:left="-540" w:hanging="0"/>
        <w:rPr/>
      </w:pPr>
      <w:r>
        <w:rPr>
          <w:sz w:val="24"/>
          <w:szCs w:val="28"/>
        </w:rPr>
        <w:t xml:space="preserve"> </w:t>
      </w:r>
      <w:r>
        <w:rPr>
          <w:b/>
          <w:sz w:val="24"/>
        </w:rPr>
        <w:t>Полная версия герба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703830" cy="328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2712720" cy="328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Сокращённая версия герб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b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0"/>
        </w:rPr>
        <w:t>Приложение № 6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Web"/>
        <w:jc w:val="righ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ФЛАГЕ МУНИЦИПАЛЬНОГО ОБРАЗОВАНИЯ ПАВЕЛЕЦКОЕ ГОРОДСКОЕ ПОСЕЛЕНИЕ СКОПИНСКОГО МУНИЦИПАЛЬНОГО РАЙОНА РЯЗАНСКОЙ ОБЛАСТИ</w:t>
      </w:r>
    </w:p>
    <w:p>
      <w:pPr>
        <w:pStyle w:val="Web"/>
        <w:jc w:val="both"/>
        <w:rPr/>
      </w:pPr>
      <w:r>
        <w:rPr/>
        <w:t xml:space="preserve">        </w:t>
      </w:r>
      <w:r>
        <w:rPr/>
        <w:t xml:space="preserve">Настоящим положением устанавливается флаг муниципального образования – Павелецкое городское поселение Скопин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Web"/>
        <w:jc w:val="both"/>
        <w:rPr/>
      </w:pPr>
      <w:r>
        <w:rPr/>
        <w:t xml:space="preserve">1.1. Флаг муниципального образования – Павелецкое городское поселение Скопинского муниципального района Рязанской области (далее - ФЛАГ) является официальным символом муниципального образования – Павелецкое городское поселение Скопинского муниципального района Рязанской области.                                           1.2. Положение о ФЛАГЕ и рисунок ФЛАГА хранятся в  администрации муниципального образования – Павелецкое городское поселение Скопинского муниципального района Рязанской области, расположенном по адресу: 391837, Рязанская область, Скопинский район, р.п. Павелец, пер. Вокзальный, д. 3, и доступны для ознакомления всем заинтересованным лицам.                                                   1.3. ФЛАГ подлежит внесению в Государственный геральдический регистр Российской Федерации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2. Описание ФЛАГА.</w:t>
      </w:r>
    </w:p>
    <w:p>
      <w:pPr>
        <w:pStyle w:val="Normal"/>
        <w:rPr>
          <w:sz w:val="24"/>
        </w:rPr>
      </w:pPr>
      <w:r>
        <w:rPr>
          <w:sz w:val="24"/>
        </w:rPr>
        <w:t>2.1. Описание ФЛАГА:</w:t>
      </w:r>
    </w:p>
    <w:p>
      <w:pPr>
        <w:pStyle w:val="TextBody"/>
        <w:ind w:right="175" w:hanging="0"/>
        <w:jc w:val="both"/>
        <w:rPr/>
      </w:pPr>
      <w:r>
        <w:rPr/>
        <w:t>«</w:t>
      </w:r>
      <w:r>
        <w:rPr>
          <w:szCs w:val="24"/>
        </w:rPr>
        <w:t xml:space="preserve">Прямоугольно малиновое полотнище с отношением ширины к длине 2:3, имеющее вдоль древка желтую полосу шириной в 1/4 длины флага с изображением вверху (в крыже) зеленой княжеской шапки с черной опушкой и желтым над ней украшением («городком») с малиновым самоцветом; на основной  части полотнища воспроизведена композиция муниципального герба: летящая к древку белая скопа, несущая в лапах желтый трилистный крест, нижнее плечо которого проросло верх и в стороны двумя ветвями». 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3. Порядок воспроизведения ФЛАГА.</w:t>
      </w:r>
    </w:p>
    <w:p>
      <w:pPr>
        <w:pStyle w:val="Web"/>
        <w:jc w:val="both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                                                                                                                      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4. Порядок официального использования ФЛАГА.</w:t>
      </w:r>
    </w:p>
    <w:p>
      <w:pPr>
        <w:pStyle w:val="Web"/>
        <w:rPr/>
      </w:pPr>
      <w:r>
        <w:rPr/>
        <w:t xml:space="preserve">4.1. ФЛАГ поднят постоянно: </w:t>
      </w:r>
    </w:p>
    <w:p>
      <w:pPr>
        <w:pStyle w:val="Web"/>
        <w:jc w:val="both"/>
        <w:rPr/>
      </w:pPr>
      <w:r>
        <w:rPr/>
        <w:t xml:space="preserve">- на зданиях органов местного самоуправления; </w:t>
        <w:br/>
        <w:t>-            на зданиях официальных представительств муниципального образования – Павелецкое городское поселение Скопинского муниципального района Рязанской области за пределами муниципального образования – Павелецкое городское поселение Скопинского муниципального района Рязанской области.</w:t>
      </w:r>
    </w:p>
    <w:p>
      <w:pPr>
        <w:pStyle w:val="Web"/>
        <w:rPr/>
      </w:pPr>
      <w:r>
        <w:rPr/>
        <w:t xml:space="preserve">4.2. ФЛАГ установлен постоянно: </w:t>
      </w:r>
    </w:p>
    <w:p>
      <w:pPr>
        <w:pStyle w:val="Web"/>
        <w:jc w:val="both"/>
        <w:rPr/>
      </w:pPr>
      <w:r>
        <w:rPr/>
        <w:t xml:space="preserve">- в залах заседаний органов местного самоуправления, </w:t>
        <w:br/>
        <w:t xml:space="preserve">-  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rPr/>
      </w:pPr>
      <w:r>
        <w:rPr/>
        <w:t xml:space="preserve">4.3. ФЛАГ может: </w:t>
      </w:r>
    </w:p>
    <w:p>
      <w:pPr>
        <w:pStyle w:val="Web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– Павелецкое городское поселение Скопин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– Павелецкое городское поселение Скопинского муниципального района Рязанской области.                                                            ФЛАГ или его изображение может:                                                                            - 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                                                                                                                             4.4. ФЛАГ поднимается (устанавливается):                                                                                 - в дни государственных праздников – наряду с Государственным флагом Российской Федерации; </w:t>
        <w:br/>
        <w:t>- во время официальных церемоний и других торжественных мероприятий, проводимых органами местного самоуправления.                                                                          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                                                                           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                                                                     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                                       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                                                                                                                            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                                                                                           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                                             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                                                                                        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                                                                                                                                              4.9. ФЛАГ или его изображение могут быть использованы в качестве элемента или геральдической основы: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– Павелецкое городское поселение Скопинского муниципального района Рязанской области; </w:t>
        <w:br/>
        <w:t xml:space="preserve">- наград муниципального образования – Павелецкое городское поселение Скопин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                                                                                                                   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муниципального образования – Павелецкое городское поселение Скопинского муниципального района Рязанской области; </w:t>
        <w:br/>
        <w:t xml:space="preserve">- в местах массовых собраний жителей муниципального образования – Павелецкое городское поселение Скопин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 муниципального образования – Павелецкое городское поселение Скопинского муниципального района Рязанской области.                                                   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 – Павелецкое городское поселение Скопинского муниципального района Рязанской области, должностных лиц органов местного самоуправления, депутатов представительного органа местного самоуправления.                                  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го образования – Павелецкое городское поселение Скопинского муниципального района Рязанской области или непосредственно связанных с муниципального образования – Павелецкое городское поселение Скопинского муниципального района Рязанской области.                                                                                            4.12. Иные случаи использования ФЛАГА устанавливаются Главой муниципального образования – Павелецкое городское поселение Скопинского муниципального района Рязанской области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5. Ответственность за нарушение настоящего Положения.</w:t>
      </w:r>
    </w:p>
    <w:p>
      <w:pPr>
        <w:pStyle w:val="Web"/>
        <w:jc w:val="both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6. Заключительные положения.</w:t>
      </w:r>
    </w:p>
    <w:p>
      <w:pPr>
        <w:pStyle w:val="Web"/>
        <w:jc w:val="both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                           6.2. Все права на ФЛАГ принадлежит органам местного самоуправления муниципального образования – Павелецкое городское поселение Скопинского муниципального района Рязанской области.                                                                6.3. Контроль за исполнением требований настоящего Положения возлагается на Администрацию муниципального образования – Павелецкое городское поселение Скопинского муниципального района Рязанской области.                                                  6.4. Настоящее Положение вступает в силу со дня его официального опубликования.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</w:t>
      </w:r>
      <w:r>
        <w:rPr>
          <w:bCs/>
          <w:i/>
          <w:iCs/>
          <w:sz w:val="24"/>
          <w:szCs w:val="20"/>
        </w:rPr>
        <w:t>Приложение № 7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лаг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– Павелецкое городское поселение Скопи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1310" cy="3776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>Цветное изображение флага</w:t>
      </w:r>
    </w:p>
    <w:p>
      <w:pPr>
        <w:pStyle w:val="Normal"/>
        <w:ind w:left="-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1310" cy="3776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>Контурное изображение флага (чертеж)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0352582A5E1EF3E5F7B03124DC44F5F17479AF85275810A82CA72665ED4B3EBAC2A7327ADB908UFP5K" TargetMode="External"/><Relationship Id="rId3" Type="http://schemas.openxmlformats.org/officeDocument/2006/relationships/hyperlink" Target="consultantplus://offline/ref=D180352582A5E1EF3E5F650E04219A455D1F1A90FC5478D251D4CC25390ED2E6ABEC2C2664E9B40EF52D8A72UCP9K" TargetMode="External"/><Relationship Id="rId4" Type="http://schemas.openxmlformats.org/officeDocument/2006/relationships/hyperlink" Target="garantf1://36184883.0/" TargetMode="External"/><Relationship Id="rId5" Type="http://schemas.openxmlformats.org/officeDocument/2006/relationships/hyperlink" Target="http://skopin-ad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6:00Z</dcterms:created>
  <dc:creator>Admin</dc:creator>
  <dc:description/>
  <cp:keywords/>
  <dc:language>en-US</dc:language>
  <cp:lastModifiedBy>Ломанцов Виктор Анатольевич</cp:lastModifiedBy>
  <dcterms:modified xsi:type="dcterms:W3CDTF">2014-10-28T10:36:00Z</dcterms:modified>
  <cp:revision>2</cp:revision>
  <dc:subject/>
  <dc:title>ПРОЕКТ</dc:title>
</cp:coreProperties>
</file>