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ельского поселения Отрадовский сельсовет муниципального района Стерлитамакский район Республика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1 августа 2014 года № 68-2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сельского поселения Отрадовский сельсовет муниципального района Стерлитамак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 основании Федерального закона от 06.10.2003 № 131-ФЗ «Об общих принципах организации местного самоуправления в Российской Федерации» и на основании Устава ст. 5, п.1, п.п. 10 сельского поселения Отрадовский сельсовет муниципального района Стерлитамакский район Республики Башкортостан, Совет сельского поселения Отрадовский сельсовет муниципального района Стерлитамакский район Республики Башкортостан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Утвердить Положение о Гербе сельского поселения Отрадовский сельсовет муниципального района Стерлитамакский район Республики Башкортостан (приложение № 1).</w:t>
      </w:r>
    </w:p>
    <w:p>
      <w:pPr>
        <w:pStyle w:val="Normal"/>
        <w:ind w:firstLine="360"/>
        <w:rPr/>
      </w:pPr>
      <w:r>
        <w:rPr/>
        <w:t>2. Утвердить описание о Гербе сельского поселения Отрадовский сельсовет муниципального района Стерлитамакский район Республики Башкортостан (приложение № 2).</w:t>
      </w:r>
    </w:p>
    <w:p>
      <w:pPr>
        <w:pStyle w:val="Normal"/>
        <w:ind w:firstLine="360"/>
        <w:rPr/>
      </w:pPr>
      <w:r>
        <w:rPr/>
        <w:t>3. Просить Минюст РФ утвердить образец Герба сельского поселения Отрадовский сельсовет муниципального района Стерлитамакский район Республики Башкортостан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Отрад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Стерлитамакский район</w:t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> </w:t>
      </w:r>
      <w:r>
        <w:rPr/>
        <w:t>Р.М.Масаг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В белом поле с оконечностью трех поясов цветов флага Республики Башкортостан - синий, белый и неный, желтый серп и молот, переходящий в черную шестеренку, над которыми расположена фасная пятиконечная звезда.</w:t>
      </w:r>
    </w:p>
    <w:p>
      <w:pPr>
        <w:pStyle w:val="Normal"/>
        <w:rPr/>
      </w:pPr>
      <w:r>
        <w:rPr/>
        <w:t>Обоснование символики</w:t>
      </w:r>
    </w:p>
    <w:p>
      <w:pPr>
        <w:pStyle w:val="Normal"/>
        <w:rPr/>
      </w:pPr>
      <w:r>
        <w:rPr/>
        <w:t>Герб Отрадовского сельского поселения Стерлитамакского района несет в себе идеологию созидания и служения родной земле.</w:t>
      </w:r>
    </w:p>
    <w:p>
      <w:pPr>
        <w:pStyle w:val="Normal"/>
        <w:rPr/>
      </w:pPr>
      <w:r>
        <w:rPr/>
        <w:t>Цвета герба синий, белый и зеленый отражают территориальную принадлежность к Республике Башкортостан. Основной фон герба - белый, символ силы, искренности, чистоты, веры и трудолюбия, присущих жителям сельского поселения.</w:t>
      </w:r>
    </w:p>
    <w:p>
      <w:pPr>
        <w:pStyle w:val="Normal"/>
        <w:rPr/>
      </w:pPr>
      <w:r>
        <w:rPr/>
        <w:t>Зеленый цвет-символ жизни, плодородия, изобилия и экологической чистоты окружающей среды.</w:t>
      </w:r>
    </w:p>
    <w:p>
      <w:pPr>
        <w:pStyle w:val="Normal"/>
        <w:rPr/>
      </w:pPr>
      <w:r>
        <w:rPr/>
        <w:t>Синий цвет-символ мира, добрых помыслов людей, которые живут в дружбе и согласии.</w:t>
      </w:r>
    </w:p>
    <w:p>
      <w:pPr>
        <w:pStyle w:val="Normal"/>
        <w:rPr/>
      </w:pPr>
      <w:r>
        <w:rPr/>
        <w:t>Белый цвет-символ мудрости, чистосердечности и благородства, которыми наделены жители сельского поселения.</w:t>
      </w:r>
    </w:p>
    <w:p>
      <w:pPr>
        <w:pStyle w:val="Normal"/>
        <w:rPr/>
      </w:pPr>
      <w:r>
        <w:rPr/>
        <w:t>Центральными фигурами герба являются: золотые серп и молот, обрамленные черной шестеренкой.</w:t>
      </w:r>
    </w:p>
    <w:p>
      <w:pPr>
        <w:pStyle w:val="Normal"/>
        <w:rPr/>
      </w:pPr>
      <w:r>
        <w:rPr/>
        <w:t>Серп и молот символизирует земледелие, сельское хозяйство и трудолюбие жителей.</w:t>
      </w:r>
    </w:p>
    <w:p>
      <w:pPr>
        <w:pStyle w:val="Normal"/>
        <w:rPr/>
      </w:pPr>
      <w:r>
        <w:rPr/>
        <w:t>Золотой цвет обозначает солнце, зерно, стремление к достатку и благополучию.</w:t>
      </w:r>
    </w:p>
    <w:p>
      <w:pPr>
        <w:pStyle w:val="Normal"/>
        <w:rPr/>
      </w:pPr>
      <w:r>
        <w:rPr/>
        <w:t>Шестеренка-символ сельскохозяйственной деятельности. Черный цвет - символ мужества, доблести и плодородной земли Отрадовского сельского поселения.</w:t>
      </w:r>
    </w:p>
    <w:p>
      <w:pPr>
        <w:pStyle w:val="Normal"/>
        <w:rPr/>
      </w:pPr>
      <w:r>
        <w:rPr/>
        <w:t>Пятиконечная звезда символизирует пять населенных пунктов Отрадовского сельского поселения.</w:t>
      </w:r>
    </w:p>
    <w:p>
      <w:pPr>
        <w:pStyle w:val="Normal"/>
        <w:rPr/>
      </w:pPr>
      <w:r>
        <w:rPr/>
        <w:t>Красный цвет-символ храбрости, мужества и неустрашимости, верность родной земле, а также символ крови пролитой за Отечество.</w:t>
      </w:r>
    </w:p>
    <w:p>
      <w:pPr>
        <w:pStyle w:val="Normal"/>
        <w:rPr/>
      </w:pPr>
      <w:r>
        <w:rPr/>
        <w:t>Автор: Рамазанова Инна Алекс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5T12:15:00Z</dcterms:modified>
  <cp:revision>1</cp:revision>
  <dc:subject/>
  <dc:title>Совет сельского поселения Отрадовский сельсовет муниципального района Стерлитамакский район Республика Башкортостан</dc:title>
</cp:coreProperties>
</file>