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образования – Ольховское сельское поселение Ухоловского муниципального района Рязанс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от 03 апреля 2014г. </w:t>
        <w:tab/>
        <w:tab/>
        <w:tab/>
        <w:tab/>
        <w:tab/>
        <w:tab/>
        <w:tab/>
        <w:t>№ 6/1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. Ольх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муниципального образования – Ольховское сельское поселение Ухоловского муниципального района Рязанс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ab/>
        <w:t xml:space="preserve">В соответствии со ст. 9 Федерального закона от 06.10.2003 № 131-ФЗ «Об общих принципах организации местного самоуправления в Российской Федерации», ст. 4 Устава муниципального образования - Ольховское сельское поселение Ухоловского муниципального района Рязанской области, Совет депутатов Ольховского сельского поселения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РЕШИЛ:</w:t>
      </w:r>
    </w:p>
    <w:p>
      <w:pPr>
        <w:pStyle w:val="Normal"/>
        <w:ind w:firstLine="360"/>
        <w:rPr/>
      </w:pPr>
      <w:r>
        <w:rPr/>
        <w:tab/>
        <w:t>1. Утвердить Положение о гербе муниципального образования - Ольховское сельское поселение Ухоловского муниципального района Рязанской области (приложение № 1 ).</w:t>
      </w:r>
    </w:p>
    <w:p>
      <w:pPr>
        <w:pStyle w:val="Normal"/>
        <w:ind w:firstLine="360"/>
        <w:rPr/>
      </w:pPr>
      <w:r>
        <w:rPr/>
        <w:tab/>
        <w:t>2. Утвердить рисунок герба муниципального образования - Ольховское сельское поселение Ухоловского муниципального района Рязанской области в полной и сокращенных версиях (приложения № 2- №5).</w:t>
      </w:r>
    </w:p>
    <w:p>
      <w:pPr>
        <w:pStyle w:val="Normal"/>
        <w:ind w:firstLine="360"/>
        <w:rPr/>
      </w:pPr>
      <w:r>
        <w:rPr/>
        <w:t>3. Направить необходимый пакет документов по гербу муниципального образования - Ольховское сельское поселение Ухоловского муниципального района Рязанской области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 Направить копии документов в соответствии с пунктами 1-3 настоящего Решения в Геральдический совет при Губернаторе Рязанской области для внесения герба в Геральдический регистр Рязанской области</w:t>
      </w:r>
    </w:p>
    <w:p>
      <w:pPr>
        <w:pStyle w:val="Normal"/>
        <w:ind w:firstLine="360"/>
        <w:rPr/>
      </w:pPr>
      <w:r>
        <w:rPr/>
        <w:t xml:space="preserve">5. Настоящее решение вступает в силу со дня его официального обнародования. </w:t>
      </w:r>
    </w:p>
    <w:p>
      <w:pPr>
        <w:pStyle w:val="Normal"/>
        <w:ind w:firstLine="360"/>
        <w:rPr/>
      </w:pPr>
      <w:r>
        <w:rPr/>
        <w:t xml:space="preserve">6. Контроль за исполнением настоящего решения возложить на главу муниципального образования- Ольховское сельское поселение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Председатель Совета депутатов муниципального </w:t>
      </w:r>
    </w:p>
    <w:p>
      <w:pPr>
        <w:pStyle w:val="Normal"/>
        <w:ind w:firstLine="360"/>
        <w:rPr/>
      </w:pPr>
      <w:r>
        <w:rPr/>
        <w:t xml:space="preserve">образования - Ольховское сельское поселение </w:t>
        <w:tab/>
        <w:tab/>
        <w:tab/>
        <w:tab/>
        <w:tab/>
        <w:t>В.А. Понтиков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муниципального образования -</w:t>
      </w:r>
    </w:p>
    <w:p>
      <w:pPr>
        <w:pStyle w:val="Normal"/>
        <w:ind w:firstLine="360"/>
        <w:rPr/>
      </w:pPr>
      <w:r>
        <w:rPr/>
        <w:t xml:space="preserve">Ольховское сельское поселение </w:t>
        <w:tab/>
        <w:tab/>
        <w:tab/>
        <w:tab/>
        <w:tab/>
        <w:tab/>
        <w:tab/>
        <w:t xml:space="preserve">С.И. Калякина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№1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к решению Совета депутатов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муниципального образования –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Ольховское сельское поселение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Ухоловского муниципального район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Рязанской области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от 03 апреля 2014г. № 6/1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jc w:val="center"/>
        <w:rPr>
          <w:rFonts w:ascii="Arial" w:hAnsi="Arial" w:eastAsia="Arial" w:cs="Arial"/>
          <w:b/>
          <w:b/>
          <w:bCs/>
          <w:color w:val="3366FF"/>
        </w:rPr>
      </w:pPr>
      <w:r>
        <w:rPr>
          <w:rFonts w:eastAsia="Arial" w:cs="Arial" w:ascii="Arial" w:hAnsi="Arial"/>
          <w:b/>
          <w:bCs/>
          <w:color w:val="3366FF"/>
        </w:rPr>
        <w:t xml:space="preserve">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МУНИЦИПАЛЬНОГО ОБРАЗОВАНИЯ – ОЛЬХОВСКОЕ СЕЛЬСКОЕ ПОСЕЛЕНИЕ УХОЛОВСКОГО МУНИЦИПАЛЬНОГО РАЙОНА РЯЗАНСКОЙ ОБЛАСТИ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Настоящим положением устанавливается герб муниципального образования - Ольховское сельское поселение Ухоловского муниципального района Рязанской области, его описание и порядок официального использования.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1.1. Герб муниципального образования - Ольховское сельское поселение Ухоловского муниципального района Рязанской области (далее – ГЕРБ) является официальным символом Ольховского сельского поселения Ухоловского муниципального района Рязанской области. </w:t>
      </w:r>
    </w:p>
    <w:p>
      <w:pPr>
        <w:pStyle w:val="Normal"/>
        <w:ind w:firstLine="360"/>
        <w:rPr/>
      </w:pPr>
      <w:r>
        <w:rPr/>
        <w:t xml:space="preserve">1.2. Положение о ГЕРБЕ и рисунки ГЕРБА в многоцветном и одноцветном вариантах хранятся в Администрации Ольховского сельского поселения и доступны для ознакомления всем заинтересованным лицам. </w:t>
      </w:r>
    </w:p>
    <w:p>
      <w:pPr>
        <w:pStyle w:val="Normal"/>
        <w:ind w:firstLine="360"/>
        <w:rPr/>
      </w:pPr>
      <w:r>
        <w:rPr/>
        <w:t xml:space="preserve">1.3. ГЕРБ подлежит внесению в Государственный геральдический регистр Российской Федерации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Описание ГЕРБА</w:t>
      </w:r>
    </w:p>
    <w:p>
      <w:pPr>
        <w:pStyle w:val="Normal"/>
        <w:ind w:firstLine="360"/>
        <w:rPr/>
      </w:pPr>
      <w:r>
        <w:rPr/>
        <w:t xml:space="preserve">2.1. Геральдическое описание ГЕРБА: </w:t>
      </w:r>
    </w:p>
    <w:p>
      <w:pPr>
        <w:pStyle w:val="Normal"/>
        <w:ind w:firstLine="360"/>
        <w:rPr/>
      </w:pPr>
      <w:r>
        <w:rPr/>
        <w:t xml:space="preserve">«В зеленом поле – золотой пониженный вилообразный крест, обремененный червленым крылатым кадуцеем, сопровожденным в верхних плечах креста противообращенными зелеными веточками ольхи с сережками; во главе всё сопровождено золотой с червлеными глазами отторгнутой головой лося. В левой золотой вольной части со скругленным углом - старинная зеленая княжеская шапка с черной собольей опушкой и золотым украшением («городком»), на котором - зеленый самоцветный камень. </w:t>
      </w:r>
    </w:p>
    <w:p>
      <w:pPr>
        <w:pStyle w:val="Normal"/>
        <w:ind w:firstLine="360"/>
        <w:rPr/>
      </w:pPr>
      <w:r>
        <w:rPr/>
        <w:t>Щит увенчан муниципальной короной установленного образца»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2.2. Толкование символики ГЕРБА:</w:t>
      </w:r>
    </w:p>
    <w:p>
      <w:pPr>
        <w:pStyle w:val="Normal"/>
        <w:ind w:firstLine="360"/>
        <w:rPr/>
      </w:pPr>
      <w:r>
        <w:rPr/>
        <w:t xml:space="preserve">ГЕРБ представляет собой зеленый геральдический щит (зелень - символ надежды, изобилия, свободы, независимости и радости), в котором помещен золотой пониженный (с верхними концами, несколько не достигающими верхней границы щита) вилообразный крест (золото означает христианские добродетели - веру, справедливость и милосердие, а также и мирские качества - могущество, знатность, постоянство, а также богатство), обремененный червленым крылатым кадуцеем (червлень - красный цвет, символ храбрости, мужества и неустрашимости, силы, здоровья, энергии) – жезлом бога Гермеса (Меркурия), символизирующим развитые торговлю и предпринимательство. Основные цвета герба (зелень и золото), а также изображения вилообразного креста и кадуцея отчасти воспроизводят символику герба Ухоловского муниципального района и напоминают о принадлежности к нему сельского поселения. В верхних плечах креста изображены противообращенные (положенные в разные стороны) зеленые веточки ольхи с сережками, означающие о названии сельского поселения, а также напоминающие об окружающей его природе. Во главе (в верхней части щита) всё сопровождено золотой с червлеными глазами отторгнутой головой лося, также символизирующей природу поселения и её богатый животный мир. </w:t>
      </w:r>
    </w:p>
    <w:p>
      <w:pPr>
        <w:pStyle w:val="Normal"/>
        <w:ind w:firstLine="360"/>
        <w:rPr/>
      </w:pPr>
      <w:r>
        <w:rPr/>
        <w:t xml:space="preserve">В знак региональной принадлежности сельского поселения к Рязанской области (в соответствии с законом Рязанской области «Об официальной символике в Рязанской области» от 07.03.2012 № 09-ОЗ) в левом верхнем углу щита (правом от зрителя) помещена золотая вольная часть (специальный прямоугольник площадью от 1/9 до 1/4 гербового щита) со скругленным внутренним углом с изображением на ней старинной зеленой княжеской шапки, венчающей голову князя в гербе Рязанской области; шапка имеет черную соболью опушку, над которой - золотое украшение ("городок"), с зеленым самоцветом, символизирующим драгоценный камень Ольховского сельского поселения в венце Рязанской области и также его принадлежность к Ухоловскому муниципальному району. </w:t>
      </w:r>
    </w:p>
    <w:p>
      <w:pPr>
        <w:pStyle w:val="Normal"/>
        <w:ind w:firstLine="360"/>
        <w:rPr/>
      </w:pPr>
      <w:r>
        <w:rPr/>
        <w:t>Щит увенчан золотой муниципальной короной установленного образца, имеющей над ободом три заостренных зубца особой формы, которая демонстрирует административный статус сельского посе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Порядок воспроизведения ГЕРБА</w:t>
      </w:r>
    </w:p>
    <w:p>
      <w:pPr>
        <w:pStyle w:val="Normal"/>
        <w:ind w:firstLine="360"/>
        <w:rPr/>
      </w:pPr>
      <w:r>
        <w:rPr/>
        <w:t xml:space="preserve"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. статьи 2 настоящего Положения. Воспроизведение ГЕРБА допускается в многоцветном и одноцветном вариантах. </w:t>
      </w:r>
    </w:p>
    <w:p>
      <w:pPr>
        <w:pStyle w:val="Normal"/>
        <w:ind w:firstLine="360"/>
        <w:rPr/>
      </w:pPr>
      <w:r>
        <w:rPr/>
        <w:t xml:space="preserve">3.2. Воспроизведение герба, независимо от назначения и случая использования, допускается с дополнительными элементами (вольной частью, муниципальной короной) или без них, в виде одного щита. Изображения герба как в виде одного щита, так и с вольной частью и муниципальной короной (или с одним из этих элементов) являются равнозначными, равноценными и равно приемлемыми во всех случаях официального использования.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3.3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официального использования ГЕРБА</w:t>
      </w:r>
    </w:p>
    <w:p>
      <w:pPr>
        <w:pStyle w:val="Normal"/>
        <w:ind w:firstLine="360"/>
        <w:rPr/>
      </w:pPr>
      <w:r>
        <w:rPr/>
        <w:t xml:space="preserve">4.1. ГЕРБ муниципального образования помещается: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- на зданиях органов местного самоуправления;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- на зданиях официальных представительств Ольховского сельского поселения Ухоловского муниципального района Рязанской области за пределами Ольховского сельского поселения Ухоловского муниципального района Рязанской области;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- в залах заседаний органов местного самоуправления;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- в рабочих кабинетах главы муниципального образования, выборных и назначаемых должностных лиц местного самоуправления. </w:t>
      </w:r>
    </w:p>
    <w:p>
      <w:pPr>
        <w:pStyle w:val="Normal"/>
        <w:ind w:firstLine="360"/>
        <w:rPr/>
      </w:pPr>
      <w:r>
        <w:rPr/>
        <w:t xml:space="preserve">4.2. ГЕРБ помещается на бланках: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- правовых актов органов местного самоуправления и должностных лиц местного самоуправления;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- представительного органа самоуправления;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- главы муниципального образования, исполнительного органа местного самоуправления;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- иных выборных и назначаемых должностных лиц местного самоуправления. </w:t>
      </w:r>
    </w:p>
    <w:p>
      <w:pPr>
        <w:pStyle w:val="Normal"/>
        <w:ind w:firstLine="360"/>
        <w:rPr/>
      </w:pPr>
      <w:r>
        <w:rPr/>
        <w:t xml:space="preserve"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 </w:t>
      </w:r>
    </w:p>
    <w:p>
      <w:pPr>
        <w:pStyle w:val="Normal"/>
        <w:ind w:firstLine="360"/>
        <w:rPr/>
      </w:pPr>
      <w:r>
        <w:rPr/>
        <w:t xml:space="preserve">4.4. ГЕРБ помещается: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- на печатях органов местного самоуправления;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- на официальных изданиях органов местного самоуправления. </w:t>
      </w:r>
    </w:p>
    <w:p>
      <w:pPr>
        <w:pStyle w:val="Normal"/>
        <w:ind w:firstLine="360"/>
        <w:rPr/>
      </w:pPr>
      <w:r>
        <w:rPr/>
        <w:t xml:space="preserve">4.5. ГЕРБ может помещаться на: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- наградах и памятных знаках муниципального образования;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- указателях при въезде на территорию муниципального образования;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- объектах движимого и недвижимого имущества, транспортных средствах, находящихся в муниципальной собственности;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rPr/>
      </w:pPr>
      <w:r>
        <w:rPr/>
        <w:t xml:space="preserve"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Normal"/>
        <w:ind w:firstLine="360"/>
        <w:rPr/>
      </w:pPr>
      <w:r>
        <w:rPr/>
        <w:t xml:space="preserve">4.6. Допускается размещение ГЕРБА на: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 xml:space="preserve">4.7. 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Ольховском сельском поселении Ухоловского муниципального района Рязанской области или непосредственно связанных с Ольховским сельским поселением Ухоловского муниципального района Рязанской области - по согласованию с главой муниципального образования. </w:t>
      </w:r>
    </w:p>
    <w:p>
      <w:pPr>
        <w:pStyle w:val="Normal"/>
        <w:ind w:firstLine="360"/>
        <w:rPr/>
      </w:pPr>
      <w:r>
        <w:rPr/>
        <w:t xml:space="preserve">4.8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и герба Рязанской области, ГЕРБ располагается справа от герба Рязанской области (с точки зрения стоящего лицом к гербам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, Государственного герба Российской Федерации и герба Рязанской области, Государственный герб Российской Федерации располагается в центре, герб Рязанской области – слева от центра, а ГЕРБ – справа от центра (с точки зрения стоящего лицом к гербам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 </w:t>
      </w:r>
    </w:p>
    <w:p>
      <w:pPr>
        <w:pStyle w:val="Normal"/>
        <w:ind w:firstLine="360"/>
        <w:rPr/>
      </w:pPr>
      <w:r>
        <w:rPr/>
        <w:t xml:space="preserve">4.9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 </w:t>
      </w:r>
    </w:p>
    <w:p>
      <w:pPr>
        <w:pStyle w:val="Normal"/>
        <w:ind w:firstLine="360"/>
        <w:rPr/>
      </w:pPr>
      <w:r>
        <w:rPr/>
        <w:t xml:space="preserve">4.10. Иные случаи использования ГЕРБА устанавливаются Главой муниципального образования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 и Рязанской области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 xml:space="preserve">6.1. Внесение в состав (рисунок) ГЕРБА каких-либо внешних украшений, а также элементов официальных символов Рязанской области допустимо лишь в соответствии с законодательством Российской Федерации и Рязанской области. Эти изменения должны сопровождаться пересмотром статьи 2 настоящего Положения для отражения внесенных элементов в описании. </w:t>
      </w:r>
    </w:p>
    <w:p>
      <w:pPr>
        <w:pStyle w:val="Normal"/>
        <w:ind w:firstLine="360"/>
        <w:rPr/>
      </w:pPr>
      <w:r>
        <w:rPr/>
        <w:t>6.2. Все права на ГЕРБ принадлежит органам местного самоуправления Ольховского сельского поселения Ухоловского муниципального района Рязанской области.</w:t>
      </w:r>
    </w:p>
    <w:p>
      <w:pPr>
        <w:pStyle w:val="Normal"/>
        <w:ind w:firstLine="360"/>
        <w:rPr/>
      </w:pPr>
      <w:r>
        <w:rPr/>
        <w:t xml:space="preserve">6.3. Контроль за исполнением требований настоящего Положения возлагается на Администрацию муниципального образования. 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3:03:00Z</dcterms:created>
  <dc:creator>mvl</dc:creator>
  <dc:description/>
  <cp:keywords/>
  <dc:language>en-US</dc:language>
  <cp:lastModifiedBy>Ломанцов Виктор Анатольевич</cp:lastModifiedBy>
  <dcterms:modified xsi:type="dcterms:W3CDTF">2017-11-23T03:03:00Z</dcterms:modified>
  <cp:revision>2</cp:revision>
  <dc:subject/>
  <dc:title>СМОЛЕНСКИЙ ГОРОДСКОЙ СОВЕТ</dc:title>
</cp:coreProperties>
</file>